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ОСТАНОВЛЕНИЕ      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февраля 2015  г.                                № 23                                           х.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 и руководствуясь  Уставом  муниципального  образования   «Объединенное   сельское  поселение 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 ЗС «Об административных правонарушениях»,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(Приложение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2.  Признать утратившим силу постановления Администрации Объединенного сельского поселения:   </w:t>
      </w:r>
    </w:p>
    <w:p>
      <w:pPr>
        <w:pStyle w:val="Heading1"/>
        <w:jc w:val="both"/>
        <w:rPr/>
      </w:pPr>
      <w:r>
        <w:rPr/>
        <w:t>- постановление от 21.11.2013 года №153 «Об  утверждении перечня должностных лиц,  уполномоченных   составлять      протоколы об   административных      правонарушениях на территории Объединенного сельского 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-  постановление от 28.04.2014 года №71 «О внесении изменений в постановление №153 от 21.11.2013 года  «Об  утверждении перечня должностных лиц, уполномоченных   составлять   протоколы  об   административных      правонарушениях на территории Объединенного сельского пос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20.10.2014 года №179 «О внесении изменений в постановление №153 от 21.11.2013 года  «Об  утверждении перечня должностных лиц, уполномоченных   составлять   протоколы  об   административных      правонарушениях на территории Объединенного сельского поселения»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23.01.2015 года №5 «О внесении изменений в постановление №153 от 21.11.2013 года  «Об  утверждении перечня должностных лиц, уполномоченных   составлять   протоколы  об   административных      правонарушениях на территории Объединенного сельского поселени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4. 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.02.2015 года   № </w:t>
      </w:r>
      <w:bookmarkStart w:id="0" w:name="_GoBack"/>
      <w:bookmarkEnd w:id="0"/>
      <w:r>
        <w:rPr>
          <w:sz w:val="28"/>
          <w:szCs w:val="28"/>
        </w:rPr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 по  вопросам  имущественных  и земельных  отношений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</w:rPr>
              <w:t>2.2; 2.3; 2.4; 2.5; 2.6; 2.7; 2.9; 2.10; частью 2 статьи  9.1; статьей  9.3 Областного закона «Об административных  правонарушениях»; 3.2; 4.1; 4.4; 4.5; 5.1;  5.2; 5.3; 6.3; 6.4; пунктом 1 части 4 статьи 11.1; частью 4.1 статьи 11.1  Областного  закона  «Об  административных  правонарушениях»; 7.1, 7.2; 7.3</w:t>
            </w:r>
            <w:r>
              <w:rPr>
                <w:sz w:val="28"/>
                <w:szCs w:val="28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      </w:r>
            <w:r>
              <w:rPr>
                <w:sz w:val="28"/>
              </w:rPr>
              <w:t xml:space="preserve"> транспортом); 8.1; 8.2; 8.3; 8.8  Областного  закона  «Об      административных  правонарушениях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szCs w:val="28"/>
              </w:rPr>
              <w:t>по доходам, экономике  и прогнозирова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</w:rPr>
              <w:t>2.2; 2.3; 2.4; 2.5; 2.6; 2.7; 2.9; 2.10; частью 2 статьи  9.1; статьей  9.3 Областного закона «Об административных  правонарушениях»; 3.2; 4.1; 4.4; 4.5; 5.1;  5.2; 5.3; 6.3; 6.4; пунктом 1 части 4 статьи 11.1; частью 4.1 статьи 11.1  Областного  закона  «Об  административных  правонарушениях»; 7.1, 7.2; 7.3</w:t>
            </w:r>
            <w:r>
              <w:rPr>
                <w:sz w:val="28"/>
                <w:szCs w:val="28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      </w:r>
            <w:r>
              <w:rPr>
                <w:sz w:val="28"/>
              </w:rPr>
              <w:t xml:space="preserve"> транспортом); 8.1; 8.2; 8.3; 8.8  Областного  закона  «Об      административных  правонарушениях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31:00Z</dcterms:created>
  <dc:creator>Admin</dc:creator>
  <dc:description/>
  <cp:keywords/>
  <dc:language>en-US</dc:language>
  <cp:lastModifiedBy>111</cp:lastModifiedBy>
  <cp:lastPrinted>2015-02-11T10:37:00Z</cp:lastPrinted>
  <dcterms:modified xsi:type="dcterms:W3CDTF">2015-02-25T04:26:00Z</dcterms:modified>
  <cp:revision>24</cp:revision>
  <dc:subject/>
  <dc:title>Постановление</dc:title>
</cp:coreProperties>
</file>