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РОССИЙСКАЯ ФЕДЕРАЦИЯ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916"/>
        <w:gridCol w:w="3905"/>
      </w:tblGrid>
      <w:tr>
        <w:trPr/>
        <w:tc>
          <w:tcPr>
            <w:tcW w:w="364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5 февраля  2014  год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right="4196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ых услуг «Перевод жилого помещения в нежилое и нежилого помещения в жилое помещени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Объединенного сельского поселения  от 29.02.2012 № 10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Объединенном сельском поселении» Уставом муниципального образования «Объединенное сельское поселение»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ых услуг </w:t>
      </w:r>
      <w:r>
        <w:rPr>
          <w:kern w:val="2"/>
          <w:sz w:val="28"/>
          <w:szCs w:val="28"/>
        </w:rPr>
        <w:t xml:space="preserve">«Перевод жилого помещения в нежилое и нежилого помещения в жилое помещение» 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№81 от 27.06.2012 года </w:t>
      </w: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ых услуг «Перевод жилого помещения в нежилое и нежилого помещения в жилое помещ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дминистративный регламент обнародовать путем размещения в сети Интернет на официальном сайте Администрации Объединенного сельского поселения  (www.obedinennoesp.ru</w:t>
      </w:r>
      <w:r>
        <w:rPr>
          <w:rStyle w:val="Bserpurlitem1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постановления оставляю за собой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                 Ю.АЛипчанский</w:t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523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25.02.2014   года № 27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 муниципальной услуги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Административный регламент Администрации Объединенного сельского поселения предоставления муниципальной услуги </w:t>
      </w: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color w:val="000000"/>
          <w:sz w:val="28"/>
          <w:szCs w:val="28"/>
        </w:rPr>
        <w:t xml:space="preserve"> (далее муниципальная услуга) определяет сроки и последовательность действий (административных процедур) Администрации сельского поселения 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еме заявлений и выдачи документов о 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ием заявлений и выдача документов по результатам рассмотрения представленных заявлений осуществляется Администрацией Объединенного сельского поселения  на основании Жилищного кодекса Российской Федерации от 29.12.2004 №188-ФЗ (ст.23)»; 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, 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 а также Устава Объединенн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1.3.Администрация Объединенного сельского поселения реализует полномочия по предоставлению муниципальной услуги через старшего инспектора по муниципальному хозяйству  Администрации Объединенного сельского поселения. При оказании муниципальной услуги Администрация Объединенного сельского поселения взаимодействует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конто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ехнической инвентар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Объединенн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заявитель может использовать универсальную электронную кар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«Перевод жилого помещения в нежилое помещение 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Наименование органа, предоставляющего муниципальную услугу: Администрация Объединенного сельского поселения. Почтовый адрес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73, Ростовская область, Егорлыкский район, хутор Объединенный, улица Зеленая, дом 27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 Объединенного сельского поселения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 вторник, среда, пятница: с 8.00 до 12.00, с 13.00 до 16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: (факс) 8 (86370) 49-1-91 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10112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местонахождении, контактных телефонах (телефонах для справок), адресах электронной почты, графике (режиме) работы Администрации Объединенного сельского поселения, а также информация о процедуре предоставления муниципальной услуги размещается на официальном  сайте  Администрации Объединенного сельского поселения   (www.obedinennoesp.ru</w:t>
      </w:r>
      <w:r>
        <w:rPr>
          <w:rStyle w:val="Bserpurlitem1"/>
          <w:sz w:val="28"/>
          <w:szCs w:val="28"/>
        </w:rPr>
        <w:t xml:space="preserve">) </w:t>
      </w:r>
      <w:r>
        <w:rPr>
          <w:sz w:val="28"/>
          <w:szCs w:val="28"/>
        </w:rPr>
        <w:t>и  обнародуется,  в информационном бюллетене Объединенного  сельского поселения  «Муниципальный  вестник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в Администрации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выдача документов о переводе жилого помещения в нежилое помещение и нежилого помещения в жилое помещение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устанавливается с момента обращения заинтересованного лица до момента окончания предоставления муниципальной услуги. Срок осуществления процедуры выдачи либо отказа в выдаче документов о согласовании переустройства и (или) перепланировки жилого помещения составляет не более 45 дней со дня предоставления заявления и необходимых документов в Администрацию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1 Жилищный кодекс Российской Федерации от 29.12.2004 №188-ФЗ (ст.23)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>2.5.2</w:t>
      </w:r>
      <w:r>
        <w:rPr>
          <w:sz w:val="20"/>
        </w:rPr>
        <w:t xml:space="preserve">  </w:t>
      </w:r>
      <w:r>
        <w:rPr>
          <w:sz w:val="28"/>
          <w:szCs w:val="28"/>
        </w:rPr>
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3</w:t>
      </w:r>
      <w:r>
        <w:rPr>
          <w:sz w:val="20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Для получения разрешения заявитель подает  Заявление о переводе помещения по форме, утвержденной уполномоченным Правительством Российской Федерации федеральным органом исполнительной власти.  Согласно , Жилищного Кодекса Российской Федерации также требуются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ConsPlus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ConsPlus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.</w:t>
      </w:r>
    </w:p>
    <w:p>
      <w:pPr>
        <w:pStyle w:val="Normal"/>
        <w:numPr>
          <w:ilvl w:val="0"/>
          <w:numId w:val="5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надлежащее оформление заявления (отсутствие сведений о застройщике, подписи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дставления определенных в пункте 2.6.1 настоящего регламента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гласно Жилищного кодекса Российской Федерации  прием заявлений и выдача документов о переводе жилого помещения в нежилое помещение и нежилого помещения в жилое помещение предоставляется заявителю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Показатели доступности и качества муниципальных услуг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>
          <w:color w:val="000000"/>
          <w:sz w:val="28"/>
          <w:szCs w:val="28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1.</w:t>
      </w:r>
      <w:r>
        <w:rPr>
          <w:color w:val="000000"/>
          <w:sz w:val="28"/>
          <w:szCs w:val="28"/>
        </w:rPr>
        <w:t xml:space="preserve"> Прием заявителей осуществляется в специально выделенных 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работника, осуществляющего предоставл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Подготовка, оформление и разрешение, выдача документов о переводе жилого помещения в нежилое помещение и нежилого помещения в жилое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Выдача документов о разрешении перевода жилого помещения в нежилое помещение и нежилого помещения в жилое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о </w:t>
      </w:r>
      <w:r>
        <w:rPr>
          <w:sz w:val="28"/>
          <w:szCs w:val="28"/>
        </w:rPr>
        <w:t xml:space="preserve"> перевод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2.Прием заявлений и документов для получения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формирование и консультации производятся в Администрации Объединенного сельского поселения  по адресу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73, Ростовская область, Егорлыкский район, хутор Объединенный, улица Зеленая, дом 27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приема заявлений, </w:t>
      </w:r>
      <w:r>
        <w:rPr>
          <w:sz w:val="28"/>
          <w:szCs w:val="28"/>
        </w:rPr>
        <w:t>и выдача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(отказа в выдаче документов о </w:t>
      </w:r>
      <w:r>
        <w:rPr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2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-16.00, перерыв с 12.00-13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Должностное лицо Администрации Объединенн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В случае соответствия представленного комплекта документов описи должностное лицо, ответственное за прием документов, передает заявление по правилам делопроизводства в приемную Главы Объединенного сельского поселения для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5.В случае, если в Администрацию Объединенного сельского поселения представлены документы на (не) жилое помещение и данное  (не) жилое помещение  не входит в его полномочия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 В течение 1 рабочего дня с момента получения заявления с резолюцией Главы Объединенного сельского поселения, назначается должностное лицо ответственное за рассмотрение документов о выдаче д</w:t>
      </w:r>
      <w:r>
        <w:rPr>
          <w:sz w:val="28"/>
          <w:szCs w:val="28"/>
        </w:rPr>
        <w:t>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7.Должностное лицо Администрации Объединенного сельского поселения, назначенное ответственным за рассмотрение документов о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выполненные с нарушениями требований настоящего пункта, считаются не представленны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8.После осуществления административного действия, указанного в пункте 3.2.7. настоящего административного регламента, должностное лицо Администрации Объединенного сельского поселения, назначенное ответственным за рассмотрение документов о выдаче выдача документов о переводе жилого помещения в нежилое помещение и нежилого помещения в жилое помещение в течение пяти дней проводит проверку предоставле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9.В случае отсутствия оснований для отказа в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оформляет в установленном порядке </w:t>
      </w:r>
      <w:r>
        <w:rPr>
          <w:sz w:val="28"/>
          <w:szCs w:val="28"/>
        </w:rPr>
        <w:t>выдачу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в количестве</w:t>
      </w:r>
      <w:r>
        <w:rPr>
          <w:sz w:val="28"/>
          <w:szCs w:val="28"/>
        </w:rPr>
        <w:t xml:space="preserve"> трех экземпля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0.Подготовленный должностным лицом, ответственным за рассмотрение документов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представляется Главе Объединенного сельского поселения, для подписания в срок, не позднее чем за два дня до истечения установленного срока рассмотрения заявления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1.В случае выявления оснований для отказа в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в течение десяти дней с момента поступления заявления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готовит проект письма об отказе в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(с указанием причин отказа) и представляет его Главе Объединенного сельского поселения для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2.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помещает представленные заявителем документы и иные документы, поступившие и сформированные в ходе принятия решения по выдаче документов о </w:t>
      </w:r>
      <w:r>
        <w:rPr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, в дело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3.2.13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обязано в письменной форме уведомить заявителя об </w:t>
      </w:r>
      <w:r>
        <w:rPr>
          <w:sz w:val="28"/>
          <w:szCs w:val="28"/>
        </w:rPr>
        <w:t xml:space="preserve">отказе в выдаче документов о переводе жилого помещения в нежилое помещение и нежилого помещения в жилое помещение.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2.14.В целях</w:t>
      </w:r>
      <w:r>
        <w:rPr>
          <w:color w:val="000000"/>
          <w:sz w:val="28"/>
          <w:szCs w:val="28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5. 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бъединенн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таршего инспектора по муниципальному хозяйству Администрации Объединенного  сельского поселения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Глава Объединенн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ами 3.2.3.-3.2.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рассмотрения документов в соответствии с пунктами 3.2.6.-3.2.12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оверность вносимых в эти документы свед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оформления документов в соответствии с пунктом  3. настоящего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13.-3.2.1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8.Обязанности сотрудника Администраци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их должностной инстру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Объединенного сельского поселения, специалисты Администрации Объединенного сельского поселения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 Досудебный  (внесудебный) порядок обжалования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ем решений и действий (бездействия) органа,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должностного лица  органа, предоставляющего муниципальную услугу, либо муниципального служащего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В ходе предоставления муниципальной услуги Заявитель имеет право обжаловать  решения и действия (бездействия) органа предоставляющего муниципальную услугу, должностного лица органа предоставляющего муниципальную услугу,  либо муниципального служащег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 Предметом досудебного (внесудебного) обжалования заявителем решений и действий (бездействия) органа, предоставляющего муниципальную услугу,  должностного лица органа, предоставляющего муниципальную  услугу, либо  муниципального служащего являю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  Жалоба подается в письменной форме на бумажном носителе, в электронной форме в Администрацию Объединенного сельского поселения на имя Главы Объединенного сельского поселения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муниципального района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жалоба заявителя поступившая на рассмотрение в администрацию сельского поселения, должностному лицу органа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Исчерпывающий перечень оснований для приостановления рассмотрения жалобы и случаев в которых ответ на жалобу не дае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5.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Сектор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5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6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ведующая отделом по управлению муниципальным имуществом администрации муниципального района, должностное лицо либо уполномоченное на то лицо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5.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8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8. По результатам рассмотрения жалобы руководитель,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1 Удовлетворяет жалобу, в том числе в форме отмены принятого решения, исправления допущенных исполнител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2.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rPr/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7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горлыкское сельское»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673, Рос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, х.Объедине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27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лавы муниципального образования «Объединенное сельское посел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и фак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70) 49-1-25, где 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8 – код РФ; 863 – код Ростовской области; 70 – код Егорлыкского района; 49-1-25– 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49-1-91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уполномоченного орга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ъединенного сельского поселения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 49-1-91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 xml:space="preserve">Электронный адрес  Администрации Объединенного сельского поселения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12@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Объединенн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obedinennoe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br/>
        <w:t xml:space="preserve">Р А С П И С К 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Документы, представленные в Администрацию Объединенного </w:t>
      </w:r>
      <w:r>
        <w:rPr>
          <w:color w:val="000000"/>
        </w:rPr>
        <w:t>сельского поселения</w:t>
      </w:r>
      <w:r>
        <w:rPr>
          <w:sz w:val="28"/>
          <w:szCs w:val="28"/>
        </w:rPr>
        <w:t xml:space="preserve"> </w:t>
      </w:r>
      <w:r>
        <w:rPr/>
        <w:t>«____»_______________ 20___ года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>
          <w:sz w:val="19"/>
          <w:szCs w:val="19"/>
        </w:rPr>
        <w:t>(дата)</w:t>
      </w: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1. Заявление о переводе.</w:t>
      </w:r>
    </w:p>
    <w:p>
      <w:pPr>
        <w:pStyle w:val="Normal"/>
        <w:autoSpaceDE w:val="false"/>
        <w:jc w:val="both"/>
        <w:rPr/>
      </w:pPr>
      <w:r>
        <w:rPr/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 на ____ листах.</w:t>
      </w:r>
    </w:p>
    <w:p>
      <w:pPr>
        <w:pStyle w:val="Normal"/>
        <w:autoSpaceDE w:val="false"/>
        <w:jc w:val="both"/>
        <w:rPr/>
      </w:pPr>
      <w:r>
        <w:rPr/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на _____листах.</w:t>
      </w:r>
    </w:p>
    <w:p>
      <w:pPr>
        <w:pStyle w:val="Normal"/>
        <w:autoSpaceDE w:val="false"/>
        <w:jc w:val="both"/>
        <w:rPr/>
      </w:pPr>
      <w:r>
        <w:rPr/>
        <w:t>4. Поэтажный план дома на _____листах.</w:t>
      </w:r>
    </w:p>
    <w:p>
      <w:pPr>
        <w:pStyle w:val="Normal"/>
        <w:autoSpaceDE w:val="false"/>
        <w:jc w:val="both"/>
        <w:rPr/>
      </w:pPr>
      <w:r>
        <w:rPr/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rPr/>
      </w:pPr>
      <w:r>
        <w:rPr/>
        <w:t>(или) перепланировки на ______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     </w:t>
      </w:r>
      <w:r>
        <w:rPr/>
        <w:t>6. Доверенность (в случае представительства) на __________ листах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Иные документы___________________________________________________________________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Входящий номер регистрации заявления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«_____»_____________20___ г.    __________________    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5400" w:hanging="0"/>
        <w:jc w:val="right"/>
        <w:rPr/>
      </w:pPr>
      <w:r>
        <w:rPr/>
        <w:t xml:space="preserve">Главе  Объединенного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5400" w:hanging="0"/>
        <w:jc w:val="center"/>
        <w:rPr>
          <w:color w:val="0D0D0D"/>
          <w:u w:val="single"/>
        </w:rPr>
      </w:pPr>
      <w:r>
        <w:rPr>
          <w:color w:val="0D0D0D"/>
        </w:rPr>
        <w:t xml:space="preserve">                            </w:t>
      </w:r>
      <w:r>
        <w:rPr>
          <w:color w:val="0D0D0D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/>
      </w:pPr>
      <w:r>
        <w:rPr/>
        <w:t xml:space="preserve">о переводе  помещения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от 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Для представителя физического  лица   указываются:   фамилия,   имя,  отчество  представителя,  реквизиты доверенности, которая прилагается к заявлению_______________________________________________________________________</w:t>
      </w:r>
    </w:p>
    <w:p>
      <w:pPr>
        <w:pStyle w:val="ConsPlusNonformat"/>
        <w:tabs>
          <w:tab w:val="clear" w:pos="708"/>
          <w:tab w:val="left" w:pos="7800" w:leader="none"/>
        </w:tabs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19"/>
          <w:szCs w:val="19"/>
        </w:rPr>
        <w:t xml:space="preserve">для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rPr/>
      </w:pPr>
      <w:r>
        <w:rPr/>
        <w:t xml:space="preserve">Место нахождения помещения:  </w:t>
      </w:r>
      <w:r>
        <w:rPr>
          <w:sz w:val="20"/>
          <w:szCs w:val="20"/>
        </w:rPr>
        <w:t xml:space="preserve">индекс  </w:t>
      </w:r>
      <w:r>
        <w:rPr/>
        <w:t>___________________, Ростовская область, Егорлыкский район,  _________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-284" w:right="-1" w:hanging="0"/>
        <w:jc w:val="both"/>
        <w:rPr/>
      </w:pPr>
      <w:r>
        <w:rPr/>
        <w:t xml:space="preserve">Прошу осуществить перевод </w:t>
      </w:r>
      <w:r>
        <w:rPr>
          <w:color w:val="000000"/>
        </w:rPr>
        <w:t>___________________</w:t>
      </w:r>
      <w:r>
        <w:rPr/>
        <w:t>помещения в _____________________помещение,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принадлежащего на основании 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(указать основание возникновения права)</w:t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 xml:space="preserve">________________________________________________________________________________,в целях использования помещения в качестве ________________________________________________________________________________                 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(указать вид использования помещения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Для использования помещения в качестве жилого (нежилого) требуется (не требуется) проведение работ</w:t>
      </w:r>
      <w:r>
        <w:rPr>
          <w:sz w:val="19"/>
          <w:szCs w:val="19"/>
        </w:rPr>
        <w:t>(по перепланировке, переустройству, иные работы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(ненужное зачеркнуть)</w:t>
        <w:tab/>
        <w:tab/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 xml:space="preserve">         </w:t>
      </w:r>
      <w:r>
        <w:rPr/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1. Правоустанавливающие документы на переводимое помещение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 на ____ листах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на _____листах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3. Поэтажный план дома на _____листах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4. Подготовленный и оформленный в установленном порядке проект переустройства и (или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перепланировки на __________ листах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5. Доверенность (в случае представительства) на __________ листах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rPr/>
      </w:pPr>
      <w:r>
        <w:rPr/>
        <w:t>6.Иные документы: _____________________________________________________________________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>(перечень иных документов при их наличии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Подпись лица, подавшего заявление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«____»_____________ 20___ г.        __________________         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Расписку в получении документов с указанием их перечня и даты приема получил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«____»_____________ 20___ г.       __________________          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</w:t>
      </w:r>
      <w:r>
        <w:rPr>
          <w:sz w:val="19"/>
          <w:szCs w:val="19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p>
      <w:pPr>
        <w:pStyle w:val="Normal"/>
        <w:tabs>
          <w:tab w:val="clear" w:pos="708"/>
          <w:tab w:val="left" w:pos="78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Приложение № 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bCs/>
        </w:rPr>
        <w:t>ФОРМА</w:t>
        <w:br/>
      </w:r>
      <w:r>
        <w:rPr>
          <w:b/>
          <w:bCs/>
          <w:sz w:val="26"/>
          <w:szCs w:val="26"/>
        </w:rPr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 xml:space="preserve">(фамилия, имя, отчество – 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для граждан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для юридических лиц)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почтовый индекс и адрес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заявителя согласно заявлению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о переводе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находящегося по адресу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наименование городского или сельского поселения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вид использования помещения в соответствии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перечень работ по переустройству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перепланировке) помещения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tabs>
          <w:tab w:val="clear" w:pos="708"/>
          <w:tab w:val="left" w:pos="7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5431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е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9.5pt;width:20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е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07060</wp:posOffset>
                </wp:positionV>
                <wp:extent cx="1270" cy="3149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7.8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31545</wp:posOffset>
                </wp:positionV>
                <wp:extent cx="2514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Главой сельского поселения, направление на исполн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ему инспектору по муниципальному хозяй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3.35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Главой сельского поселения, направление на исполн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ему инспектору по муниципальному хозяй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070100</wp:posOffset>
                </wp:positionV>
                <wp:extent cx="2543175" cy="5156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старшим инспектором ,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63pt;width:200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старшим инспектором ,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751965</wp:posOffset>
                </wp:positionV>
                <wp:extent cx="1905" cy="31369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37.95pt;width:0.1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2835275</wp:posOffset>
                </wp:positionV>
                <wp:extent cx="2543810" cy="838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уполномоченным специалистом Администрации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таршим инспектором по муниципальному хозяйств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23.25pt;width:200.2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уполномоченным специалистом Администрации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таршим инспектором по муниципальному хозяйств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260159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204.8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6660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666000"/>
                            <a:ext cx="25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2542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 орга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056600"/>
                            <a:ext cx="254268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(уведом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600" y="1586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929600"/>
                            <a:ext cx="254268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акет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240" y="223776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2467440"/>
                            <a:ext cx="254268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выдача документов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1;top:1049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1049;width:3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619;width:4003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уполномочен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64;width:4003;height:6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(уведом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6;top:24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039;width:4003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5;top:3524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886;width:4003;height:8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выдача документов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2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Bserpurlitem1">
    <w:name w:val="b-serp-url__item1"/>
    <w:basedOn w:val="Style14"/>
    <w:qFormat/>
    <w:rPr/>
  </w:style>
  <w:style w:type="character" w:styleId="ConsPlusNormal">
    <w:name w:val="ConsPlusNormal Знак"/>
    <w:basedOn w:val="Style14"/>
    <w:qFormat/>
    <w:rPr>
      <w:rFonts w:eastAsia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left" w:pos="708" w:leader="none"/>
      </w:tabs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mailto:sp10112@donpac.ru" TargetMode="External"/><Relationship Id="rId4" Type="http://schemas.openxmlformats.org/officeDocument/2006/relationships/hyperlink" Target="consultantplus://offline/ref=7131F1F88228F06C35FFDC1976A31DC459DC8FBD533664CD4EFBEA1AF998CD6144358324ECA1C84E55BCH" TargetMode="External"/><Relationship Id="rId5" Type="http://schemas.openxmlformats.org/officeDocument/2006/relationships/hyperlink" Target="consultantplus://offline/ref=7131F1F88228F06C35FFDC1976A31DC451DD84B35A3839C746A2E6185FBEH" TargetMode="External"/><Relationship Id="rId6" Type="http://schemas.openxmlformats.org/officeDocument/2006/relationships/hyperlink" Target="mailto:sp10112@.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3:00Z</dcterms:created>
  <dc:creator>Pravo</dc:creator>
  <dc:description/>
  <cp:keywords/>
  <dc:language>en-US</dc:language>
  <cp:lastModifiedBy>Pravo</cp:lastModifiedBy>
  <cp:lastPrinted>2014-02-26T12:14:00Z</cp:lastPrinted>
  <dcterms:modified xsi:type="dcterms:W3CDTF">2014-02-26T09:18:00Z</dcterms:modified>
  <cp:revision>6</cp:revision>
  <dc:subject/>
  <dc:title>                                                                                    </dc:title>
</cp:coreProperties>
</file>