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</w:t>
            </w:r>
            <w:r>
              <w:rPr>
                <w:bCs/>
                <w:sz w:val="28"/>
                <w:szCs w:val="28"/>
              </w:rPr>
              <w:t xml:space="preserve">64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муниципального образования «Объединенн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заведующую сектором экономики и финансов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Объединенного сельского поселения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бъединенного сельского поселения от 29.02.2012 г. № 10/1 «Об   утверждении   реестра   муниципальных услуг (функций) в  Объединенном сельском поселении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_____________        Ю.А.Липчанский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 21.03.2016 года 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Объединенное сельское поселение</w:t>
      </w:r>
      <w:r>
        <w:rPr/>
        <w:t>»</w:t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578"/>
        <w:gridCol w:w="19"/>
        <w:gridCol w:w="2409"/>
        <w:gridCol w:w="2409"/>
        <w:gridCol w:w="2409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28)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ажа муниципального имуще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5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 предоставления земельного участ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путем проведения аукци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 реш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, а также на земельных участках собственность на которые не разграниче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цены земельных участков, находящихся в муниципальной собственности Объединенного сельского поселения при продаже таких земельных участков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 от 02.07.2012 № 546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Объединенного сельского поселения, земельных участков собственность, государственная собственность на которые не разграничена, в границах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Объединенного сельского поселения по вопросам правовой, кадровой и архивной  работе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  ВУС Объединенн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4:00Z</dcterms:created>
  <dc:creator>Бурлакова Татьяна Филипповна</dc:creator>
  <dc:description/>
  <cp:keywords/>
  <dc:language>en-US</dc:language>
  <cp:lastModifiedBy>администрация Объединённого сп</cp:lastModifiedBy>
  <cp:lastPrinted>2014-04-07T09:58:00Z</cp:lastPrinted>
  <dcterms:modified xsi:type="dcterms:W3CDTF">2016-03-21T11:52:00Z</dcterms:modified>
  <cp:revision>36</cp:revision>
  <dc:subject/>
  <dc:title>ноября 2010г</dc:title>
</cp:coreProperties>
</file>