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959"/>
        <w:gridCol w:w="3897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7 августа </w:t>
            </w:r>
            <w:r>
              <w:rPr>
                <w:rFonts w:cs="Times New Roman"/>
                <w:sz w:val="28"/>
                <w:szCs w:val="28"/>
              </w:rPr>
              <w:t xml:space="preserve"> 201</w:t>
            </w: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sz w:val="28"/>
                <w:szCs w:val="28"/>
              </w:rPr>
              <w:t xml:space="preserve">  года</w:t>
            </w:r>
          </w:p>
        </w:tc>
        <w:tc>
          <w:tcPr>
            <w:tcW w:w="1959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ind w:left="-105" w:hanging="0"/>
        <w:rPr>
          <w:rStyle w:val="Font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Об утверждении программы проведения </w:t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проверки готовности Объединенного </w:t>
      </w:r>
    </w:p>
    <w:p>
      <w:pPr>
        <w:pStyle w:val="Style51"/>
        <w:widowControl/>
        <w:spacing w:lineRule="auto" w:line="240"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сельского поселения к отопительному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ериоду 2016 – 2017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я Администрации Егорлыкского района от 18.05.2016г. №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 – 2017годов» и руководствуясь п. 4 ст. 2 Устава муниципального образования «Объединенное сельское поселение»</w:t>
      </w:r>
    </w:p>
    <w:p>
      <w:pPr>
        <w:pStyle w:val="Style16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дить программу проведения проверки готовности Объединенного сельского поселения к отопительному периоду 2016-2017 г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Объединенного сельского поселения в составе 6 человек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исполнения постановления возложить на старшего инспектора Администрации по муниципальному хозяйству Слюсаренко Ю.Г.</w:t>
      </w:r>
    </w:p>
    <w:p>
      <w:pPr>
        <w:pStyle w:val="Style91"/>
        <w:widowControl/>
        <w:numPr>
          <w:ilvl w:val="0"/>
          <w:numId w:val="2"/>
        </w:numPr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rStyle w:val="FontStyle18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Глава Объединенного                                                                                                                  сельского поселения</w:t>
        <w:tab/>
        <w:tab/>
        <w:t xml:space="preserve">                                                Ю.А. Липчанский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Объединенного сельского поселения 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  17.08.2016г.   №172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роведения проверки готовности Объединенного сель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отопительному периоду 2016-2017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проведения проверки готовности Объединенного сельского поселения к отопительному периоду 2016-2017 годов (далее – Программа) направлена на проведение работ по оценке готовности Объединенного сельского поселения к отопительному периоду 2016-2017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разработана на основании постановления Администрации Егорлыкского района от 18.05.2016г. №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 – 2017годов»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16-2017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 оцен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 и водоснабжения в отопительный период 2016-2017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.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миссия по оценке готовности к отопительному сезону 2016-2017годов потребителей тепловой энергии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</w:t>
      </w:r>
      <w:r>
        <w:rPr>
          <w:rFonts w:cs="Times New Roman"/>
          <w:sz w:val="28"/>
          <w:szCs w:val="28"/>
          <w:lang w:val="ru-RU"/>
        </w:rPr>
        <w:t>Объединенн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к отопительному периоду 2016-2017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Объединенного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.08.2016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УК ОСП ЕР «Объединенны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ОУ «ОСШ №6 им.В.А Суле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1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ДОУ № 14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3.07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Калмыков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удукалов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диненны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 2016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User</cp:lastModifiedBy>
  <cp:lastPrinted>2016-07-19T16:36:00Z</cp:lastPrinted>
  <dcterms:modified xsi:type="dcterms:W3CDTF">2016-08-17T11:53:00Z</dcterms:modified>
  <cp:revision>34</cp:revision>
  <dc:subject/>
  <dc:title> </dc:title>
</cp:coreProperties>
</file>