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 ноября 2015 г.                          № 255          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40"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         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40"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</w:t>
      </w:r>
      <w:r>
        <w:rPr>
          <w:rFonts w:cs="Times New Roman" w:ascii="Times New Roman" w:hAnsi="Times New Roman"/>
          <w:sz w:val="28"/>
          <w:szCs w:val="28"/>
        </w:rPr>
        <w:t>пунктом 3 части 1 статьи 27 Устава муниципального образования «Объединенное сельское поселение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Объединенн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Объедине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http://obedinennoesp.ru/.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 Объедин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Ю.А. Липчанск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Объедин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55  от 30.11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п. 11 ст. 39.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Ф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религиозные организ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размещаемых в помещениях Администрации Объединенн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Сведения о месте нахождения Администрации:  Ростовская область, Егорлыкский район,  х. Объединенный, ул. Зеленая, 27, контактный телефон: (886370) 49-1-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(режимом) работы можно ознакомиться  на официальном сайте Администрации  Объединенного  сельского поселения - http://obedinennoesp.ru/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МФЦ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инженер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результата предоставления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безвозмездного пользования земельного участ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услуги ответственным сотрудником Администрации Объединенн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ицпальной услуги заявители представляют в Администрацию Объединенн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в Администрацию Объединенн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адастрового учёта земельного участ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ответственными сотрудниками Администрации Объединенного сельскогопоселения бесплат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ремя приёма заяви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– 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.00-13.00 перерыв, четверг не приемный день, суббота и воскресенье 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 четверг , пятница с 8.00-17.00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с 8.00-20.00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с 8.00-14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у  материалов для рассмотрения в Администрацию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Объединенного сельского поселения (далее - Глава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Объединенн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и предоставления услуги, а также требований административного регламента  сотрудники Администрации  Объединенн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я (бездействия) Администрации Объединенн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через МФЦ. При поступлении жалобы МФЦ обеспечивает ее передачу в Администрацию Объединенн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 Объединенного 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10112@donpac.ru</w:t>
      </w:r>
      <w:r>
        <w:rPr>
          <w:rFonts w:cs="Times New Roman" w:ascii="Times New Roman" w:hAnsi="Times New Roman"/>
          <w:sz w:val="24"/>
          <w:szCs w:val="24"/>
        </w:rPr>
        <w:t xml:space="preserve">     или официальный интернет-сайт Администрации Объединенного 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bedinennoesp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бъединен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Ю.А.Липчански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6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spacing w:lineRule="auto" w:line="24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9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в безвозмездное поль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бъединенн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, сроком на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 земельного учас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мотивированный отказ в предоставлении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obedinenn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8:00Z</dcterms:created>
  <dc:creator>User</dc:creator>
  <dc:description/>
  <cp:keywords/>
  <dc:language>en-US</dc:language>
  <cp:lastModifiedBy>User</cp:lastModifiedBy>
  <cp:lastPrinted>2015-11-30T09:58:00Z</cp:lastPrinted>
  <dcterms:modified xsi:type="dcterms:W3CDTF">2015-11-30T11:12:00Z</dcterms:modified>
  <cp:revision>10</cp:revision>
  <dc:subject/>
  <dc:title/>
</cp:coreProperties>
</file>