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 ноября 2015 г.                         № 259                       х. Объединен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1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унктом 3 части 1 статьи 27 Устава муниципального образования «Объединенное сельское поселени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Объединенного сельского  поселения 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Объединенн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edinennoesp.ru/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Объединенн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Ю.А. Липчанский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 Объединенного сельского поселения </w:t>
      </w:r>
    </w:p>
    <w:p>
      <w:pPr>
        <w:pStyle w:val="Normal"/>
        <w:spacing w:lineRule="auto" w:line="240" w:before="0" w:after="0"/>
        <w:ind w:left="6096" w:hanging="609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59 от 30.11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Объединенн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 , размещаемых в помещениях Администрации Объединенного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  Объединенн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 Объединенн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>Ростовская область, Егорлыкский район,  х. Объединенный, ул. Зеленая, 27, контактный телефон: (886370) 49-1-9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(режимом) работы можно ознакомиться  на официальном сайте Администрации  Объединенного  сельского поселения - http://obedinennoesp.ru/.</w:t>
      </w:r>
    </w:p>
    <w:p>
      <w:pPr>
        <w:pStyle w:val="Normal"/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Ростовская область, Егорлыкский район, ст. Егорлыкская, пер. Гагарина, 8-б, телефон 8(86370)20415, 20424, 204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hd w:fill="FFFFFF" w:val="clear"/>
        </w:rPr>
        <w:t>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Объединенн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Объединенн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Объединенн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услуги ответственным сотрудником Администрации Объединенн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получения муниицпальной услуги заявители представляют в Администрацию Объединенн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редставить в Администрацию Объединенного сельского поселения либо в МФЦ документы, запращиваемые  по каналам межведомственного взаимодействия, по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уга предоставляется ответственными сотрудниками Администрации Объединенного сельскогопоселени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Объединенного сельского поселения или МФ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-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– 16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0-13.00 перерыв, четверг не приемный день, суббота и воскресенье 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Объединенн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Объединенн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Объединенного сельского поселения данное постановление направляется заявите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</w:rPr>
        <w:t xml:space="preserve">Главой  Объединенного сельского поселения </w:t>
      </w:r>
      <w:r>
        <w:rPr>
          <w:rFonts w:cs="Times New Roman" w:ascii="Times New Roman" w:hAnsi="Times New Roman"/>
          <w:sz w:val="28"/>
        </w:rPr>
        <w:t>(далее - Гла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Объединенн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и  и предоставления услуги , а также требований административного регламента  сотрудники Администрации  Объединенн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Объединенн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 Объединенн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Объединенного сельского поселения  не позднее следующ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Объединенн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Объединенн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sz w:val="28"/>
          <w:szCs w:val="28"/>
          <w:lang w:val="en-US"/>
        </w:rPr>
        <w:t>sp10112@donpac.ru</w:t>
      </w:r>
      <w:r>
        <w:rPr>
          <w:rFonts w:cs="Times New Roman" w:ascii="Times New Roman" w:hAnsi="Times New Roman"/>
          <w:sz w:val="28"/>
          <w:szCs w:val="28"/>
        </w:rPr>
        <w:t xml:space="preserve">     или официальный интернет-сайт Администрации Объединенного 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edinennoesp.r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бъедине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Ю.А.Липч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Объединенного сельского посе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адрес регистрац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</w:t>
      </w:r>
      <w:r>
        <w:rPr>
          <w:rFonts w:cs="Times New Roman" w:ascii="Times New Roman" w:hAnsi="Times New Roman"/>
          <w:i/>
          <w:sz w:val="24"/>
        </w:rPr>
        <w:t xml:space="preserve">(нарочно, почтовым отправлением,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лектронном ви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 xml:space="preserve">Заявление о прекращении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НАЧ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Рассмотрение заявления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Подготовка проекта постановления Администрации  Объединенного сельского поселения  о прекращении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Письменный мотивированный отказ в предоставлении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lineRule="auto" w:line="240" w:before="0" w:after="0"/>
        <w:rPr>
          <w:rFonts w:ascii="Times New Roman" w:hAnsi="Times New Roman" w:eastAsia="Consolas" w:cs="Times New Roman"/>
          <w:sz w:val="28"/>
          <w:szCs w:val="28"/>
        </w:rPr>
      </w:pPr>
      <w:r>
        <w:rPr>
          <w:rFonts w:eastAsia="Consola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edinenn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obedinen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7:00Z</dcterms:created>
  <dc:creator>User</dc:creator>
  <dc:description/>
  <cp:keywords/>
  <dc:language>en-US</dc:language>
  <cp:lastModifiedBy>User</cp:lastModifiedBy>
  <cp:lastPrinted>2015-11-30T11:46:00Z</cp:lastPrinted>
  <dcterms:modified xsi:type="dcterms:W3CDTF">2015-11-30T11:17:00Z</dcterms:modified>
  <cp:revision>6</cp:revision>
  <dc:subject/>
  <dc:title/>
</cp:coreProperties>
</file>