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003"/>
        <w:gridCol w:w="3983"/>
      </w:tblGrid>
      <w:tr>
        <w:trPr/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февраля  2014  год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/>
      </w:pP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 Уставом муниципального образования «Объединенное сельское поселение»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ановляю: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ых услуг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2.Признать утратившим силу постановление №82 от 27.06.2012 года  </w:t>
      </w: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министративный регламент обнародовать путем размещения в сети Интернет на официальном сайте Администрации Объединенного сельского поселения (www.obedinennoesp.ru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                                                              Ю.А.Липчан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2.2014 г  № 2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Объединенного сельского поселения 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сектора муниципального хозяйств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 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 а также Устава Объединенн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Объединенного сельского поселения реализует полномочия по предоставлению муниципальной услуги через старшего инспектора по муниципальному хозяйству Администрации Объединенного сельского поселения. При оказании муниципальной услуги Администрация Объединенного сельского поселения взаимодействует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Объединенн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Наименование органа, предоставляющего муниципальную услугу: Администрация Объединенного сельского поселения. Почтовы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выдача документов о согласовании документов о согласовании переустройства и перепланировки жилого помещения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Для получения согласования заявитель подает Заявление о переустройстве и (или) перепланировке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. Согласно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27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с описью прилагаемых к заявлению документов. Документы, прилагаемые к заявлению, подаются в одном экземпляре. Не допускается требовать от заяв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8"/>
          <w:szCs w:val="28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7.Исчерпывающий перечень оснований для отказа в приеме документов,    необходимых для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согласовании переустройства и (или) перепланировки жилого помещения предоставляется заявителю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</w:t>
      </w:r>
      <w:r>
        <w:rPr>
          <w:color w:val="000000"/>
          <w:sz w:val="28"/>
          <w:szCs w:val="28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информирование и консультации производятся в Администрации Объединенного сельского поселения  по адресу: х.Объединенный</w:t>
      </w:r>
      <w:r>
        <w:rPr>
          <w:sz w:val="28"/>
          <w:szCs w:val="28"/>
        </w:rPr>
        <w:t>, ул. Зеленая, 27 здание Администрации Объединенного сельского поселе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отказа в выдаче документов о согласовании переустройства и (или) перепланировки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с 8.00-16.00, перерыв с 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Должностное лицо Администрации Объединенн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В случае соответствия представленного комплекта документов описи должностное лицо, ответственное за прием документов, регистрирует и передает заявление Главе Объединенн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В случае, если старшему инспектору по муниципальному хозяйству Администрации Объединенного сельского поселения представлены документы на жилое помещение и данное жилое помещения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Объединенн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(старший инспектор по муниципальному хозяйству )Администрации Объединенн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Объединенного сельского поселения, назначенное ответственным за рассмотрение документов о выдаче выдача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В случае отсутствия оснований для отказа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редставляется Главе Объединенн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В случае выявления оснований для отказа в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Объединенн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.14.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5.Документы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таршего инспектора по муниципальному хозяйству Администрации Объединенн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Глава Объединенного сельского поселения, должностное лицо исполняющее его обяз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посел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руководитель (функционального) органа Администрации Объединенн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 Досудебный  (внесудебный) порядок обжаловани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должностного лица  органа, предоставляющего муниципальную услугу,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 ходе предоставления муниципальной услуги Заявитель имеет право 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 Жалоба подается в письменной форме на бумажном носителе, в электронной форме в Администрацию Объединенного сельского поселения на имя Главы Объединенного сельского поселени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района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Исчерпывающий перечень оснований для приостановления рассмотрения жалобы и случаев в которых ответ на жалобу не дае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5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8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ектор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6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ая отделом по управлению муниципальным имуществом администрации муниципального района, должностное лицо либо уполномоченное на то лицо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5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8. По результатам рассмотрения жалобы руководитель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1 Удовлетворяет жалобу, в том числе в форме отмены принятого решения, исправления допущенных исполнител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2.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tbl>
      <w:tblPr>
        <w:tblW w:w="9932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599"/>
        <w:gridCol w:w="1009"/>
        <w:gridCol w:w="4751"/>
        <w:gridCol w:w="212"/>
      </w:tblGrid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Объединенное сельское»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73, 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ий район, х.Объедине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2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Главы муниципального образования «Объединенное сельское поселение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8(86370) 49-1-25, где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9-1-25 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9-1-9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аршего инспектор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рий Григорьевич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9-1-91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Объединенного сельского поселения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2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Егорлыкского район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orlykraion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наименование органа местного самоуправл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го образования)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cap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1276"/>
        <w:jc w:val="both"/>
        <w:rPr>
          <w:szCs w:val="20"/>
        </w:rPr>
      </w:pPr>
      <w:r>
        <w:rPr>
          <w:u w:val="single"/>
        </w:rPr>
        <w:t xml:space="preserve">       </w:t>
      </w: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Cs w:val="20"/>
        </w:rPr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</w:t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Cs w:val="20"/>
        </w:rPr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Cs w:val="20"/>
          <w:lang w:val="en-US"/>
        </w:rPr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Объединенн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Объединенн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Главой Объединенного сельского поселения, направление на исполнение в  сектор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Главой Объединенного сельского поселения, направление на исполнение в  сектор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2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Bserpurlitem1">
    <w:name w:val="b-serp-url__item1"/>
    <w:basedOn w:val="Style14"/>
    <w:qFormat/>
    <w:rPr/>
  </w:style>
  <w:style w:type="character" w:styleId="ConsPlusNormal">
    <w:name w:val="ConsPlusNormal Знак"/>
    <w:basedOn w:val="Style14"/>
    <w:qFormat/>
    <w:rPr>
      <w:rFonts w:eastAsia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mailto:sp10112@donpac.ru" TargetMode="External"/><Relationship Id="rId5" Type="http://schemas.openxmlformats.org/officeDocument/2006/relationships/hyperlink" Target="consultantplus://offline/main?base=LAW;n=122803;fld=134;dst=100200" TargetMode="External"/><Relationship Id="rId6" Type="http://schemas.openxmlformats.org/officeDocument/2006/relationships/hyperlink" Target="consultantplus://offline/main?base=LAW;n=55777;fld=134;dst=100010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7131F1F88228F06C35FFDC1976A31DC459DC8FBD533664CD4EFBEA1AF998CD6144358324ECA1C84E55BCH" TargetMode="External"/><Relationship Id="rId9" Type="http://schemas.openxmlformats.org/officeDocument/2006/relationships/hyperlink" Target="consultantplus://offline/ref=7131F1F88228F06C35FFDC1976A31DC451DD84B35A3839C746A2E6185FBEH" TargetMode="External"/><Relationship Id="rId10" Type="http://schemas.openxmlformats.org/officeDocument/2006/relationships/hyperlink" Target="mailto:sp10112@.donpac.ru" TargetMode="External"/><Relationship Id="rId11" Type="http://schemas.openxmlformats.org/officeDocument/2006/relationships/hyperlink" Target="http://www.egorlykraio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6:00Z</dcterms:created>
  <dc:creator>Pravo</dc:creator>
  <dc:description/>
  <cp:keywords/>
  <dc:language>en-US</dc:language>
  <cp:lastModifiedBy>Pravo</cp:lastModifiedBy>
  <cp:lastPrinted>2014-02-26T12:19:00Z</cp:lastPrinted>
  <dcterms:modified xsi:type="dcterms:W3CDTF">2014-02-26T09:21:00Z</dcterms:modified>
  <cp:revision>6</cp:revision>
  <dc:subject/>
  <dc:title>                                                                                     проект :07</dc:title>
</cp:coreProperties>
</file>