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 марта 2014 г.                                 № 54         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Культура Объединенного сельского 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5 приложения № 1 к постановлению Администрации Объединенного сельского поселения от 08.10.2012 года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ультура Объединенного сельского поселения (2011-2014 годы)», утвержденной постановлением Администрации Объединенного сельского поселения от 18.03.2010 года № 27 «Об утверждении муниципальной долгосрочной целевой программы «Культура Объединенного сельского поселения (2011-2014 годы)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4 года № 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</w:rPr>
        <w:t>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«Культура Объединенного сельского поселения (2011-2014 годы)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3 году муниципальная долгосрочная целев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«Культура Объединенного сельского поселения (2010 – 2014 годы)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хранения и использования библиотечных фондов: в 2013 году библиотечный фонд пополнился на 103 экземпляра. Мероприятие выполнено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ормирование единого культурного пространства, соз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выравнивания доступности населения к культурным ценностям, информационным ресурсам и пользованию учреждениями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муниципальными бюджетными учре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библиотекой в 2013 году предусмотрено 757,9 тыс. рублей, освоено за 2013 год 750,7 тыс. рублей, исполнение составило 99,1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казатель «Количество посещений библиотек» – </w:t>
      </w:r>
      <w:r>
        <w:rPr>
          <w:sz w:val="28"/>
          <w:szCs w:val="28"/>
        </w:rPr>
        <w:t>15800</w:t>
      </w:r>
      <w:r>
        <w:rPr>
          <w:spacing w:val="-4"/>
          <w:sz w:val="28"/>
          <w:szCs w:val="28"/>
        </w:rPr>
        <w:t> человек – 86,8</w:t>
      </w:r>
      <w:r>
        <w:rPr>
          <w:sz w:val="28"/>
          <w:szCs w:val="28"/>
        </w:rPr>
        <w:t xml:space="preserve">  процента от планового значения показ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«Количество экземпляров библиотечного фонда на </w:t>
      </w:r>
      <w:r>
        <w:rPr>
          <w:spacing w:val="-4"/>
          <w:sz w:val="28"/>
          <w:szCs w:val="28"/>
        </w:rPr>
        <w:t xml:space="preserve">1 тыс. человек населения» составил 19181 экземпляров – 95,4 процента от планового значения показа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муниципального задания сельским домом культуры в 2013 году предусмотрено 1384,0 тыс. рублей, освоено 1381,2 тыс. рублей, исполнение составило 99,8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13 году сельским домом культуры проведено 413 мероприятий, что составляет 68,8 процентов ис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Целевой показатель «удельный вес населения, участвующего в культурно-досуговых мероприятиях, проводимых учреждениями культуры, и в работе любительских объединений» сельским домом культуры выполнен на 83,5 процента. При плане </w:t>
      </w:r>
      <w:r>
        <w:rPr>
          <w:spacing w:val="-10"/>
          <w:sz w:val="28"/>
          <w:szCs w:val="28"/>
        </w:rPr>
        <w:t>20,0 процентов  в мероприятиях участвовало</w:t>
      </w:r>
      <w:r>
        <w:rPr>
          <w:sz w:val="28"/>
          <w:szCs w:val="28"/>
        </w:rPr>
        <w:t xml:space="preserve"> 16,7 процентов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вышение оплаты труда работникам культуры в 2013 году из областного бюджета было выделено 614,8 тыс. рублей, из местного бюджета – 39,4 тыс. рублей. Освоено в 2013 году за счет средств областного бюджета 614,8 тыс. рублей, за счет средств местного бюджета – 39,4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на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 Создание условий для сохранения  и развития культурного потенциа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цель достигнута за счет проведения вечеров, праздников,  формирования кружков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уют молодежные танцевальные группы. Мероприятие выполне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принято 2 постановления Администрации Объединенного сельского поселения о внесении изменений в постановление Администрации Объединенного сельского поселения от 20.10.2010 № 116 «Об утверждении муниципальной долгосрочной целевой программы «Культура Объединенного сельского поселения (2011 – 2014 годы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13 № 161 – в связи с изменением объем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12.2013 № 185 – в связи с изменением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долгосрочной целевой программы «Культура Объединенного сельского поселения (2011 – 2014 годы)» по состоянию на «01» январ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931"/>
        <w:gridCol w:w="719"/>
        <w:gridCol w:w="690"/>
        <w:gridCol w:w="1030"/>
        <w:gridCol w:w="955"/>
        <w:gridCol w:w="821"/>
        <w:gridCol w:w="719"/>
        <w:gridCol w:w="709"/>
        <w:gridCol w:w="850"/>
        <w:gridCol w:w="813"/>
        <w:gridCol w:w="821"/>
        <w:gridCol w:w="931"/>
        <w:gridCol w:w="832"/>
        <w:gridCol w:w="850"/>
        <w:gridCol w:w="818"/>
        <w:gridCol w:w="958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R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Объединенного сельского поселения об утверждении Программы</w:t>
            </w:r>
          </w:p>
        </w:tc>
        <w:tc>
          <w:tcPr>
            <w:tcW w:w="3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-х ср-в-10.0 тыс.руб., это суммы по контр. по коммун. пплатеж. за 12.2013г.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ОСП «Объединенный СД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ОСП «Объединенная СБ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3 году.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, произведенные в 2013 году в рамках реализации Программы, соответствуют установленным расходным полномочиям Администрации Объединенного сельского поселения. 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его не освоено средств местного бюджета 10,0 тыс. рублей. Причины неосвоения средств: суммы по контрактам по коммунальным услугам за декабрь 2013г., которые подлежат оплате в январе 2014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3 году достигнуты, задачи выполнены в пределах предусмотренных планов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бъем привлеченных средств на реализацию мероприятий Программы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 областного бюджета – 614,8 тыс. рублей.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758"/>
        <w:gridCol w:w="998"/>
        <w:gridCol w:w="1670"/>
        <w:gridCol w:w="1181"/>
        <w:gridCol w:w="2088"/>
        <w:gridCol w:w="23"/>
        <w:gridCol w:w="12"/>
      </w:tblGrid>
      <w:tr>
        <w:trPr>
          <w:tblHeader w:val="true"/>
          <w:trHeight w:val="9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3г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9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000 человек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3 году показал, что эффективность реализации Программы составила 83,3% ((95,4+86,8+83,5+67,5)/4) программные цели и ожидаемые социально-экономические результаты от реализации Программы достигнуты част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6285C8B31DD337730A1F5FFEC5DA8C3C3BF4BCC1D8180ABCA876CB507tDI" TargetMode="External"/><Relationship Id="rId3" Type="http://schemas.openxmlformats.org/officeDocument/2006/relationships/hyperlink" Target="consultantplus://offline/ref=A47D2A5D02F63CECDA2EA684E9E39B46285C8B31DD337830ADF5FFEC5DA8C3C3BF4BCC1D8180ABCA8769BC07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ABAFFC88E9FDBE9BAD614AB326EA81C5EEC78324B0D08B370AF6920DB902EC43A5EEA2B8C802A6DC07D4523A8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7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04-30T10:20:00Z</cp:lastPrinted>
  <dcterms:modified xsi:type="dcterms:W3CDTF">2014-04-07T14:36:00Z</dcterms:modified>
  <cp:revision>9</cp:revision>
  <dc:subject/>
  <dc:title> </dc:title>
</cp:coreProperties>
</file>