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 марта 2014 г.                                 № 56                           </w:t>
        <w:tab/>
        <w:t>х.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9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рограмме «Модернизация объектов коммунальн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Объединенного сельского</w:t>
      </w:r>
    </w:p>
    <w:p>
      <w:pPr>
        <w:pStyle w:val="Normal"/>
        <w:tabs>
          <w:tab w:val="clear" w:pos="709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на 2011 – 2014 годы» 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5 приложения № 1 к постановлению Администрации Объединенного сельского поселения от 08.10.2012 года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Модернизация объектов коммунальной инфраструктуры Объединенного сельского поселения на 2011 – 2014 годы», утвержденной постановлением Администрации Объединенного сельского поселения от 18.03.2010 года № 27 «Об утверждении муниципальной долгосрочной целевой программы «Культура Объединенного сельского поселения (2011-2014 годы)»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_____________Ю.А.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14 года № 5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</w:rPr>
        <w:t>О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ЧЕ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Модернизация объектов коммунальной инфраструктуры Объединенного сельского поселения на 2011 – 2014 годы» 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запланированных в 2013 году расходов на реализацию мероприятий муниципальной долгосрочной целевой программы «Модернизация объектов коммунальной инфраструктуры Объединенного сельского поселения на 2011 – 2014 годы» (далее – Программа) по уточненной сводной бюджетной росписи составил </w:t>
      </w:r>
      <w:r>
        <w:rPr>
          <w:color w:val="000000"/>
          <w:sz w:val="28"/>
          <w:szCs w:val="28"/>
        </w:rPr>
        <w:t xml:space="preserve">5132,4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работ на сумму </w:t>
      </w:r>
      <w:r>
        <w:rPr>
          <w:color w:val="000000"/>
          <w:sz w:val="28"/>
          <w:szCs w:val="28"/>
        </w:rPr>
        <w:t xml:space="preserve">5132,4 </w:t>
      </w:r>
      <w:r>
        <w:rPr>
          <w:sz w:val="28"/>
          <w:szCs w:val="28"/>
        </w:rPr>
        <w:t>тыс. рублей, оплачено на 405,8 тыс.рублей. Общий объем исполнения Программы составил 100,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 Программы за счет бюджетных средств проводились работы на 3 объектах, в том числе по направлениям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ероприятия по развитию газификации в сельской местности, в том числе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Разработка ПСД на строительство газопровода по ул. Заречная в х.Объединенный Егорлыкского района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ительство, реконструкция муниципальных объектов ВКХ, в том числе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Cs/>
          <w:sz w:val="28"/>
          <w:szCs w:val="28"/>
        </w:rPr>
        <w:t>Буровая разведочно-эксплутационная на воду скважина для водоснабжения х. Объединенный Объединенного сельского поселения Егорлыкского района Ростовской области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Буровая разведочно-эксплутационная на воду скважина для водоснабжения х. Калмыков Объединенного сельского поселения Егорлыкского района Ростовской области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принято 3 постановления Администрации Объединенного сельского поселения о внесении изменений в постановление Администрации Объединенного сельского поселения от 01.04.2011 № 30 «Модернизация объектов коммунальной инфраструктуры Объединенного сельского поселения на 2011 – 2014 годы»: от 21.08.2013 № 96 – в связи с изменением объемов финансирования; от 09.12.2013 № 164 – в связи с изменением объемов финансирования; от 30.12.2013 № 186 – в связи с изменением объем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анные об освоении бюджетных ассигнований на выполнение мероприятий Программы приведены в таблице № 1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долгосрочной целевой программы «Модернизация объектов коммунальной инфраструктуры Объединенного сельского поселения на 2011 – 2014 годы» по состоянию на «01» января 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2"/>
        <w:gridCol w:w="766"/>
        <w:gridCol w:w="757"/>
        <w:gridCol w:w="772"/>
        <w:gridCol w:w="956"/>
        <w:gridCol w:w="1028"/>
        <w:gridCol w:w="766"/>
        <w:gridCol w:w="793"/>
        <w:gridCol w:w="851"/>
        <w:gridCol w:w="788"/>
        <w:gridCol w:w="824"/>
        <w:gridCol w:w="671"/>
        <w:gridCol w:w="851"/>
        <w:gridCol w:w="709"/>
        <w:gridCol w:w="708"/>
        <w:gridCol w:w="851"/>
        <w:gridCol w:w="1339"/>
      </w:tblGrid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R11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в соответствии с постановлением Администрации Объединенного сельского поселения об утверждении Программы</w:t>
            </w:r>
          </w:p>
        </w:tc>
        <w:tc>
          <w:tcPr>
            <w:tcW w:w="4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12 год</w:t>
            </w:r>
          </w:p>
        </w:tc>
        <w:tc>
          <w:tcPr>
            <w:tcW w:w="3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.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своение составило 4726.5 тыс.руб. средств обл.бюдж. из-за отсутствия финансирования из обл. бюджета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муниципальных объектов ВК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.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определения сметной стоимости проектных рабо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сполнительной документ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2.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2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 результатах оценки бюджетной эффективности реализации Программы в 2013 году.</w:t>
      </w:r>
    </w:p>
    <w:p>
      <w:pPr>
        <w:pStyle w:val="Style14"/>
        <w:widowControl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Расходы, произведенные в 2013 году в рамках реализации Программы, соответствуют установленным расходным полномочиям Администрации Объединенного сельского поселения. </w:t>
      </w:r>
    </w:p>
    <w:p>
      <w:pPr>
        <w:pStyle w:val="Style14"/>
        <w:widowControl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сего не освоено средств областного бюджета в сумме 4726,5 тыс. рублей. Причины неосвоения средств: отсутствие финансирования из областного бюджета, что привело к образованию кредиторской задолженности по выполненным рабо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ение объемов ассигнований бюджета над объемами бюджетных ассигнований, предусмотренных в Программе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Основные цели реализации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2013 году достигнуты, задачи выполнены в пределах предусмотренных плановых рас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м привлеченных средств на реализацию мероприятий Программы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з областного бюджета – 4726,5 тыс. рублей.</w:t>
      </w:r>
    </w:p>
    <w:p>
      <w:pPr>
        <w:pStyle w:val="Style16"/>
        <w:autoSpaceDE w:val="false"/>
        <w:spacing w:lineRule="auto" w:line="22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Сведения о соответствии фактических целевых показателей реализации Программы показателям, установленным Программ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ценка достижения запланированных результатов реализации Программы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за отчетный 2013</w:t>
      </w:r>
      <w:r>
        <w:rPr/>
        <w:t xml:space="preserve"> финансовый год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3758"/>
        <w:gridCol w:w="998"/>
        <w:gridCol w:w="1670"/>
        <w:gridCol w:w="1181"/>
        <w:gridCol w:w="2088"/>
        <w:gridCol w:w="23"/>
        <w:gridCol w:w="12"/>
      </w:tblGrid>
      <w:tr>
        <w:trPr>
          <w:tblHeader w:val="true"/>
          <w:trHeight w:val="9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 ре</w:t>
              <w:softHyphen/>
              <w:t>зультативност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</w:t>
              <w:softHyphen/>
              <w:t>мые зна</w:t>
              <w:softHyphen/>
              <w:t>чения це</w:t>
              <w:softHyphen/>
              <w:t>левых по</w:t>
              <w:softHyphen/>
              <w:t>казателей, преду</w:t>
              <w:softHyphen/>
              <w:t>смотрен</w:t>
              <w:softHyphen/>
              <w:t>ные Про</w:t>
              <w:softHyphen/>
              <w:t>граммой в 2013г.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</w:t>
              <w:softHyphen/>
              <w:t xml:space="preserve">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  <w:softHyphen/>
              <w:t>лей</w:t>
            </w:r>
          </w:p>
        </w:tc>
      </w:tr>
      <w:tr>
        <w:trPr>
          <w:tblHeader w:val="true"/>
          <w:trHeight w:val="96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 (процентов)</w:t>
            </w:r>
          </w:p>
        </w:tc>
      </w:tr>
      <w:tr>
        <w:trPr>
          <w:tblHeader w:val="true"/>
          <w:trHeight w:val="2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строительство газопровода по ул. Заречная в х.Объединенный Егорлык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ровая разведочно-эксплутационная на воду скважина для водоснабжения х. Объединенный Объединенного сельского поселения Егорлыкского района Ростов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ровая разведочно-эксплутационная на воду скважина для водоснабжения х. Калмыков Объединенного сельского поселения Егорлыкского района Ростов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Анализ реализации Программы в 2013 году показал, что эффективность реализации Программы составила 100%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D2A5D02F63CECDA2EA684E9E39B46285C8B31DD337730A1F5FFEC5DA8C3C3BF4BCC1D8180ABCA876CB507t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EABAFFC88E9FDBE9BAD614AB326EA81C5EEC78324B0D08B370AF6920DB902EC43A5EEA2B8C802A6DC07D4523A8O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7:00Z</dcterms:created>
  <dc:creator>Администрация Объединенного сельского поселения</dc:creator>
  <dc:description/>
  <cp:keywords/>
  <dc:language>en-US</dc:language>
  <cp:lastModifiedBy>Администрация Объединенного сельского поселения</cp:lastModifiedBy>
  <cp:lastPrinted>2013-04-30T10:20:00Z</cp:lastPrinted>
  <dcterms:modified xsi:type="dcterms:W3CDTF">2014-03-31T12:39:00Z</dcterms:modified>
  <cp:revision>12</cp:revision>
  <dc:subject/>
  <dc:title> </dc:title>
</cp:coreProperties>
</file>