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200"/>
        <w:rPr>
          <w:rFonts w:eastAsia="Calibri;Arial" w:cs="Calibri;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eastAsia="Calibri;Arial" w:cs="Calibri;Arial"/>
          <w:sz w:val="24"/>
          <w:szCs w:val="24"/>
        </w:rPr>
      </w:pPr>
      <w:r>
        <w:rPr>
          <w:rFonts w:eastAsia="Calibri;Arial" w:cs="Calibri;Arial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РОССИЙСКАЯ ФЕДЕРАЦИЯ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ЕГОРЛЫКСКИЙ 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февраля  2014 г.                           № 24                                  </w:t>
      </w:r>
      <w:r>
        <w:rPr>
          <w:bCs/>
          <w:color w:val="000000"/>
          <w:sz w:val="28"/>
          <w:szCs w:val="28"/>
        </w:rPr>
        <w:t>х.Объедин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й  в 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бъедин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4.2010 г.  № 32 «Об обеспечении  досту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 информации  о  деятельности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 Егорлык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е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руководствуясь ст. 27  Устава муниципального  образования «Объединенн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    дополнение     в  Приложение    № 1    к      Постановлению  Администрации  Объединенного сельского поселения от 02.04.2010 г. № 32  «Об обеспечении  доступа  к  информации  о  деятельности Администрации   Объединенного сельского поселения Егорлыкск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Администрации  Объединенного сельского поселения, подлежащей  размещению на  официальном  сайте  Администрации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84"/>
        <w:gridCol w:w="2370"/>
        <w:gridCol w:w="33"/>
        <w:gridCol w:w="3125"/>
      </w:tblGrid>
      <w:tr>
        <w:trPr>
          <w:trHeight w:val="8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Информация о деятельности Администрации Объединенного сельского посел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информации (срок обновления)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ревизионная  деятельност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план проверок  ИП и юридических л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первой  категории  по  вопросам земельных и имущественных отношен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а в год, после  согласования  с органами  прокуратур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зультатах  проверок¸ проведенных в рамках  осуществления муниципального земельного  контро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первой  категории  по  вопросам земельных и имущественных отношен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1 раз в квартал, годовой доклад  до 01 февраля года следующего  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Объедин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Ю.А. Липча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70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0:00Z</dcterms:created>
  <dc:creator>User</dc:creator>
  <dc:description/>
  <cp:keywords/>
  <dc:language>en-US</dc:language>
  <cp:lastModifiedBy>Pravo</cp:lastModifiedBy>
  <cp:lastPrinted>2014-02-17T11:54:00Z</cp:lastPrinted>
  <dcterms:modified xsi:type="dcterms:W3CDTF">2014-02-17T08:55:00Z</dcterms:modified>
  <cp:revision>3</cp:revision>
  <dc:subject/>
  <dc:title>РОСТОВСКАЯ ОБЛАСТЬ</dc:title>
</cp:coreProperties>
</file>