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3 июн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 </w:t>
      </w:r>
      <w:r>
        <w:rPr>
          <w:b/>
          <w:lang w:val="ru-RU"/>
        </w:rPr>
        <w:t xml:space="preserve">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    </w:t>
      </w:r>
      <w:r>
        <w:rPr>
          <w:b/>
        </w:rPr>
        <w:t>№</w:t>
      </w:r>
      <w:r>
        <w:rPr>
          <w:b/>
          <w:lang w:val="ru-RU"/>
        </w:rPr>
        <w:t xml:space="preserve"> 80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6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 xml:space="preserve">«Защита населения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жарной безопасности»»</w:t>
      </w:r>
    </w:p>
    <w:p>
      <w:pPr>
        <w:pStyle w:val="Normal"/>
        <w:widowControl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</w:t>
      </w:r>
      <w:r>
        <w:rPr>
          <w:lang w:val="ru-RU"/>
        </w:rPr>
        <w:t>решением собрания депутатов Объединенного сельского поселения от 26.05.2017г. №35 «О внесении изменений в решение от 29.12.2016г. №23 «О бюджете Объединенного сельского поселения Егорлыкского района на 2017 год и на плановый период 2018 и 2019 годов»,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6 «Об утверждении муниципальной программы Объединенн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Наименование муниципальной программы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 в паспорте муниципальной программы и далее по тексту изложить в следующей редакции: «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Наименование подпрограммы «Пожарная безопасность» в паспорте подпрограммы и далее по тексту изложить в следующей редакции: «Обеспечение первичных мер пожарной безопасно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Наименование подпрограммы «Защита от чрезвычайных ситуаций» в паспорте подпрограммы и далее по тексту изложить в следующей редакции: «Участие в предупреждении и ликвидации последствий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</w:t>
      </w:r>
      <w:bookmarkStart w:id="1" w:name="Par17"/>
      <w:bookmarkEnd w:id="1"/>
      <w:r>
        <w:rPr>
          <w:sz w:val="28"/>
          <w:szCs w:val="28"/>
        </w:rPr>
        <w:t>й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8:00Z</dcterms:created>
  <dc:creator>Людмила</dc:creator>
  <dc:description/>
  <cp:keywords/>
  <dc:language>en-US</dc:language>
  <cp:lastModifiedBy>АИСБП</cp:lastModifiedBy>
  <cp:lastPrinted>2017-06-26T12:16:00Z</cp:lastPrinted>
  <dcterms:modified xsi:type="dcterms:W3CDTF">2017-06-26T09:18:00Z</dcterms:modified>
  <cp:revision>26</cp:revision>
  <dc:subject/>
  <dc:title> </dc:title>
</cp:coreProperties>
</file>