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BodyText2"/>
        <w:jc w:val="right"/>
        <w:rPr>
          <w:b/>
          <w:b/>
          <w:szCs w:val="28"/>
        </w:rPr>
      </w:pPr>
      <w:r>
        <w:rPr>
          <w:szCs w:val="28"/>
        </w:rPr>
        <w:t>Обсуждение начато 05.02.2018г., окончено  16.02.2018г.</w:t>
      </w:r>
    </w:p>
    <w:p>
      <w:pPr>
        <w:pStyle w:val="BodyText2"/>
        <w:tabs>
          <w:tab w:val="clear" w:pos="709"/>
          <w:tab w:val="left" w:pos="52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____ февраля 2018 года                               № ___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/>
      </w:pPr>
      <w:r>
        <w:rPr>
          <w:sz w:val="28"/>
        </w:rPr>
        <w:t>О мерах по обеспечению исполнения решения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>бюджета поселения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обеспечения исполнения решения Собрания депутатов Объединенного сельского поселения о бюджете Объединенного сельского поселения Егорлыкского района на текущий финансовый год и плановый период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уководствуясь подпунктом 2 пункта 1 статьи 24 Устава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Принять к исполнению бюджет Объединенного сельского поселения Егорлыкского района на текущий финансовый</w:t>
      </w:r>
      <w:r>
        <w:rPr>
          <w:bCs/>
          <w:sz w:val="28"/>
          <w:szCs w:val="28"/>
        </w:rPr>
        <w:t xml:space="preserve"> год и плановый период</w:t>
      </w:r>
      <w:r>
        <w:rPr>
          <w:sz w:val="28"/>
        </w:rPr>
        <w:t>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лавному администратору доходов бюджета поселения и главному администратору источников финансирования дефицита бюджета поселения 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инять меры по обеспечению поступления в полном объеме налогов, сборов и других обязательных платежей, сокращению задолженности</w:t>
        <w:br/>
        <w:t>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ть своевременное уточнение невыясненных поступлений</w:t>
        <w:br/>
        <w:t>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widowControl w:val="false"/>
        <w:autoSpaceDE w:val="false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2.4. Обеспечить возврат в областной бюджет остатков неиспользованных по состоянию на 1 января 2018 г. межбюджетных трансфертов, полученных в  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3. Принять меры по недопущению образования в 2018 году просроченной кредиторской задолженности по расходам бюджета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3.1. Обеспечить следующие приоритетные направления расходования средст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</w:t>
      </w:r>
      <w:r>
        <w:rPr>
          <w:sz w:val="28"/>
        </w:rPr>
        <w:t>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-оплата коммунальных услуг с учетом мер по энергосбережению; 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уплаты налогов, сборов и иных обязательных платежей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z w:val="28"/>
        </w:rPr>
        <w:t>3.2.</w:t>
      </w:r>
      <w:r>
        <w:rPr>
          <w:spacing w:val="6"/>
          <w:sz w:val="28"/>
          <w:szCs w:val="28"/>
          <w:lang w:eastAsia="en-US"/>
        </w:rPr>
        <w:t xml:space="preserve"> Обязать соответствующим правовым актом Администрации Объединенного сельского поселения подведомственное бюджетное учреждение Объединенного сельского поселения разработать и принять к исполнению аналогичные м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Обеспечить осуществление внутреннего финансового контроля</w:t>
        <w:br/>
        <w:t>в соответствии с требованиями бюджетного законодательства Российской Федерации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 Установить, что предоставление из бюджета поселения субсидий муниципальным бюджетным учреждениям Объединенного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данным учреждением органом местного самоуправления, осуществляющим функции и полномочия учредителя, если иное не установлено законодательством Российской Федерации, Ростовской области и нормативными правовыми актами Объединенн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указанным графиком субсидия подлежит перечислению бюджетному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, установленном Администрацией Объединенного сельского посел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5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размерах, установленных Правительством Российской Федераци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В размерах, установленных настоящим пунктом, если иное</w:t>
        <w:br/>
        <w:t>не предусмотрено законодательством Российской Феде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 При включении в договор (муниципальный контракт) условия</w:t>
        <w:br/>
        <w:t>о последующих после выплаты аванса платежах, не превышающих подтвержденную в соответствии с установленным Администрацией Объединенного сельского поселения порядком санкционирования оплаты денежных обязательств получателей средств бюджета поселения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</w:t>
        <w:br/>
        <w:t>об оказании услуг.</w:t>
      </w:r>
    </w:p>
    <w:p>
      <w:pPr>
        <w:pStyle w:val="ConsPlusNormal"/>
        <w:ind w:firstLine="709"/>
        <w:jc w:val="both"/>
        <w:rPr/>
      </w:pPr>
      <w:bookmarkStart w:id="0" w:name="P113"/>
      <w:bookmarkStart w:id="1" w:name="P11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5.2.2. 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Объединенн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</w:t>
        <w:br/>
        <w:t>в объеме произведенного авансового платежа в соответствии с порядком санкционирования оплаты денежных обязательств, установленным Администрацией Объединенного сельского поселения (с ограничением общей суммы авансирования не более 70 процентов суммы договора (муниципального контракта)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До 100 процентов суммы договора (муниципального контракта) по договорам (муниципальным контрактам) о приобретении знаков почтовой оплаты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лучатели средств бюджета поселения при заключении договоров (муниципальных контрактов), указанных в подпунктах 5.2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5</w:t>
      </w:r>
      <w:r>
        <w:rPr>
          <w:rFonts w:cs="Times New Roman" w:ascii="Times New Roman" w:hAnsi="Times New Roman"/>
          <w:sz w:val="28"/>
          <w:szCs w:val="28"/>
        </w:rPr>
        <w:t>.2.2 пункта 5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</w:t>
        <w:br/>
        <w:t>если иное не установлено законодательством Российской Федерации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олучатели средств бюджета поселения, в пределах, доведенных</w:t>
        <w:br/>
        <w:t>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8. Постановление вступает в силу с момента подписания и распространяется на правоотношения, возникшие с 01.01.2018 года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9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vanish/>
          <w:spacing w:val="30"/>
          <w:sz w:val="36"/>
        </w:rPr>
      </w:pPr>
      <w:r>
        <w:rPr>
          <w:sz w:val="28"/>
        </w:rPr>
        <w:t>Объединенного сельского поселения             _____________    Ю.А. Липчанский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Пресс-служба  Губернатора РО</dc:creator>
  <dc:description/>
  <cp:keywords/>
  <dc:language>en-US</dc:language>
  <cp:lastModifiedBy>АИСБП</cp:lastModifiedBy>
  <cp:lastPrinted>2017-02-09T11:47:00Z</cp:lastPrinted>
  <dcterms:modified xsi:type="dcterms:W3CDTF">2018-02-07T08:26:00Z</dcterms:modified>
  <cp:revision>21</cp:revision>
  <dc:subject/>
  <dc:title> </dc:title>
</cp:coreProperties>
</file>