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05 июня</w:t>
      </w:r>
      <w:r>
        <w:rPr/>
        <w:t xml:space="preserve"> </w:t>
      </w:r>
      <w:r>
        <w:rPr>
          <w:bCs/>
          <w:sz w:val="28"/>
          <w:szCs w:val="28"/>
        </w:rPr>
        <w:t xml:space="preserve"> 2015 года                                 № 92                                х.Объединенный</w:t>
      </w:r>
      <w:r>
        <w:rPr>
          <w:bCs/>
        </w:rPr>
        <w:t xml:space="preserve">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139" w:hanging="0"/>
        <w:rPr/>
      </w:pPr>
      <w:r>
        <w:rPr>
          <w:kern w:val="2"/>
          <w:sz w:val="28"/>
        </w:rPr>
        <w:t xml:space="preserve">О создании </w:t>
      </w:r>
      <w:r>
        <w:rPr>
          <w:sz w:val="28"/>
          <w:szCs w:val="28"/>
        </w:rPr>
        <w:t xml:space="preserve">народной </w:t>
      </w:r>
    </w:p>
    <w:p>
      <w:pPr>
        <w:pStyle w:val="Normal"/>
        <w:tabs>
          <w:tab w:val="clear" w:pos="708"/>
          <w:tab w:val="left" w:pos="5387" w:leader="none"/>
        </w:tabs>
        <w:ind w:right="4139" w:hanging="0"/>
        <w:rPr>
          <w:sz w:val="28"/>
          <w:szCs w:val="28"/>
        </w:rPr>
      </w:pPr>
      <w:r>
        <w:rPr>
          <w:sz w:val="28"/>
          <w:szCs w:val="28"/>
        </w:rPr>
        <w:t>дружины на территории</w:t>
      </w:r>
    </w:p>
    <w:p>
      <w:pPr>
        <w:pStyle w:val="Normal"/>
        <w:tabs>
          <w:tab w:val="clear" w:pos="708"/>
          <w:tab w:val="left" w:pos="5387" w:leader="none"/>
        </w:tabs>
        <w:ind w:right="4139" w:hanging="0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TextBodyIndent"/>
        <w:spacing w:before="0" w:after="0"/>
        <w:ind w:left="0"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областным законом Ростовской области от 16.12.2009 г. № 348-ЗС </w:t>
      </w:r>
      <w:r>
        <w:rPr/>
        <w:t xml:space="preserve"> </w:t>
      </w:r>
      <w:r>
        <w:rPr>
          <w:sz w:val="28"/>
          <w:szCs w:val="28"/>
        </w:rPr>
        <w:t>«Об участии жителей Ростовской области в обеспечении правопорядка и общественной безопасности», с целью оказания содействия правоохранительным органам в обеспечении правопорядка и общественной безопасности, руководствуясь Уставом муниципального образования «Объединенное сельское поселение»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Объедин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  поселения от 23.03.2011 года  №28  «О создании доброво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одной  дружины  на  территории  Объединенного  сельского поселения»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kern w:val="2"/>
          <w:sz w:val="28"/>
        </w:rPr>
        <w:t xml:space="preserve">2. Создать   на   территории   Объединенного сельского поселения  народную  </w:t>
      </w:r>
    </w:p>
    <w:p>
      <w:pPr>
        <w:pStyle w:val="Normal"/>
        <w:suppressAutoHyphens w:val="true"/>
        <w:ind w:right="-1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</w:t>
      </w:r>
      <w:r>
        <w:rPr>
          <w:kern w:val="2"/>
          <w:sz w:val="28"/>
        </w:rPr>
        <w:t>дружину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kern w:val="2"/>
          <w:sz w:val="28"/>
        </w:rPr>
        <w:t xml:space="preserve">3.   Утвердить        Положение      о народной      дружине       Объединенного                                                </w:t>
      </w:r>
    </w:p>
    <w:p>
      <w:pPr>
        <w:pStyle w:val="Normal"/>
        <w:suppressAutoHyphens w:val="true"/>
        <w:ind w:right="-1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</w:t>
      </w:r>
      <w:r>
        <w:rPr>
          <w:kern w:val="2"/>
          <w:sz w:val="28"/>
        </w:rPr>
        <w:t xml:space="preserve">сельского поселения  (Приложение №1).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значить ответственным должностным лицом по осуществлению контроля </w:t>
      </w:r>
    </w:p>
    <w:p>
      <w:pPr>
        <w:pStyle w:val="Normal"/>
        <w:suppressAutoHyphens w:val="true"/>
        <w:ind w:right="-1" w:hanging="0"/>
        <w:jc w:val="both"/>
        <w:rPr>
          <w:kern w:val="2"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     деятельностью   </w:t>
      </w:r>
      <w:r>
        <w:rPr>
          <w:kern w:val="2"/>
          <w:sz w:val="28"/>
        </w:rPr>
        <w:t xml:space="preserve">   народной       дружины     Объединенного   сельского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kern w:val="2"/>
          <w:sz w:val="28"/>
        </w:rPr>
        <w:t xml:space="preserve">    </w:t>
      </w:r>
      <w:r>
        <w:rPr>
          <w:kern w:val="2"/>
          <w:sz w:val="28"/>
        </w:rPr>
        <w:t xml:space="preserve">поселения,     </w:t>
      </w:r>
      <w:r>
        <w:rPr>
          <w:sz w:val="28"/>
          <w:szCs w:val="28"/>
        </w:rPr>
        <w:t xml:space="preserve">за     вопросы    мобилизационной      подготовки,   пожарной  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опасности, ГО и ЧС Администрации Объединенного сельского  поселения 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</w:rPr>
        <w:t>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ршего     инспектора    по        муниципальному   хозяйству Слюсаренко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рия   Григорьевича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подписания и подлежит 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народова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Объединен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Ю.А.Липча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 05.06.2015 г.  №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народной дружине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ее Положение в соответствии с Конституцией Российской Федерации, Федеральным законом от 06.10.2003г. № 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Областным законом от 16.12.2009г. № 348-ЗС «Об участии жителей Ростовской области в обеспечении правопорядка и общественной безопасности», Уставом муниципального самообразования «Объединенное сельское поселение» в целях создания условий для деятельности народной дружины по охране общественного порядка на территории Объединенного сельского поселения определяет цели, задачи, виды деятельности народной дружины Объединенного сельского поселения, ее структуру и порядок формирования, порядок взаимодействия с правоохранительными органами, права и обязанности члена народной дружины, а также регулирует иные вопросы, связанные с организацией и деятельностью народной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родная дружина Объединенного сельского поселения (далее – Дружина) является добровольным формированием жителей Объединенного сельского поселения по охране общественного порядка на территории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Дружина создается в целях оказания содействия правоохранительным органам в их деятельности по обеспечению правопорядка и обществе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ей деятельности Дружины является – оказание содействия право – охранительным органам по снижению уровня преступности и количества административных правонарушений на территории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рганизация и деятельность Дружины осуществляется на основе принципов добровольности, законности, гуманности, уважения и защиты прав и свобод человека и гражданина, прав и законных интересов организаций, гласности, участия в обеспечении правопорядка и общественной безопасности во взаимодействии с правоохранительными органами и органами местного самоуправления, недопустимости подмены полномочий правоохранительных органов 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бщее руководство деятельностью Дружины осуществляет Администрация Объединенного сельского поселения, во взаимодействии с отделом внутренних дел Егорлы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Численный состав Дружины не может быть менее пяти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посредственное руководство деятельностью Дружины осуществляет командир Дружины в порядке, установленно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Для осуществления общего руководства деятельностью Дружины, координации взаимодействия Администрации Объединенного сельского поселения, ОВД Егорлыкского района и Дружины, контроля за деятельностью Дружины, нормативно-правовым актом Администрации Объединенного сельского поселения назначается ответственным -  должностное лицо, ответственное за вопросы мобилизационной подготовки, пожарной безопасности, ГО и ЧС Администрации Объединенн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тво в Дружине, управление Дружин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еятельностью друж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Членом Дружины (далее – дружинником) может быть гражданин Российской Федерации, достигший возраста 18 лет, добровольно изъявивший желание вступить в Дружину, способный по своим моральным и деловым качествам, уровню подготовки и состоянию здоровья исполнять обязанности дружи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Дружинник имеет удостоверение, выданное Администрацией Объединенного сельского поселения, являющееся основным документом, подтверждающим его личность и полномочия, которым он пользуется в течение всего времени членства в Дружине, и нагрудный знак с текстовой  над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 Дружинником не может быть граждани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имеющий или имевший суд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признанный решением суда недееспособным или ограниченно    дееспособ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состоящий на учете в учреждениях здравоохранения в связи с психическим заболеванием, заболеванием алкоголизмом, наркоманией, токсикоман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не имеющий регистрации по месту пребывания или по месту жительства на территории 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Членство дружинника в Дружине прекраща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решению командира Дружины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при наступлении обстоятельств, предусмотренных пунктом 9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на основании личного заявления дружи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в случае систематического невыполнения обязанностей дружинника, подтвержденного решением общего собрания дружи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, посягающего на общественный порядок и общественную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в случае принятия общим собранием дружинников об утрате дружинником дове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) в случаях, предусмотренных пунктами 22 и 24 настоящего Положения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 Решение о приеме гражданина в члены Дружины (дружинником) принимается на основании письменного заявления кандидата, которое подается ответственному должностному лицу Администрации Объединенного сельского поселения, указанному в пункте 6 настоящего Положения, вместе с документом, подтверждающим личность кандидата (его копией, заверенной по месту работы, учебы либо в нотариальном порядке), а также справкой об отсутствии заболеваний, указанных в подпункте 3 пункта 9 настоящего Положения, характеристикой с места жительства (работы, уче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жностное лицо, ответственное за вопросы мобилизационной подготовки, пожарной безопасности, ГО и ЧС Администрации Объединенного сельского поселения совместно с ОВД Егорлыкского района, организуют проверку кандидата и достоверность представленных им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этом в уполномоченных учреждениях, организациях и органах могут быть запрошены письменные сведения, подтверждающие отсутствие обстоятельств, препятствующих членству кандидата в Дружине, указанных в пункте 9 настоящего Положения, а также собраны иные сведения, подтверждающие наличие у кандидата качеств и уровня подготовки, необходимых для осуществления полномочий дружи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езультатам проверки кандидата в дружинники должностное лицо, ответственное за вопросы мобилизационной подготовки, пожарной безопасности, ГО и ЧС Администрации Объединенного сельского поселения составляет заключение о соответствии (несоответствии) кандидата требованиям к дружиннику, которое визируется уполномоченным сотрудником ОВД Егорлы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о приеме в дружинники принимается командиром Дружины только при наличии заключения о соответствии кандидата требованиям к члену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овь принятый дружинник на общем собрании дружинников принимает торжественное обещание о добросовестном выполнении своих обязанностей, о строгом соблюдении Конституции Российской Федерации, Устава муниципального образования «Объединенное сельское поселение», федерального и областного законодательства, о соблюдении дисциплины, прав граждан, после чего ему вручается удостоверение и знак отличия дружи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Непосредственное руководство деятельностью Дружины осуществляет командир Дружины в порядке, установленном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андир Дружины назначается из числа дружинников Постановлением Администрации Объединенного сельского поселения</w:t>
      </w:r>
      <w:r>
        <w:rPr>
          <w:b/>
          <w:sz w:val="28"/>
          <w:szCs w:val="28"/>
        </w:rPr>
        <w:t>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по согласованию с ОВД Егорлы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номочия командира Дружины прекращаются Постановлением Администрации Объединенного сельского поселения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о согласованию с ОВД Егорлыкского района, при наличии обстоятельств, указанных в пункте 10 настоящего Положения, а также в случае ненадлежащего исполнения им полномочий командира Дружины, установленных настоящим Поло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ир Друж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организует деятельность Дружины в соответствии с настоящим Положением, а также федеральным и областным законодательством, обеспечивает постоянную готовность Дружины к выполнению поставленных перед ней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осуществляет ежемесячное планирование работы Дружины, инструктирует дружинников и контролирует их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утверждает ежемесячный график дежурств, который согласовывает с должностным лицом  Администрации по вопросам мобилизационной подготовки, пожарной безопасности, ГО и ЧС и ОВД Егорлыкского района, ведет табельный учет выхода дружинников на дежу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созывает общее собрание дружинников и руководит его раб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) принимает решение о приеме в Дружину и прекращении полномочий дружинника, осуществляет учет численности дружи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) анализирует работу Дружины, представляет полугодовые и годовой отчеты о работе должностному лицу Администрации ответственному по вопросам мобилизационной подготовки, пожарной безопасности, ГО и ЧС администрации Объединенн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) ходатайствует о поощрении дружинников, отличившихся при исполнении своих обязанностей, либо активно участвующих в работе Друж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) организует взаимодействие Дружины с Администрацией Объединенного сельского поселения и ОВД Егорлык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) осуществляет иные полномочия, вытекающие из целей создания и полномочий Друж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 Для оказания содействия командиру Дружины в выполнении возложенных на него полномочий по решению общего собрания дружинников может быть создан штаб Дружины, количественный состав которого определяется общим собранием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андир Дружины руководит деятельностью штаба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Во время отсутствия командира Дружины его полномочия исполняет один из дружинников на основании решения общего собрания дружинников, а если в Дружине создан штаб – один из членов штаба Дружины по решению остальных членов шта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Общее собрание дружинников может быть созвано по инициативе не менее одной трети дружинников. Общее собрание дружинников проводится по мере необходимости для рассмотрения вопросов, решение которых в соответствии с настоящим Положением отнесено к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е собрание дружинников правомочно, если в нем принимает участие не менее 50% от общей численности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общего собрания дружинников принимается большинством голосов от присутствующих на нем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е собрание дружинников вправе поставить вопрос о прекращении полномочий командира Дружины в случае ненадлежащего исполнения им командира Дружины, установленных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Контроль за деятельностью Дружины существляет, должностное лицо Администрации ответственное по вопросам мобилизационной подготовки, пожарной безопасности, ГО и ЧС Администрации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существлении контроля указанное лицо вправе получать у командира Дружины любую информацию о деятельности Дружины, проверять организацию работы Дружины, выполнение плана работы и графика дежурств, присутствовать на заседаниях штаба Дружины, на общем собрании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деятельностью дружинников при их непосредственном участии в мероприятиях, проводимых правоохранительными органами, осуществляют уполномоченные работники этих органов. При этом дружинники обязаны выполнять все законные требования данны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Дружины. Права и обязанности дружин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Дружина может привлекаться правоохранительными органами к участию 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мероприятиях по защите жизни и здоровья граждан, охране собственности физических и юридических лиц, в том числе оцеплении (блокировании) участков местности, отдельных строений и други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мероприятиях по предупреждению и профилактике правонарушений, а также по раскрытию совершенных преступлений и пресечению административных правонарушений, в том числе патрулированию улиц и проведению рей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мероприятиях по обеспечению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проведении неотложных аварийно-спасательных мероприятий в случаях стихийных бедствий, катастроф и иных чрезвычайных ситуаций в соответствии с федеральным и облас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 мероприятиях по обеспечению пожарной безопасности, охране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мероприятиях по предупреждению и профилактике детской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охране общественного порядка в общественных местах, в том числе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рганы государственной власти и органы местного самоуправления в целях содействия гражданам, участвующим в поиске лиц, пропавших без вести, размещают на своих официальных сайтах в информационно-телекоммуникационной сети "Интернет", а также в средствах массовой информации, в том числе на общероссийских обязательных общедоступных телеканалах и радиоканалах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) других мероприятиях, направленных на обеспечение правопорядка и общественной безопасности, проведение которых отнесено федеральным законодательством к компетенции правоохранительных органов, за исключением мероприятий, заведомо предполагающих угрозу жизни и здоровью дружи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Работа Дружины осуществляется на плановой и внеплановой осн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андиром Дружины на основании заявок правоохранительных органов, поступающих как ему лично, так и через должностное лицо, ответственное за мобилизационную подготовку, пожарную безопасность, ГО и ЧС, а также через уполномоченного сотрудника ОВД Егорлыкского района, составляется ежемесячный план работы Дружины, в который по мере необходимости могут вноситься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этого плана командиром Дружины составляется график дежурства, который утверждается на общем собрании дружинников. Командир Дружины вправе внести изменения в график дежурства, согласовав эти изменения с теми дружинниками, которые в них уча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плановое привлечение дружинников к участию в мероприятиях, проводимых правоохранительными органами, осуществляется при их согласии по решению командира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ы взаимодействия ОВД Егорлыкского района, Дружины и Администрации Объединенного сельского поселения решаются в каждом конкретном случае индивидуально с учетом потребностей в привлечении дружинников, количества дружинников и других местных условий. В связи с этим положения пункта 19 Положения носят исключительно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1. Дружинник, участвуя в мероприятиях по обеспечению правопорядка и общественной безопасности на территории Объединенного сельского поселения,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требовать от граждан и должностных лиц прекращения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месте с сотрудниками правоохранительных органов участвовать в мероприятиях по проверке документов, досмотру транспортных средств, по временному ограничению или запрещению движения граждан и транспортных средств, по ограничению допуска граждан на отдельные участки местности и в их оцеп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казывать содействие сотрудникам правоохранительных органов в задержании лиц, подозреваемых в совершении правонарушений, и в пресечении правонарушений. При этом дружинник вправе применять физическую силу исключительно в случае причинения вреда его здоровью или здоровью иных лиц, а также при наличии реальной угрозы его прич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хранять совместно с сотрудниками правоохранительных органов места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этом конкретные формы и пределы участия дружинников в мероприятиях по обеспечению правопорядка и общественной безопасности  определяются непосредственно теми сотрудниками правоохранительных органов, вместе с которыми дружинники в них уча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.  Дружинник 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онные распоряжения сотрудников правоохранительных органов и работников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е допускать необоснованного ограничения прав и свобод человека и гражданина, законных интересов организаций, не  совершать действий, имеющих целью унижение чести и достоинства человека и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случае обращения граждан с сообщениями о событиях или фактах, угрожающих безопасности граждан, правопорядку и общественной безопасности, либо в случае непосредственного обнаружения указанных событий или фактов сообщать об этом в ОВД Егорлыкского района и принимать меры совместно с сотрудниками правоохранительных органов по спасению людей, пресечению преступления или административного правонарушения, охране места происше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иметь при себе и предъявлять по требованию граждан или должностных лиц удостоверение дружинника, а также знаки отличия дружи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активно участвовать в обеспечении правопорядка и общественной безопасности, участвовать в пропаганде правов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постоянно повышать свои правовые знания, хорошо знать обязанности и права дружинника, совершенствовать свою физическую подгот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быть тактичным, вежливым и внимательным к гражд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соблюдать установленные в Дружине дисциплину и график дежурств, неукоснительно выполнять законные требования командира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Каждый дружинник обязан пройти правовую подготовку, организация которой осуществляется ОВД Егорлыкского района, и медицинскую подготовку по оказанию первой помощи, организация которой осуществляется Администрацией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ружинники проходят ежегодную аттестацию в порядке, определяемом командиром Дружины по согласованию с ОВД Егорлы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прохождение подготовки (ежегодной аттестации) либо неудовлетво – рительные результаты их прохождения являются основанием для прекращения полномочий дружи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4.   Дружинникам   запрещается: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осуществлять деятельность, отнесенную федеральным законодательст – вом к исключительной компетенции сотрудников правоохранительных органов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ыдавать себя за сотрудников правоохранительных  органов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оздавать препятствия осуществлению служебной деятельности сотрудников правоохранительных органов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использовать предоставленные им права в корыстных и иных личных целях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допускать  необоснованное ограничение прав и свобод человека и гражданина, законных интересов организаций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совершать действия, имеющие целью унижение чести и достоинства человека и гражданина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разглашать служебную информацию, ставшую им известной в связи с участием в деятельности по обеспечению правопорядка и общественной безопасности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5. Нарушение запретов, установленных пунктом 23 настоящего Положения, является основанием для прекращения полномочий дружинника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6. Дружинники выполняют возложенные на них обязанности в свободное от основной работы время на безвозмездной основе.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деятельности Дружины.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социальные гарантии и 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ощрения дружинников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7. Для обеспечения надлежащего выполнения полномочий командира Дружины, а также для проведения инструктажа дружинников, проведения заседаний штаба Дружины предоставляется кабинет специалиста по вопросам мобилизационной подготовки, пожарной безопасности, ГО и ЧС Администрации Объединенного сельского поселения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структаж дружинников проводится в классе инструктажа личного состава в здании ОВД Егорлыкского района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8. Мерами поощрения дружинников являются: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объявление благодарности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награждение поощрениями Администрацией Объединенного сельского поселения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9. Финансирование мероприятий по созданию условий для деятельности Дружины, а также мер поощрения и дополнительных социальных гарантий, предусмотренных настоящим Положением, осуществляется за счет средств бюджета Объединенного сельского поселения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финансирования указанных мероприятий, мер и гарантий могут привлекаться внебюджетные источники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9" w:footer="72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55:00Z</dcterms:created>
  <dc:creator>Малова Вера </dc:creator>
  <dc:description/>
  <cp:keywords/>
  <dc:language>en-US</dc:language>
  <cp:lastModifiedBy>111</cp:lastModifiedBy>
  <cp:lastPrinted>2011-03-31T08:55:00Z</cp:lastPrinted>
  <dcterms:modified xsi:type="dcterms:W3CDTF">2015-06-05T05:59:00Z</dcterms:modified>
  <cp:revision>4</cp:revision>
  <dc:subject/>
  <dc:title>СОБРАНИЕ  ДЕПУТАТОВ</dc:title>
</cp:coreProperties>
</file>