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699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6 августа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3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Объединенного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>Администрации Объединенного</w:t>
      </w:r>
    </w:p>
    <w:p>
      <w:pPr>
        <w:pStyle w:val="Normal"/>
        <w:rPr/>
      </w:pPr>
      <w:r>
        <w:rPr/>
        <w:t>сельского поселения сведений</w:t>
      </w:r>
    </w:p>
    <w:p>
      <w:pPr>
        <w:pStyle w:val="Normal"/>
        <w:rPr/>
      </w:pPr>
      <w:r>
        <w:rPr/>
        <w:t xml:space="preserve">о доходах, об имуществе и </w:t>
      </w:r>
    </w:p>
    <w:p>
      <w:pPr>
        <w:pStyle w:val="Normal"/>
        <w:rPr/>
      </w:pPr>
      <w:r>
        <w:rPr/>
        <w:t>обязательствах имуществ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Решением Собрания депутатов Объединенного сельского поселения от 23.12.2013 года №39 «О внесении изменений в Решение Собрания депутатов Объединенного сельского поселения от 18.02.2008 года №4/1 «Об утверждении структуры Администрации Объединенного сельского поселения»» и Уставом муниципального образования «Объединенн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 xml:space="preserve">1. </w:t>
      </w:r>
      <w:r>
        <w:rPr>
          <w:bCs/>
        </w:rPr>
        <w:t>Признать утратившим силу</w:t>
      </w:r>
      <w:r>
        <w:rPr>
          <w:kern w:val="2"/>
          <w:lang w:eastAsia="ar-SA"/>
        </w:rPr>
        <w:t xml:space="preserve">  постановление Администрации Объединенного сельского поселения от 24.01.2014 года №15/1 «</w:t>
      </w:r>
      <w:r>
        <w:rPr/>
        <w:t>О представлении гражданами, претендующими на замещение должностей муниципальной службы в Администрации Объединенного сельского поселения, и муниципальными служащими Администрации Объединенного сельского поселения сведений о доходах, об имуществе и  обязательствах имущественного  характера»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2. </w:t>
      </w:r>
      <w:r>
        <w:rPr/>
        <w:t>Утвердить перечень должностей муниципальной службы в Администрации Объединенного сельского поселения, при назначении на которые граждане и при замещении которых муниципальные служащие Администрации Объединенн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3. Специалисту  Администрации Объединенного сельского поселения, ответственному за работу по кадрам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ind w:firstLine="720"/>
        <w:jc w:val="both"/>
        <w:rPr/>
      </w:pPr>
      <w:r>
        <w:rPr/>
        <w:t>4. Муниципальным служащим, замещающим должности муниципальной службы, предусмотренные перечнем должностей, указанным в пункте 2 настоящего постановления, представлять сведения о доходах, об имуществе и обязательствах имущественного характера специалисту по кадровой работе Администрации Объединенн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 </w:t>
      </w:r>
      <w:r>
        <w:rPr/>
        <w:t xml:space="preserve">Специалисту по кадровой работе Администрации Объединенн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 xml:space="preserve">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bCs/>
        </w:rPr>
      </w:pPr>
      <w:r>
        <w:rPr/>
        <w:t>6. Установить, что в случае изменения структуры и штатного расписания Администрации Объединенн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Администрации Объединенного сельского поселения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/>
        <w:t>Объединенного сельского поселения</w:t>
      </w:r>
      <w:r>
        <w:rPr>
          <w:bCs/>
        </w:rPr>
        <w:t xml:space="preserve">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Ю.А.Липчанский</w:t>
      </w:r>
    </w:p>
    <w:p>
      <w:pPr>
        <w:pStyle w:val="Heading"/>
        <w:widowControl w:val="false"/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06.08. 2015 года   №132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Объединенного сельского поселения, при назначении на которые граждане и при замещении которых муниципальные служащие Администрации Объединенн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Объединенного сельского поселения, отнесенные Реестром должностей муниципальной службы муниципального образования «Объединенное сельское поселение», утвержденным решением Собрания депутатов Объединенного сельского поселения от 28.12.2007 № 25, к ведущей  и стар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Аппарат Администрации Объединенн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с исполнением функции главного бухгалтер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доходам, экономике и прогназированию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вопросам правовой, кадровой и архивн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вопросам земельных и имущественных отнош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5:00Z</dcterms:created>
  <dc:creator>513</dc:creator>
  <dc:description/>
  <cp:keywords/>
  <dc:language>en-US</dc:language>
  <cp:lastModifiedBy>администрация Объединённого сп</cp:lastModifiedBy>
  <cp:lastPrinted>2012-07-25T10:45:00Z</cp:lastPrinted>
  <dcterms:modified xsi:type="dcterms:W3CDTF">2015-08-06T07:35:00Z</dcterms:modified>
  <cp:revision>16</cp:revision>
  <dc:subject/>
  <dc:title>к постановлению Администрации района</dc:title>
</cp:coreProperties>
</file>