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06 августа 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</w:t>
            </w:r>
            <w:r>
              <w:rPr>
                <w:bCs/>
                <w:sz w:val="28"/>
                <w:szCs w:val="28"/>
              </w:rPr>
              <w:t>13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Ю.А.Липч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06.08.2015 года   № 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служебных расследований коррупционных проявлений со стороны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, утверждение бюджета, контроль за его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, изменение и отмену местных нал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строительства и содержания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жилищ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бытовых отходов и мусо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в сфер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средствах массовой информации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в обращениях юридических лиц и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 Расследование может быть поручено одному или нескольким должностным лицам Администрации Объединенного сельского поселения. Также для проведения расследования может быть создана комиссия. Проверка должна быть проведена в течение 30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ледование проводится по решению Главы Администрации Объединенного сельского поселения. Решение о проведении расследования оформляется распоряжением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равовой акт о проведении расследования следует включ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ра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комиссии для проведения расследования (в случае, если такая комиссия созда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ассл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расследования,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проводивших расследова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Заключение о результатах расследования должно быть подписано должностным лицом, проводившим расследование (членами комиссии) и передается на утверждение Главе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.5. Из документов, образовавшихся в результате проверки, рекомендуется сформировать проверочное дело. Проверочное дело хранится специалистом, осуществляющего кадровую работу в Администрации Объединенного сельского поселения до увольнения, после чего передается в архи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5:00Z</dcterms:created>
  <dc:creator>Register-5</dc:creator>
  <dc:description/>
  <cp:keywords/>
  <dc:language>en-US</dc:language>
  <cp:lastModifiedBy>администрация Объединённого сп</cp:lastModifiedBy>
  <cp:lastPrinted>2011-08-12T09:37:00Z</cp:lastPrinted>
  <dcterms:modified xsi:type="dcterms:W3CDTF">2015-08-06T07:42:00Z</dcterms:modified>
  <cp:revision>12</cp:revision>
  <dc:subject/>
  <dc:title/>
</cp:coreProperties>
</file>