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>
          <w:trHeight w:val="12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</w:t>
            </w:r>
            <w:r>
              <w:rPr/>
              <w:t>06 августа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3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Объединенн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диненного сельского поселения и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х сведений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Объединенного сельского поселения»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Объединенн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8"/>
        <w:jc w:val="both"/>
        <w:outlineLvl w:val="0"/>
        <w:rPr/>
      </w:pPr>
      <w:r>
        <w:rPr/>
        <w:t>2. Признать утратившим силу постановление  Администрации Объединенного сельского поселения от 15.08.2013 года №90 «</w:t>
      </w: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Объединенного сельского  поселения, руководителей муниципальных учреждений Объединенного сельского поселения,  а также их супруги (супруга) и несовершеннолетних детей, на официальном сайте Администрации Объединенн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А. Липчанский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диненн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06.08.2015г.   № 13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Объединенного сельского поселения, на официальном сайте Администрации Объединенн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Объединенн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Объединенного сельского поселения (далее - сведения о доходах, об имуществе и обязательствах имущественного характера) на официальном сайте Администрации Объединенн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/>
        <w:t>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Объединенн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Объединенном сельском поселении, обеспечивается специалистом по кадровой работе Администрации Объединенного сельского поселения. 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Объединенн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 Специалист по кадровой работе Администрации Объединенн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9:00Z</dcterms:created>
  <dc:creator>513</dc:creator>
  <dc:description/>
  <cp:keywords/>
  <dc:language>en-US</dc:language>
  <cp:lastModifiedBy>администрация Объединённого сп</cp:lastModifiedBy>
  <cp:lastPrinted>2012-04-20T15:28:00Z</cp:lastPrinted>
  <dcterms:modified xsi:type="dcterms:W3CDTF">2015-08-06T07:52:00Z</dcterms:modified>
  <cp:revision>13</cp:revision>
  <dc:subject/>
  <dc:title>к постановлению Администрации района</dc:title>
</cp:coreProperties>
</file>