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Объедине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Объединенн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бъединенного сельского поселения от 10.07.2012 года №90 «Об утверждении Положения о порядке проведения антикоррупционной экспертизы нормативных правовых актов Администрации Объединенн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Объединенного 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 06.082015 г. № 13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Объединенн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бъединенн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Объединенн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Объединенного сельского поселения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edinenn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Объединенн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бъединенн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бъединенн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Объединенн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Объединенн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Объединенн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Объединенн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бъединенн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6:00Z</dcterms:created>
  <dc:creator>Register-4</dc:creator>
  <dc:description/>
  <cp:keywords/>
  <dc:language>en-US</dc:language>
  <cp:lastModifiedBy>администрация Объединённого сп</cp:lastModifiedBy>
  <cp:lastPrinted>2012-07-25T11:08:00Z</cp:lastPrinted>
  <dcterms:modified xsi:type="dcterms:W3CDTF">2015-08-06T07:55:00Z</dcterms:modified>
  <cp:revision>10</cp:revision>
  <dc:subject/>
  <dc:title>РОССИЙСКАЯ ФЕДЕРАЦИЯ</dc:title>
</cp:coreProperties>
</file>