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РОССИЙСКАЯ   ФЕДЕРАЦ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ТОВСКАЯ  ОБЛАСТЬ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ГОРЛЫКСКИЙ  РАЙОН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ОБЪЕДИНЕННОГО СЕЛЬСКОГО ПОСЕЛЕНИЯ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 xml:space="preserve">                                                                   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5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02 апреля 2010 года                           № 32                      х.Объединенный</w:t>
      </w:r>
      <w:r>
        <w:rPr>
          <w:b/>
          <w:bCs/>
        </w:rPr>
        <w:t xml:space="preserve">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беспечении доступа к информ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деятельности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диненного сельского поселения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рлык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 w:before="317" w:after="0"/>
        <w:ind w:right="-41" w:firstLine="72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целях исполнения Федерального закона от 09.02.2009. № 8-ФЗ </w:t>
      </w:r>
      <w:r>
        <w:rPr>
          <w:rFonts w:cs="Times New Roman" w:ascii="Times New Roman" w:hAnsi="Times New Roman"/>
          <w:sz w:val="28"/>
          <w:szCs w:val="28"/>
        </w:rPr>
        <w:t>«Об обеспечении доступа к информации о деятельности государственных органов и органов местного самоуправления» на основании  пункта 1 части 3 статьи  27 Устава муниципального образования «Объединенное  сельское 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: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Перечень   информации   о деятельности Администрации   Объединенного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, обязательной для размещения на официальном сайте Администрации Егорлыкского  района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egorly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).     (Приложение №1)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рядок    организации       доступа     к     информации    о     деятельно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     Объединенного     сельского поселения,    размещаемой на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м сайте Администрации Егорлыкского  района  (Приложение №2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Специалистам    Администрации    Объединенного     сельского   поселения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организовать предоставление в информационно-аналитический сектор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района      необходимой     информации     для  размещения на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фциальном сайте Администрации Егорлыкского  район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Ведущему    специалисту     Администрации       Недобой Л.Ф. до 30.04.2010 г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нести   соответствующие       изменения      в      Регламент    работ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дминистрации    Объединенн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5. Контроль за выполнением постановления возложить на специалиста        по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равовой и кадровой</w:t>
        <w:tab/>
        <w:t xml:space="preserve"> рабо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Объединенн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Ю.А.Липчанский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 постановления вноси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 специалист Недобой Л.Ф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н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 апреля 2010 года  № 3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о деятельности Администрации Объединенн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, подлежащей размещению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лыкского 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3727"/>
        <w:gridCol w:w="2642"/>
        <w:gridCol w:w="2376"/>
      </w:tblGrid>
      <w:tr>
        <w:trPr>
          <w:trHeight w:val="32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тегория информаци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пециалист  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 ее предоставление (размещение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иодичность размещения (срок обновления)</w:t>
            </w:r>
          </w:p>
        </w:tc>
      </w:tr>
      <w:tr>
        <w:trPr>
          <w:trHeight w:val="32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ые правовые акты.</w:t>
            </w:r>
          </w:p>
        </w:tc>
      </w:tr>
      <w:tr>
        <w:trPr>
          <w:trHeight w:val="32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ные правовые акты, составляющие право-вую основу деятельности муниципального образо-вания «Объединенное сельское поселение».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кадровой и правовой работ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3-х рабочих дней со дня официального опубликования нормативного правового акта </w:t>
            </w:r>
          </w:p>
        </w:tc>
      </w:tr>
      <w:tr>
        <w:trPr>
          <w:trHeight w:val="32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е правовые акты Администрации Объединенного сельского поселения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кадровой и правовой работ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3-х рабочих дней со дня обнародования или официального опубликования</w:t>
            </w:r>
          </w:p>
        </w:tc>
      </w:tr>
      <w:tr>
        <w:trPr>
          <w:trHeight w:val="32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судебных поста-новлениях по делам о признании недействующим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х правовых актов Администрации Объединенного сельского поселения (перечень постановлений, тексты):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кадровой и правовой работ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3-х рабочих дней со дня поступления постановления в Администрацию Объединенного сельского поселения</w:t>
            </w:r>
          </w:p>
        </w:tc>
      </w:tr>
      <w:tr>
        <w:trPr>
          <w:trHeight w:val="32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-правовые акты, подлежащие вынесению на общественную экспертизу: (перечень документов, тексты)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, ответственные за внесение проек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-х рабочих дней после прохождения согласования.</w:t>
            </w:r>
          </w:p>
        </w:tc>
      </w:tr>
      <w:tr>
        <w:trPr>
          <w:trHeight w:val="32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обжалования муниципальных правовых актов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кадровой и правовой работ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.</w:t>
            </w:r>
          </w:p>
        </w:tc>
      </w:tr>
      <w:tr>
        <w:trPr>
          <w:trHeight w:val="32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ие сведения об Администрации Объединен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32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почтовый адрес, адрес электронной почты, номер телефона справочной службы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кадровой и правовой работ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.</w:t>
            </w:r>
          </w:p>
        </w:tc>
      </w:tr>
      <w:tr>
        <w:trPr>
          <w:trHeight w:val="32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Объединен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льского поселения.</w:t>
            </w:r>
          </w:p>
        </w:tc>
      </w:tr>
      <w:tr>
        <w:trPr>
          <w:trHeight w:val="32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отчество, фотография, дата вступления в должность, полномочия, время и адрес приема граждан по личным вопросам, номер телефона.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кадровой и правовой работ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>
          <w:trHeight w:val="32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руктура Администрации Объединен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льского поселения.</w:t>
            </w:r>
          </w:p>
        </w:tc>
      </w:tr>
      <w:tr>
        <w:trPr>
          <w:trHeight w:val="32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1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и, имена, отчества специалистов,  дата назначения на должность, время и адреса приема граждан по личным вопросам, номера телефонов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кадровой и правовой работ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>
          <w:trHeight w:val="32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2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деятельности, полномочия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кадровой и правовой работ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>
          <w:trHeight w:val="32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3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, созданные в Администрации Объединенного сельского поселения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 комиссий. Место и время работы комиссий. Фамилия, имя, отчество, адрес, номер телефона лица, уполномоченного вести текущую работу. 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и комиссий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>
          <w:trHeight w:val="32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-правовая база деятельности комиссий. Тексты нормативных правовых актов Администрации района, регламентирующих деятельность комиссий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и комисс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>
          <w:trHeight w:val="32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деятельности комиссий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и комисс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>
          <w:trHeight w:val="32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дровое обеспечени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и Объединен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32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вакантных должностях муниципальной службы, имеющихся в администрации поселения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кадровой и правовой работ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>
          <w:trHeight w:val="32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и результаты конкурсов на замещение вакантных должностей муниципальной службы в Администрации поселен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кадровой и правовой работ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>
          <w:trHeight w:val="32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а, по которо-му можно получить информацию по вопросу замещения вакантных должностей муниципальной службы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кадровой и правовой работе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>
          <w:trHeight w:val="32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 с обращениями граждан, организаций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ственных объединений.</w:t>
            </w:r>
          </w:p>
        </w:tc>
      </w:tr>
      <w:tr>
        <w:trPr>
          <w:trHeight w:val="32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, адрес и номер телефона специалиста, ответственного за работу с обращениями граждан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кадровой и правовой работе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>
          <w:trHeight w:val="32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ная правовая база, регламентирующая деятельность по обращениям граждан.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кадровой и правовой работе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>
          <w:trHeight w:val="32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ы по работе с обращениями граждан.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кадровой и правовой работе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>
          <w:trHeight w:val="32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нансовая деятельность Администрации поселения.</w:t>
            </w:r>
          </w:p>
        </w:tc>
      </w:tr>
      <w:tr>
        <w:trPr>
          <w:trHeight w:val="32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бюджета муниципального образования «Объединенное сельское поселение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сектором экономики и финанс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, в течение месяца, следующего за отчетным кварталом.</w:t>
            </w:r>
          </w:p>
        </w:tc>
      </w:tr>
      <w:tr>
        <w:trPr>
          <w:trHeight w:val="32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б использовании бюджетных средств,  выделяемых из областного и федерального бюджетов.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сектором экономики и финанс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, до 1 февраля следую-щего года.</w:t>
            </w:r>
          </w:p>
        </w:tc>
      </w:tr>
      <w:tr>
        <w:trPr>
          <w:trHeight w:val="32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кономическая деятельность Администрации поселения.</w:t>
            </w:r>
          </w:p>
        </w:tc>
      </w:tr>
      <w:tr>
        <w:trPr>
          <w:trHeight w:val="32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и социально-экономического развития Объединенного сельского поселения.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дохода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, в течение месяца, следующего за отчетным кварталом.</w:t>
            </w:r>
          </w:p>
        </w:tc>
      </w:tr>
      <w:tr>
        <w:trPr>
          <w:trHeight w:val="32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размещении заказов на поставки товаров, оказание услуг для муниципальных нужд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сектором экономики и финанс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объявлении торгов – в тече-ние 1 рабочего дня, следующего с момента приня-тия решения о способе размеще-ния заказа.</w:t>
            </w:r>
          </w:p>
        </w:tc>
      </w:tr>
      <w:tr>
        <w:trPr>
          <w:trHeight w:val="32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трольно-ревизионная деятельность</w:t>
            </w:r>
          </w:p>
        </w:tc>
      </w:tr>
      <w:tr>
        <w:trPr>
          <w:trHeight w:val="32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ый план проведения проверок по Объединенному сельскому поселению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ответственный з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3-х ра-бочих дней после утверждения ежегодного плана проверок.</w:t>
            </w:r>
          </w:p>
        </w:tc>
      </w:tr>
      <w:tr>
        <w:trPr>
          <w:trHeight w:val="32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формация о мероприятиях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водимых Администрацией поселения.</w:t>
            </w:r>
          </w:p>
        </w:tc>
      </w:tr>
      <w:tr>
        <w:trPr>
          <w:trHeight w:val="32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кадровой и правовой работе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2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н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2 апреля 2010 года  №32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доступа к информации о деятельно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Объединенного сельского поселения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емой на официальном сайте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лыкского  район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Доступ к информации о деятельности Администрации Объединенного сельского поселения Егорлыкского района, размещаемой на официальном сайте Администрации Егорлыкского  района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egorly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), осуществляется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, иными нормативными правовыми актами Российской Федерации, Администрации Ростовской области, областными законами, настоящим постановл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рганизацию доступа к информации, размещаемой на официальном сайте Администрации Егорлыкского района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egorly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), осуществляет информационно-аналитический сектор в соответствии с полномочия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В целях совершенствования организации доступа к информации о деятельности Администрации Объединенного сельского поселения, размещаемой на официальном сайте Администрации Егорлыкского района, создаются пользователи с правом распределенного управления разделами сайта, устанавливаются условия распределенного управления разделами сайта каждым из созданных пользовате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Информация о деятельнос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рания депутатов Объединенного сельского поселения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и Объединенного сельского поселения, для размещения на официальном сайте Администрации Егорлыкского района предоставляется в информационно-аналитический сектор Администрации района главой поселения  (или ответственными должностными лицами) в электронном и печатном виде за подписью главы Объединенного сельского поселения. Информация подлежит размещению на официальном сайте Администрации Егорлыкского  района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egorly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). в срок, определенный Приложением № 1 к настоящему Постановлению в том случае, если соответствует утвержденным требования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1" w:after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Глава    Объединенного </w:t>
      </w:r>
    </w:p>
    <w:p>
      <w:pPr>
        <w:pStyle w:val="Normal"/>
        <w:shd w:fill="FFFFFF" w:val="clear"/>
        <w:spacing w:before="101" w:after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ельского  поселения                                                               Ю.А.Липчанский  </w:t>
      </w:r>
    </w:p>
    <w:sectPr>
      <w:type w:val="continuous"/>
      <w:pgSz w:w="11906" w:h="16838"/>
      <w:pgMar w:left="1134" w:right="567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0" w:leader="none"/>
      </w:tabs>
      <w:suppressAutoHyphens w:val="true"/>
      <w:autoSpaceDE w:val="true"/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govskoesp.ru/" TargetMode="External"/><Relationship Id="rId3" Type="http://schemas.openxmlformats.org/officeDocument/2006/relationships/hyperlink" Target="http://www.rogovskoesp.ru/" TargetMode="External"/><Relationship Id="rId4" Type="http://schemas.openxmlformats.org/officeDocument/2006/relationships/hyperlink" Target="http://www.rogovskoesp.ru/" TargetMode="External"/><Relationship Id="rId5" Type="http://schemas.openxmlformats.org/officeDocument/2006/relationships/hyperlink" Target="http://www.rogovskoes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21:00Z</dcterms:created>
  <dc:creator>БОЛЬШОЙ НАЧАЛЬНИК</dc:creator>
  <dc:description/>
  <dc:language>en-US</dc:language>
  <cp:lastModifiedBy>User</cp:lastModifiedBy>
  <cp:lastPrinted>2010-04-05T16:46:00Z</cp:lastPrinted>
  <dcterms:modified xsi:type="dcterms:W3CDTF">2017-05-22T08:21:00Z</dcterms:modified>
  <cp:revision>2</cp:revision>
  <dc:subject/>
  <dc:title>АДМИНИСТРАЦИЯ  РОГОВСКОГО СЕЛЬСКОГО ПОСЕЛЕНИЯ</dc:title>
</cp:coreProperties>
</file>