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«ОБЪЕДИНЕННОЕ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БЪЕДИНЕН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4 августа 2017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№</w:t>
            </w:r>
            <w:r>
              <w:rPr/>
              <w:t>9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на территории Объединенног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от 21.12.1994г. № 69, а также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</w:t>
      </w:r>
      <w:r>
        <w:rPr>
          <w:sz w:val="28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вести на территории Объединенного сельского поселения особый противопожарный режим с 10.07.2017 года по 31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ожароопасного периода с 10.07.2017 года по 31 октября 2017 года запретить выжигание камыша, пожнивных остатков, сухой растительности, а также 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Старшему инспектору администрации по муниципальному хозяйству Объединенного сельского поселения уполномоченному на решение задач в области ГО ЧС и ОПБ Слюсаренко Ю.Г.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Рассмотреть на заседаниях КЧС и ОПБ поселения по обеспечению усиления мер пожарной безопасности на территории Объединенн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Создать мобильные дозорные группы по выявлению случаев возгорания сухой растительности, определить маршруты и время патрулир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 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 Проконтролирова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 Обеспечить создание минерализованных полос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 Информацию о противопожарных мероприятиях разместить на информационных стенд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отделения надзорной деятельности Главного Управления МЧС России по Ростовской области. Принять конкретные меры к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4-2-46; 22-4-13; 01; 010 - с мобильного телефона или в ЕДДС Администрации района на телефоны 23-8-03; 21-3-01; на экстренный номер с мобильного телефона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подвалы и черд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электрооборудования, осветительной и силовой электропроводки и устранить выявленные нарушения и неисправность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В соответствии с требованиями Правил пожарной безопасности в Российской Федерации укомплектовать, проверить и привести в готовность имеющиеся средства пожаротушения. Имеющиеся пожарные водоемы отремонтировать и наполнить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Проводить инструктажи с рабочими и служащими по соблюдению правил пожарной безопасности и действиям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В случае возникновения на подведомственных объектах пожара,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комендовать всем жителям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ожарную охрану по телефонам 01, 010 (с мобильного телефона), а так же в ЕДЦ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ищном фо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Данное постановление разместить на официальном сайте администрации Объединен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старшего инспектора администрации по муниципальному хозяйству Объединенного сельского поселения уполномоченного на решение задач в области ГО ЧС и ОПБ Слюсаренко Ю.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>Объединенного сельского поселения</w:t>
        <w:tab/>
        <w:t xml:space="preserve">         Ю.А. Липча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4:00Z</dcterms:created>
  <dc:creator>Celeron</dc:creator>
  <dc:description/>
  <cp:keywords/>
  <dc:language>en-US</dc:language>
  <cp:lastModifiedBy>User</cp:lastModifiedBy>
  <cp:lastPrinted>2013-04-11T10:11:00Z</cp:lastPrinted>
  <dcterms:modified xsi:type="dcterms:W3CDTF">2017-08-08T13:06:00Z</dcterms:modified>
  <cp:revision>24</cp:revision>
  <dc:subject/>
  <dc:title> </dc:title>
</cp:coreProperties>
</file>