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января 2022 г.</w:t>
        <w:tab/>
        <w:tab/>
        <w:t xml:space="preserve">                №</w:t>
        <w:tab/>
        <w:t>2</w:t>
        <w:tab/>
        <w:t xml:space="preserve">               х. Объединен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перемещения, хранения брошенных, разукомплектованных, транспортных средств на территории муниципального образования «Объединенн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10.12.1995  № 196-ФЗ «О безопасности дорожного движения»,    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,  Федеральным законом от 21.12.1994 № 68-ФЗ «О защите населения и территорий от чрезвычайных ситуаций природного  и техногенного характера», в целях благоустройства территории муниципального образования «Объединенное сельское поселение»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дорожной сети, облегчения уборки улиц и дворовы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орядок выявления, перемещения, хранения брошенных, разукомплектованных транспортных средств на территории муниципального образования «Объединенное сельское поселение» (далее – Порядок) согласно приложению  к настоящему постановлен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на информационных стендах в здании Администрации Объединенного сельского поселения и разместить на официальном сайте Администрации Объединенного поселения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Ю.А. Липча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1.2022    №2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 </w:t>
        <w:br/>
        <w:t xml:space="preserve">выявления, перемещения, хранения, утилизации брошенных, разукомплектованных, бесхозяйных транспортных средств на территории Объединенног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выявления, перемещения, хранения, утилизации брошенных, разукомплектованных, бесхозяйных транспортных средств на территории Объединен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Егорлыкского район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 определяет процедуру выявления, перемещения, хранения, утилизации брошенных, разукомплектованных, бесхозяйных транспортных средств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территории, дорожной сети и дворовых территорий Объединенного  сельского поселения, нарушают их архитектурный облик и препятствуют благоустройству и озеленени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Порядка служит обеспечение безопасности дорожного движения, устранение помех движения транспорта и пешеходов, увеличение пропускной способности муниципальной дорожной сети, облегчение уборки улиц и дворовых территорий, защита имущественных и неимущественных прав граждан, надлежащее благоустройство территории и стабилизация антитеррористической и экологической ситуации на территории Мече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рядка используются следующие поняти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шенное транспортное средство - транспортное средство, в том числе разукомплектованное, оставленное собственником с целью отказа от права собственности на него, в том числе имеющее видимые признаки неиспользуемого (спущенные шины, выбитые стекла, открытые двери и иным образом разукомплектованное), а также брошенные высвободившиеся номерные агрегаты транспортного средства. Дополнительными признаками такого транспортного средства являются: наличие видимых неисправностей, при которых эксплуатация транспортного средства запрещается в соответствии с законодательством Российской Федерации, а также сгоревшие транспортные средства и транспортные средства, которые находятся вне предназначенных для этого местах и с нарушением Правил благоустройства территории Объединенного сельского поселения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хозяйное транспортное средство (бесхозяйный высвободившийся номерной агрегат транспортного средства) - транспортное средство, которое не имеет владельца или владелец которого неизвестен и которое признано бесхозяйным в установленном законом порядке. Основными признаками такого транспортного средства являются: отсутствие его на специализированном учете в органах ГИБДД ОМВД России, наличие видимых неисправностей, при которых эксплуатация транспортного средства запрещает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рганизацию работ по выявлению брошенных и бесхозяйных транспортных средств на территории Объединенного сельского поселения осуществляет Администрация Объединенного сельского поселения.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Расходы по выявлению, перемещению, хранению и утилизации бесхозяйных транспортных средств осуществляются за счет средств местного бюджета Объединенн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сходы по выявлению, перемещению, хранению и утилизации брошенных транспортных средств осуществляются за счет средств собственника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еремещение брошенных или бесхозяйных транспортных средств на специально отведенную территорию для временного хранения, их хранение, выдачу и утилизацию осуществляет специализированная организац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специализированной организации осуществляется Администрацией Объединенного сельского поселения в соответствии с действующим законодательством. 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рганизация работы по выявлению брошенного транспортного сре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дминистрация Объединенного сельского поселения на основании сообщений от ОМВД России по Егорлыкскому району Ростовской области, организаций и граждан осуществляет сбор информации о наличии брошенных и разукомплектованных транспортных средств на территории Объединенного сельского поселения.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 выявлении брошенного транспортного средства должностным лицом Администрации Объединенного сельского поселения производится его осмотр, фотографирование, составляется акт осмотра по форме согласно приложению № 1 к настоящему Порядку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лобовое стекло, а при отсутствии такового на иное видное место брошенного транспортного средства, прикрепляется извещение в соответствии с приложением № 2 к настоящему Порядку, с указанием того, что владелец транспортного средства обязан в течение трех календарных дней произвести его перемещение в места, предназначенные для ремонта, хранения или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Одновременно, с целью получения информации о собственнике брошенного транспортного средства, Администрацией Объединенного сельского поселения направляется соответствующий запрос в ОМВД России по Егорлыкскому району Ростовской области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если в органах ОМВД России по Егорлыкскому району Ростовской области отсутствует информация о собственнике транспортного средства, его перемещение производится в порядке, предусмотренном разделом 3 настоящего Поряд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Если ОМВД России по Егорлыкскому району Ростовской области предоставлена информация о собственнике транспортного средства, Администрация Объединенного сельского поселения направляет по последнему известному адресу места жительства собственника брошенного транспортного средства заказным письмом с уведомлением о вручении извещение по форме в соответствии с приложением № 2 к настоящему Порядку о необходимости в течение трех календарных дней с даты получения извещения произвести транспортировку (перемещение) транспортного средства в места, предназначенные для ремонта, хранения или стоянки транспортных средств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собственник брошенного транспортного средства, несмотря на принятие к нему указанных мер, не переместил его в места, предназначенные для ремонта, хранения или стоянки транспортных средств в течение трех календарных дней с даты получения заказным письмом уведомления о необходимости переместить транспортное средство, Администрация Объединенного сельского поселения принимает решение в форме распоряжения о перемещении брошенного транспортного средства на территорию для временного хранения транспортных средств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решении о перемещении брошенного транспортного средства на территорию для временного хранения транспортных средств собственник транспортного средства уведомляется Администрацией Объединенного сельского поселения заказным письмом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рганизация работы по выявлению и перемещению </w:t>
        <w:br/>
        <w:t>бесхозяйного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лучае если в ОМВД России по Егорлыкскому району Ростовской области отсутствует информация о собственнике транспортного средства, уполномоченными лицами Администрации Объединенного сельского поселения производится его осмотр, фотографирование, составляется акт осмотра по форме согласно приложению № 1 к настоящему Порядку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лобовое стекло, а при отсутствии такового на иное видное место бесхозяйного транспортного средства, прикрепляется извещение в соответствии с приложением № 2 к настоящему Порядку, с указанием того, что владелец транспортного средства обязан в течение трех календарных дней произвести его транспортировку в места, предназначенные для ремонта, хранения или стоянки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если владелец бесхозяйного транспортного средства не был выявлен, несмотря на принятие указанных мер, не переместил транспортное средство в места, предназначенные для ремонта, хранения или стоянки транспортных средств, Администрация Объединенного сельского поселения принимает решение в форме распоряжения о перемещении бесхозяйного транспортного средства на территорию для временного хранения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Порядок перемещения бесхозяйных и брошенных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и принятии Администрацией Объединенного сельского поселения решения о перемещении бесхозяйного или брошенного транспортного средства на территорию для временного хранения транспортных средств о дате и времени перемещения извещ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ковый уполномоченный пол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Егорлыкскому  району Ростовской области (далее – сотрудник полиции) и специализированная организация, осуществляющая деятельность по эвакуации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назначенные дату и время в присутствии уполномоченного лица Администрации Объединенного сельского поселения, сотрудника полиции специализированной организации производится повторный осмотр брошенного (бесхозяйного) транспортного средства, составляется акт осмотра брошенного или бесхозяйного транспортного средства форме согласно приложению № 3 к настоящему Порядку, который подписывается присутствующими, проводится фотосъемка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писания акта осмотра брошенного или бесхозяйного транспортного средства оно передается на ответственное хранение специализированной организации на основании акта приема-передачи, составленного по форме в соответствии с приложением № 4 к настоящему Порядк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иема-передачи брошенного или бесхозяйного транспортного средства подписывается уполномоченным должностным лицом Администрации Объединенного сельского поселения в качестве передающей стороны и ответственным лицом специализированной организации в качестве принимающей стороны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Администрация Объединенного сельского поселения обязана вести учет транспортных средств в журнале учета эвакуированных транспортных средств (далее - журнал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 заносятся сведения о переданном на ответственное хранение транспортном средстве с указанием даты принятия на хранение, основанием приема на хранение, дата и номер акт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сле перемещения транспортного средства на территорию для временного хранения транспортных средств независимым оценщиком производится оценка стоимости транспортного средства в соответствии с Федеральным законом от 29.07.1998 № 135-ФЗ "Об оценочной деятельности в Российской Федерации"  (далее – Федеральный закон от 29.07.1998 № 135-ФЗ). Независимым оценщиком определяется рыночная стоимость транспортного средства с учетом его технического состояния, комплект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Заказчиком работ по оценке бесхозяйных транспортных средств, в том числе брошенных и разукомплектованных, находящихся на территории Мечетинского сельского поселения, а также транспортных средств, перемещенных на место для временного хранения транспортных средств,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Бесхозяйные транспортные средства, в том числе брошенные и разукомплектованные, находящиеся н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  сельского поселения, рыночная стоимость которых определена независимым оценщиком в соответствии с Федеральным законом от 29.07.1998 № 135-ФЗ ниже суммы, соответствующей пятикратному минимальному размеру оплаты труда, обращаются в собственность Объединенного сельского поселения в порядке, установленном ст.226 Гражданского кодекса Российской Федерации, путем издания соответствующего постановления Администрации Объединенного сельского поселения. 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брошенные транспортные средства поступают в собственность Объединенного сельского поселения на основании решения суда о признании транспортных средств бесхозяйными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По истечении месяца со дня помещения транспортного средства на территорию для временного хранения транспортных средств Администрация Объединенного сельского поселения обращается в суд с заявлением о признании такого транспортного средства бесхозяйным и признании права муниципальной собственности на него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ступления в силу решения суда о признании транспортного средства бесхозяйным указанное транспортное средство включается в установленном порядке в состав казны Объединенного сельского поселения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о дня вступления в силу решения суда о признании транспортного средства бесхозяйным и признании права собственности на него за Объединенным сельским поселением Администрацией Объединенного сельского поселения в зависимости от технического состояния транспортного средства принимается решение о дальнейшем использовании транспортного средства, либо его реализации или ут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 случае, если после перемещения брошенного транспортного средства на территорию для временного хранения транспортных средств какое-либо лицо заявит претензии на данное транспортное средство, транспортное средство может быть выдано лицу специализированной организацией с территории временного хранения транспортных средств при наличии письменного разрешения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 сельского поселения на выдачу транспортного средства.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лица с претензией на транспортное средство должностное лицо специализированной организации обязано направить данного гражданина в Администрацию Объединенного сельского поселения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Разрешение на выдачу транспортного средства выдается Администрацией Объединенного сельского поселения на основании: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ения данным лицом законности своего требования (предъявлены документы на транспортное средство или иной документ, подтверждающий право обратившегося лица владеть, пользоваться или распоряжаться транспортным средством)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ы специализированной организации издержек по перемещению и хранению транспортного средства по ценам (тарифам) в соответствии с условиями заключенного Администрацией Объединенного сельского поселения со специализированной организацией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 выдаче транспортного средства делается запись в журнале с указанием даты времени выдачи транспортного средства, лица, получившего его, с указанием документов, удостоверяющих личность и право его владения транспортным средством, наличия претензий по сохран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транспортного средства с территории временного хранения транспортных средств осуществляется силами и средствами собственника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действиях такого гражданина признаков состава административного правонарушения на него составляется протокол об административном правонарушен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В случае отказа собственника от возмещения расходов, связанных с перемещением и хранением транспортного средства, понесенные расходы взыскиваются в судебном порядке.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Раздел 5. Утилизация бесхозяйных, в том числе брошенных, транспор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ранспортное средство, признанное в установленном законодательством Российской Федерации порядке бесхозяйным и в отношении которого администрацией сельского поселения принято решение об утилизации, в месячный срок подлежит вывозу для утилиз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тилизация бесхозяйных, в том числе брошенных, транспортных средств осуществляется специализированной организацией на основании договора об оказании услуг по утилиз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по договору оказания услуг по утилизации брошенных и бесхозяйных транспортных средств на территории Объединенного сельского поселения является Администрация Объединенн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хозяйных транспортных средств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 1 </w:t>
        <w:br/>
        <w:t>ОСМОТРА БРОШЕННОГО (РАЗУКОМПЛЕКТОВАННОГО, БЕСХОЗЯЙНОГО) АВТОТРАНСПОРТНОГО СРЕДСТВА 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" ____________ 20_ г. "______" часов "______" минут </w:t>
        <w:br/>
        <w:t>_____________________________________________ </w:t>
        <w:br/>
        <w:t>(место составления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полномоченный представитель Администрации Объединенного сельского поселения в лице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 настоящий акт о том, что в соответствии с Порядком выявления, перемещения, хранения, утилизации брошенных, разукомплектованных, бесхозяйных транспортных средств на территории Объединенного сельского поселения, утвержденным постановлением Администрации Объединенного сельского поселения от «___»___________20__ №_______, проведен осмотр транспортного средства, находящегося </w:t>
        <w:br/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место обнаружения брошенного и разукомплектованного автотранспортного средст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ведения о транспортном средств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_________________________________________________________ </w:t>
        <w:br/>
        <w:t>государственный регистрационный знак 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осмотра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br/>
        <w:t>щетки стеклоочистителя _________________________________________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лоне находится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сал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лоне просматривается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отсутствия возможности осмотреть салон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гажнике находитс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багаж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: ____________________________________ </w:t>
        <w:br/>
        <w:t>2. Собственник (владелец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сведения о собственнике (владельце) в случае, если собственник (владелец) установл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: </w:t>
        <w:br/>
        <w:t>__________________________________________________________________ </w:t>
        <w:br/>
        <w:br/>
        <w:t>__________________________ _____________ ___________________ </w:t>
        <w:br/>
        <w:t>          (должность)                                                (роспись)                        (Ф.И.О.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 транспортных средств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у (представителю владельца)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  <w:br/>
        <w:t>(Ф.И.О. полностью, если известны) </w:t>
        <w:br/>
        <w:t>____________________________________ </w:t>
        <w:br/>
        <w:t>транспортного средства марки____________________________________ </w:t>
        <w:br/>
        <w:t>государственный регистрационный номер__________________________ </w:t>
        <w:br/>
        <w:t>проживающему по адресу:_______________________________________ </w:t>
        <w:br/>
        <w:t>указывается полный адрес, если известен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.                                                  </w:t>
        <w:tab/>
        <w:tab/>
        <w:t xml:space="preserve"> "_____" ____________ 20__ г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виду того, что принадлежащее Вам транспортное средство обнаружено с признаками брошенного, представляет угрозу безопасности жизнедеятельности граждан, создает помехи дорожному движению, движению специального и иного транспорта, затрудняет уборку территории, дорожной сети и дворовых территорий, а также нарушает архитектурный облик и препятствует благоустройству и озеленению, в соответствии с Порядком выявления, перемещения, хранения, утилизации брошенных, разукомплектованных, бесхозяйных транспортных средств на территории Объединенного сельского поселения, утвержденным постановлением Администрации Объединенного сельского поселения от «___»___________20__ №______, предупреждаю Вас о необходимости произвести в течение трех календарных дней с момента получения настоящего извещения перемещение Вашего транспортного средства в места, предназначенные для ремонта, хранения или стоянки транспортных средств, либо за свой счет эвакуировать/утилизировать транспортное средство в случае прекращения его эксплуат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данного требования к Вам могут быть применены меры административного воздействия, а транспортное средство будет помещено в принудительном порядке в место для временного хранения по адресу: _________________________________________________________ </w:t>
        <w:br/>
        <w:t>с последующим возмещением с Вас расходов по эвакуации и хранению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лефон для справок ___________________________________________ </w:t>
        <w:br/>
        <w:br/>
        <w:t>___________________ _________________ __________________________ </w:t>
        <w:br/>
        <w:t>            (должность)                            (подпись)                                     (Ф.И.О.)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 транспортных средств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 2 </w:t>
        <w:br/>
        <w:t>ПОВТОРНОГО ОСМОТРА БРОШЕННОГО (РАЗУКОМПЛЕКТОВАННОГО, БЕСХОЗЯЙНОГО) АВТОТРАНСПОРТНОГО СРЕДСТ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 20__ г. "______" часов "_____"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состав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представитель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н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отрудник полиции ОМВД России Егорлыкского  района Ростовской области в лице 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сотрудн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специализированной организации в лице 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предста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ли настоящий акт о том, чт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выявления, перемещения, хранения, утилизации брошенных, разукомплектованных, бесхозяйных транспортных средств на территории Объединенного сельского поселения, утвержденным постановлением Администрации Объединенного сельского поселения от «___»___________20__ №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веден осмотр транспортного средства, находящегося 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место обнаружения брошенного и разукомплектованного автотранспортного средст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ведения о транспортном средстве: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а _________________________________________________________ </w:t>
        <w:br/>
        <w:t>государственный регистрационный знак ____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осмотра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t>щетки стеклоочистителя _________________________________________ </w:t>
        <w:br/>
        <w:t>В салоне находится: 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сал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лоне просматривается 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и производятся в случае отсутствия возможности осмотреть сал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агажнике находится 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багажни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ополнительные сведения: ____________________________________ </w:t>
        <w:br/>
        <w:t>2. Собственник (владелец)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(указываются сведения о собственнике (владельце) в случае, если собственник (владелец) установлен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ание принятия транспортного средства на учет в качестве бесхозяйного, брошенного __________________________________________________________________ </w:t>
        <w:br/>
        <w:br/>
        <w:t>4. После осмотра транспортное средство опечатано __________________________________________________________________   (указывается каким образом опечатано после осмотра) 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 </w:t>
        <w:br/>
        <w:t>(признаки отнесения имущества к бесхозяйному, брошенному)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ведения о проверке на угон и принадлежность ______________________ </w:t>
        <w:br/>
        <w:br/>
        <w:t>6. Осмотр произведен с участием (в отсутствии) собственника (владельца) транспортного средства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, (должность, подпись, Ф.И.О. представителя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 </w:t>
        <w:br/>
        <w:t>(должность, подпись, Ф.И.О. сотрудника полиции ОМВД России по Егорлыкскому району)</w:t>
        <w:br/>
        <w:br/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подпись, Ф.И.О. представителя специализированной организации)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Акт вручен собственнику (владельцу) транспортного сред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 </w:t>
        <w:br/>
        <w:br/>
        <w:t>«____»_______________ 20__г.  ______________________________ </w:t>
        <w:b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о вруч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обственник (владелец) от вручения акта отказалс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 </w:t>
        <w:br/>
        <w:t>(подпись секретаря комиссии) </w:t>
        <w:br/>
        <w:br/>
        <w:t>Акт направлен заказным письмом собственнику (владельцу) __________________________________________________________________ </w:t>
        <w:br/>
        <w:t>Указывается дата отправки, № квитанции (заполняется представителем Администрации) </w:t>
        <w:br/>
        <w:t>Иные сведения __________________________________________________________________ </w:t>
        <w:br/>
        <w:br/>
        <w:t>Приложения: </w:t>
        <w:br/>
        <w:t>_________________________________________________________________ </w:t>
        <w:br/>
        <w:br/>
        <w:t>Транспортное средство принято к эвакуации: </w:t>
        <w:br/>
        <w:t>__________________________________________________________________ </w:t>
        <w:br/>
        <w:t>(подпись лица, осуществляющего эвакуацию) </w:t>
        <w:br/>
        <w:br/>
        <w:t>__________ час. ____ мин. "____" ______________ 20____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ых транспортных средств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 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 № _____ </w:t>
        <w:br/>
        <w:t>приема-передачи брошенного и разукомплектованного транспортного средства на ответственное хранение </w:t>
        <w:br/>
        <w:br/>
        <w:t>"___" ________ 20__ г. "_____" часов "___" минут </w:t>
        <w:br/>
        <w:br/>
        <w:t>_____________________________________________ </w:t>
        <w:br/>
        <w:t>(место состав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представитель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дин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ице 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ередающие брошенное (бесхозяйное, разукомплектованное) транспортное средство для помещения в место для временного хранения,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и представитель специализированной организации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организации, должность, , Ф.И.О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ющий транспортное средство для помещения в место для временного хранения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на основании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ного 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________ 20__ г № ______  и __(указываются реквизиты актов №1 и № 2 осмотра брошенного и разукомплектованного транспортного средства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ставили настоящий акт о том, что нижеуказанное транспортное средство вывозится для помещения в место для временного хранения: </w:t>
        <w:br/>
        <w:t>Сведения о транспортном средств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_________________________________________________________ </w:t>
        <w:br/>
        <w:t>государственный регистрационный знак ____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передачи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t>щетки стеклоочистителя _________________________________________ </w:t>
        <w:br/>
        <w:t>В салоне находится: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сало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        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алоне просматривается 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отсутствия возможности осмотреть сал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гажнике находится 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и производятся в случае наличия возможности осмотреть багаж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: ______________________________________ </w:t>
        <w:br/>
        <w:t>Место хранения транспортного средства: __________________________ </w:t>
        <w:br/>
        <w:t>Транспортное средство для помещения к месту временного хранения сдано в состоянии, указанном в Акте № 2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должностного лица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сельского поселения, ответственного за передач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ранспортное средство принято на ответственное хранение в состоянии, указанном в Акте № 2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 </w:t>
        <w:br/>
        <w:t>(подпись должностного лица организации, ответственного за хранение) </w:t>
        <w:br/>
        <w:br/>
        <w:t>__________ час. ____ мин. "____" 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дресат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4:00Z</dcterms:created>
  <dc:creator>MSI</dc:creator>
  <dc:description/>
  <cp:keywords/>
  <dc:language>en-US</dc:language>
  <cp:lastModifiedBy>User</cp:lastModifiedBy>
  <cp:lastPrinted>2022-01-13T16:01:00Z</cp:lastPrinted>
  <dcterms:modified xsi:type="dcterms:W3CDTF">2022-01-13T13:03:00Z</dcterms:modified>
  <cp:revision>4</cp:revision>
  <dc:subject/>
  <dc:title/>
</cp:coreProperties>
</file>