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45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Муниципальной долговой книг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Объединенного сельского поселения и контроля за муниципальным долгом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долговой книги Объединенного сельского поселения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ему сектором экономики и финансов </w:t>
      </w:r>
      <w:r>
        <w:rPr>
          <w:rFonts w:cs="Times New Roman" w:ascii="Times New Roman" w:hAnsi="Times New Roman"/>
          <w:b w:val="false"/>
          <w:sz w:val="28"/>
        </w:rPr>
        <w:t>обеспечить ведение аналитического учета муниципального долга Объединенного сельского поселения и формирование информации о долговых обязательствах для передачи в Финансовый отдел Администрации Егорлык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Ведущему специалисту с исполнением функций главного бухгалтера обеспечить отражение информации из Муниципальной долговой книги Объединенного сельского поселения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Признать утратившим силу постановление Администрации Объединенного сельского поселения от 29.12.2018г. № 137 «Об утверждении Порядка ведения Муниципальной долговой книги Объединенного сельского посе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диненного сельского поселения                                   Ю.А. Липчанский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10.2021г.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</w:t>
      </w:r>
    </w:p>
    <w:p>
      <w:pPr>
        <w:pStyle w:val="ConsPlusTitle"/>
        <w:jc w:val="center"/>
        <w:rPr/>
      </w:pPr>
      <w:r>
        <w:rPr/>
        <w:t xml:space="preserve">Объединенного сельского поселения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бъединенн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Объединенн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Объединенного сельского поселения в Финансовый отдел Администрации Егорлыкского район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специалистом сектора экономики и финансов, которому в должностной инструкции вменено ведение Муниципальной долговой книги Объединенного сельского поселения (далее Специалист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ые ценные бумаги Объединенн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Бюджетные кредиты, привлеченные в бюджет Объединенн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 Кредиты, полученные от имени Объединенн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Объединен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5 Иные долговые обязательства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. По долговым обязательствам Объединенного сельского поселения, указанным в подпунктах 3.2 и 3.3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Егорлыкского района, указанным в подпункте 3.4 пункта 3 раздела I Порядка ведения Муниципальной долговой книги Объединенного сельского посел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4 По долговым обязательствам Объединенного сельского поселения, указанным в подпункте 3.5 пункта 3 раздела I Порядка ведения Муниципальной долговой книги Объединенного сельского посел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регистрации долгового обязательства;</w:t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  <w:t xml:space="preserve">          </w:t>
      </w:r>
      <w:r>
        <w:rPr/>
        <w:t xml:space="preserve">основание для возникновения обязательства; </w:t>
      </w:r>
    </w:p>
    <w:p>
      <w:pPr>
        <w:pStyle w:val="21"/>
        <w:shd w:fill="auto" w:val="clear"/>
        <w:spacing w:lineRule="exact" w:line="322" w:before="0" w:after="0"/>
        <w:ind w:firstLine="720"/>
        <w:jc w:val="left"/>
        <w:rPr/>
      </w:pPr>
      <w:r>
        <w:rPr/>
        <w:t xml:space="preserve">дата возникновения и погашения обязательства; </w:t>
      </w:r>
    </w:p>
    <w:p>
      <w:pPr>
        <w:pStyle w:val="21"/>
        <w:shd w:fill="auto" w:val="clear"/>
        <w:spacing w:lineRule="exact" w:line="322" w:before="0" w:after="0"/>
        <w:ind w:firstLine="720"/>
        <w:jc w:val="left"/>
        <w:rPr/>
      </w:pPr>
      <w:r>
        <w:rPr/>
        <w:t>сведения о погашении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долговых обязательствах Объединенного сельского поселения вносится в Долговую книгу в срок, не превышающий трех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Объединенн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Специалист до 3 числа месяца, следующего за отчетным, формирует в электронном виде Отчет о динамике долговых обязательств Объединенн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Объединенного сельского поселения, выраженным в иностранной валюте, в Отчете о динамике долговых обязательств Егорлыкского района в Муниципальной долговой книге Объединенн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Главой Администрации Объединенного сельского поселения отчет о динамике долговых обязательств Объединенного сельского поселения поступает ведущему специалисту с исполнением функций главного бухгалтера для отражения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Администрации Объединенн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район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2» - для кредитов, полученных от имени Объединенного сельского поселения как заемщика от кредитных организаций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ценных бумаг Объединенн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5» - для иных долговых обязательст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4. В соответствии с настоящим постановлением подлежат регистрации все долговые обязательства Объединенного сельского поселения, в том числе не погашенные по состоянию на 1 января 2008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долговых обязательствах Объединенн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5.  Сектор экономики и финансов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Егорлыкского района в электронном виде.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</w:rPr>
        <w:t xml:space="preserve">. Порядок передачи информации о долговых обязательствах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диненного сельского посел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16. Специалист ежемесячно, не позднее 3 числа месяца, следующего за отчетным, на основании Отчета о динамике долговых обязательств Объединенного сельского поселения в Муниципальной долговой книге Объединенного сельского поселения обеспечивает передачу  информации с использованием системы   электронного документооборота и делопроизводства  «Дело» 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0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640" w:after="640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9:00Z</dcterms:created>
  <dc:creator>Шепенко</dc:creator>
  <dc:description/>
  <cp:keywords/>
  <dc:language>en-US</dc:language>
  <cp:lastModifiedBy>ObSpAdmin</cp:lastModifiedBy>
  <cp:lastPrinted>2013-09-06T10:36:00Z</cp:lastPrinted>
  <dcterms:modified xsi:type="dcterms:W3CDTF">2021-10-29T11:58:00Z</dcterms:modified>
  <cp:revision>13</cp:revision>
  <dc:subject/>
  <dc:title>ФИНАСОВЫЙ ОТДЕЛ АДМИНИСТРАЦИИ ЕГОРЛЫКСКОГО РАЙОНА</dc:title>
</cp:coreProperties>
</file>