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января 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.                                № 5     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диненного сельского Совета № 7 от 25.05.199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явление гр. </w:t>
      </w:r>
      <w:r>
        <w:rPr>
          <w:color w:val="000000"/>
          <w:sz w:val="28"/>
          <w:szCs w:val="28"/>
        </w:rPr>
        <w:t xml:space="preserve">Гергель О.И. </w:t>
      </w:r>
      <w:r>
        <w:rPr>
          <w:sz w:val="28"/>
          <w:szCs w:val="28"/>
        </w:rPr>
        <w:t xml:space="preserve">о внесении изменений в распоряжение Главы администрации Объединенного сельского Совета от 25.05.1992г № 7, в соответствии со ст.1, ст. 11, ст. 83 Земельного кодекса Российской Федерации, Федеральным законом от 06.10.2003 года   № 137-ФЗ  и  руководствуясь Уставом муниципального образования «Объединенн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е в пункт 1 постановления Главы администрации Объединенного сельского Совета  «О выдаче документов на право собственности на землю, пожизненного наследуемого владения, бессрочного (постоянного) пользования землей» № 7 от 25 мая 1992 года, изложить  в следующей редакции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едоставить в собственность из них  бесплатно гр. </w:t>
      </w:r>
      <w:r>
        <w:rPr>
          <w:color w:val="000000"/>
          <w:sz w:val="28"/>
          <w:szCs w:val="28"/>
        </w:rPr>
        <w:t>Гергель Ольге Ивановне</w:t>
      </w:r>
      <w:r>
        <w:rPr>
          <w:sz w:val="28"/>
          <w:szCs w:val="28"/>
        </w:rPr>
        <w:t xml:space="preserve"> земельный участок площадью 5000 кв. м. из категории земель - земли населенных пунктов с разрешенным использованием для ведения личного подсобного хозяйства, расположенный по адресу: Ростовская обл., Егорлыкский район, х. Калмыков, ул. Митрофанова, 4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бъедин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34:00Z</dcterms:created>
  <dc:creator>User</dc:creator>
  <dc:description/>
  <cp:keywords/>
  <dc:language>en-US</dc:language>
  <cp:lastModifiedBy>Diana</cp:lastModifiedBy>
  <cp:lastPrinted>2017-12-13T08:39:00Z</cp:lastPrinted>
  <dcterms:modified xsi:type="dcterms:W3CDTF">2018-01-19T05:53:00Z</dcterms:modified>
  <cp:revision>7</cp:revision>
  <dc:subject/>
  <dc:title/>
</cp:coreProperties>
</file>