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8 января 2020 года             №8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2 месяцев 2019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2 месяцев 2019 года по доходам в сумме 16 106,9 тыс. рублей, по расходам в сумме 16 404,4 тыс. рублей с превышением расходов над доходами (дефицит бюджета поселения) в сумме 297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2 месяцев 2019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2 месяцев 2019 года согласно приложению,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2 месяцев 2019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января 2020 г.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2019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2 месяцев 2019 года составило по доходам в сумме 16 106,9 тыс. рублей или 100,2 процента к годовому плану и по расходам в сумме 16 404,4 тыс. рублей или 99,8 процента,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2019 года </w:t>
      </w:r>
      <w:r>
        <w:rPr>
          <w:spacing w:val="-4"/>
          <w:sz w:val="28"/>
          <w:szCs w:val="28"/>
        </w:rPr>
        <w:t>составил 297,5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4 902,3 тыс. рублей или на 43,8 процента, расходы также увеличились на 6 468,5 тыс. рублей или на 65,1 процент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2 месяцев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6 294,5 тыс. рублей или 100,0 процента к годовым плановым назначениям. Данный показатель ниже уровня аналогичного периода прошлого года на 1 168,2 тыс. рублей или на 15,7 процента. Наибольший удельный вес в их структуре занимают: земельный налог – 3 477,7 тыс. рублей или 55,2 процента, единый сельскохозяйственный налог – 2071,2 тыс. рублей или 32,9 процента, налог на доходы физических лиц – 411.9 тыс. рублей или 6,5 процента, налог на имущество физических лиц – 213,6 тыс. рублей или 3,4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2 месяцев 2019 года составили 9 812,4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89,9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99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8 164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2 462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5 461,9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1.2020г. составила 6 человек, фактические затраты на оплату труда и начисления – 2 561,4 тыс. руб., численность работников муниципальных учреждений на 01.01.2020г. составила 5 человек, фактические затраты на оплату труда и начисления – 2233,8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183"/>
        <w:gridCol w:w="397"/>
        <w:gridCol w:w="1496"/>
        <w:gridCol w:w="129"/>
        <w:gridCol w:w="228"/>
        <w:gridCol w:w="1393"/>
        <w:gridCol w:w="13"/>
        <w:gridCol w:w="21"/>
      </w:tblGrid>
      <w:tr>
        <w:trPr>
          <w:trHeight w:val="28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2019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2 месяцев 2019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293,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4,5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1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11,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11.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11,9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 071,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71,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071,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071,2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91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 691,3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13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13,6 </w:t>
            </w:r>
          </w:p>
        </w:tc>
      </w:tr>
      <w:tr>
        <w:trPr>
          <w:trHeight w:val="28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 477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 477,7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right" w:pos="1637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 xml:space="preserve">0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9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90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2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2,5 </w:t>
            </w:r>
          </w:p>
        </w:tc>
      </w:tr>
      <w:tr>
        <w:trPr>
          <w:trHeight w:val="160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2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2,5 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,8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6,8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6,8 </w:t>
            </w:r>
          </w:p>
        </w:tc>
      </w:tr>
      <w:tr>
        <w:trPr>
          <w:trHeight w:val="6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>
          <w:trHeight w:val="896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0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103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,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0,3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 839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 812,4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 839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 812,4 </w:t>
            </w:r>
          </w:p>
        </w:tc>
      </w:tr>
      <w:tr>
        <w:trPr>
          <w:trHeight w:val="6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 792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2,5</w:t>
            </w:r>
          </w:p>
        </w:tc>
      </w:tr>
      <w:tr>
        <w:trPr>
          <w:trHeight w:val="45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792,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792,5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.5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,5 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3.3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3,3 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 963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36,4 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 963,4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936,4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 133,2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6 106,9 </w:t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>
          <w:trHeight w:val="67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29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92,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164,8</w:t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27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8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62.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62,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,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2,4</w:t>
            </w:r>
          </w:p>
        </w:tc>
      </w:tr>
      <w:tr>
        <w:trPr>
          <w:trHeight w:val="42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62,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462,0</w:t>
            </w:r>
          </w:p>
        </w:tc>
      </w:tr>
      <w:tr>
        <w:trPr>
          <w:trHeight w:val="6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39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,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0,9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0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32,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404,4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99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-297,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97,5 </w:t>
            </w:r>
          </w:p>
        </w:tc>
      </w:tr>
      <w:tr>
        <w:trPr>
          <w:trHeight w:val="315" w:hRule="atLeast"/>
        </w:trPr>
        <w:tc>
          <w:tcPr>
            <w:tcW w:w="6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99,7 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97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2:00Z</dcterms:created>
  <dc:creator>www.PHILka.RU</dc:creator>
  <dc:description/>
  <cp:keywords/>
  <dc:language>en-US</dc:language>
  <cp:lastModifiedBy>АИСБП</cp:lastModifiedBy>
  <cp:lastPrinted>2018-10-09T14:30:00Z</cp:lastPrinted>
  <dcterms:modified xsi:type="dcterms:W3CDTF">2020-01-28T08:34:00Z</dcterms:modified>
  <cp:revision>5</cp:revision>
  <dc:subject/>
  <dc:title>АДМИНИСТРАЦИЯ ЕГОРЛЫКСКОГО РАЙОНА</dc:title>
</cp:coreProperties>
</file>