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10 июн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100/1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01.10.2013г. № 115/1 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Благоустройство» на 201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10.06.2014г. № 100 «О внесении изменений в постановление  от 01.10.2013 №115 «Об утверждении муниципальной программы Объединенного сельского поселения «Благоустройство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01.10.2013г. № 115/1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Благоустройство» на 2014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0.06.2014 № 100/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1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Благоустройство территории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держание мест захоро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чие работы по благоустройст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8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4-01-27T15:35:00Z</cp:lastPrinted>
  <dcterms:modified xsi:type="dcterms:W3CDTF">2014-06-27T12:14:00Z</dcterms:modified>
  <cp:revision>6</cp:revision>
  <dc:subject/>
  <dc:title> </dc:title>
</cp:coreProperties>
</file>