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 декабря 2023 года                             № 101                               х. Объединенный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 xml:space="preserve">Об утверждении должностных инструкций </w:t>
      </w:r>
    </w:p>
    <w:p>
      <w:pPr>
        <w:pStyle w:val="ConsPlusTitle"/>
        <w:widowControl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</w:t>
      </w:r>
    </w:p>
    <w:p>
      <w:pPr>
        <w:pStyle w:val="ConsPlusTitle"/>
        <w:widowControl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Распоряжением Администрации Объединенного сельского поселения от 14.12.2023 № 162 «Об утверждении Положения о порядке разработки и утверждения должностной  инструкции муниципального служащего Администрации Объединенного сельского  поселения» и руководствуясь Уставом муниципального образования «Объединенное сель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должностную инструкцию Заведующего сектором экономики и финансов Администрации Объединенного сельского поселения (приложение №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твердить должностную инструкцию Ведущего специалиста с исполнением функции главного бухгалтера Администрации Объединенного сельского поселения (приложение №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твердить должностную инструкцию Ведущего специалиста  по доходам, экономики и прогнозированию Администрации Объединенного сельского поселения (приложение №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Утвердить должностную инструкцию Ведущего специалиста по вопросам правовой, кадровой и архивной работы Администрации Объединенного сельского поселения (приложение №4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Утвердить должностную инструкцию Ведущего специалиста по вопросам земельных и имущественных отношений Администрации Объединенного сельского поселения (приложение №5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Считать утратившими силу постановление Администрации Объединенного сельского поселения от 09.08.2017 года № 95/1 «Об утверждении должностных инструкций муниципальных служащих Администрации Объединенн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                  Ю.А. Липчан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4.12.2023 года  № 101</w:t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УТВЕРЖДАЮ</w:t>
      </w:r>
    </w:p>
    <w:p>
      <w:pPr>
        <w:pStyle w:val="Normal"/>
        <w:ind w:left="6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Объединенного сельского поселения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_____   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Ю.А. Липчанский 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»  ________  2023 года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его сектором экономики и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бъединенного сельского посел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Должность </w:t>
      </w:r>
      <w:r>
        <w:rPr>
          <w:bCs/>
          <w:sz w:val="28"/>
          <w:szCs w:val="28"/>
        </w:rPr>
        <w:t>заведующего сектором экономики и финансов</w:t>
      </w:r>
      <w:r>
        <w:rPr>
          <w:sz w:val="28"/>
          <w:szCs w:val="28"/>
        </w:rPr>
        <w:t xml:space="preserve"> Администрации Объединенного сельского поселения </w:t>
      </w:r>
      <w:r>
        <w:rPr>
          <w:color w:val="000000"/>
          <w:sz w:val="28"/>
          <w:szCs w:val="20"/>
        </w:rPr>
        <w:t xml:space="preserve">(далее заведующий сектором экономики и финансов) </w:t>
      </w:r>
      <w:r>
        <w:rPr>
          <w:sz w:val="28"/>
          <w:szCs w:val="28"/>
        </w:rPr>
        <w:t>является должностью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Должность </w:t>
      </w:r>
      <w:r>
        <w:rPr>
          <w:bCs/>
          <w:sz w:val="28"/>
          <w:szCs w:val="28"/>
        </w:rPr>
        <w:t>заведующего сектором экономики и финансов</w:t>
      </w:r>
      <w:r>
        <w:rPr>
          <w:sz w:val="28"/>
          <w:szCs w:val="28"/>
        </w:rPr>
        <w:t xml:space="preserve"> относится к высшей группе должностей (приложение №2 к решению Собрания депутатов Объединенного сельского поселения от 14.12.2023 года № 54 «</w:t>
      </w:r>
      <w:r>
        <w:rPr>
          <w:color w:val="000000"/>
          <w:sz w:val="28"/>
          <w:szCs w:val="28"/>
        </w:rPr>
        <w:t>Об утверждении Реестра муниципальных должностей и Реестра должностей муниципальной службы в Объединенном сельском поселении»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  <w:r>
        <w:rPr>
          <w:color w:val="000000"/>
          <w:sz w:val="28"/>
          <w:szCs w:val="28"/>
        </w:rPr>
        <w:t>Обеспечение деятельности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  <w:r>
        <w:rPr>
          <w:color w:val="000000"/>
          <w:sz w:val="28"/>
          <w:szCs w:val="28"/>
        </w:rPr>
        <w:t>Организация бюджетного процесса, ведение учета и отче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Заведующий сектором экономики и финансов</w:t>
      </w:r>
      <w:r>
        <w:rPr>
          <w:sz w:val="28"/>
          <w:szCs w:val="28"/>
        </w:rPr>
        <w:t xml:space="preserve"> назначается на должность и освобождается от должности Главой Администрации Объединенного сельского поселения на условиях трудового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>Заведующий сектором экономики и финансов</w:t>
      </w:r>
      <w:r>
        <w:rPr>
          <w:sz w:val="28"/>
          <w:szCs w:val="28"/>
        </w:rPr>
        <w:t xml:space="preserve"> непосредственно подчинен </w:t>
      </w:r>
      <w:r>
        <w:rPr>
          <w:bCs/>
          <w:sz w:val="28"/>
          <w:szCs w:val="28"/>
        </w:rPr>
        <w:t xml:space="preserve">Главе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Объединенн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189"/>
      <w:bookmarkEnd w:id="0"/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" w:right="17" w:firstLine="714"/>
        <w:jc w:val="both"/>
        <w:rPr/>
      </w:pPr>
      <w:r>
        <w:rPr>
          <w:sz w:val="28"/>
          <w:szCs w:val="28"/>
        </w:rPr>
        <w:t xml:space="preserve">2. Для замещения должности </w:t>
      </w:r>
      <w:r>
        <w:rPr>
          <w:bCs/>
          <w:sz w:val="28"/>
          <w:szCs w:val="28"/>
        </w:rPr>
        <w:t>заведующего сектором экономики и финансов</w:t>
      </w:r>
      <w:r>
        <w:rPr>
          <w:sz w:val="28"/>
          <w:szCs w:val="28"/>
        </w:rPr>
        <w:t xml:space="preserve">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widowControl w:val="false"/>
        <w:autoSpaceDE w:val="false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Базовые квалификационные 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. Муниципальный служащий, замещающий должность </w:t>
      </w:r>
      <w:r>
        <w:rPr>
          <w:bCs/>
          <w:sz w:val="28"/>
          <w:szCs w:val="28"/>
        </w:rPr>
        <w:t>заведующего сектором экономики и финансов</w:t>
      </w:r>
      <w:r>
        <w:rPr>
          <w:sz w:val="28"/>
          <w:szCs w:val="28"/>
        </w:rPr>
        <w:t>, должен иметь высшее профессиональное образ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2. Для замещения должности </w:t>
      </w:r>
      <w:r>
        <w:rPr>
          <w:bCs/>
          <w:sz w:val="28"/>
          <w:szCs w:val="28"/>
        </w:rPr>
        <w:t>заведующего сектором экономики и финансов</w:t>
      </w:r>
      <w:r>
        <w:rPr>
          <w:sz w:val="28"/>
          <w:szCs w:val="28"/>
        </w:rPr>
        <w:t xml:space="preserve"> установлено требование о наличие не менее двух лет стажа муниципальной службы или не менее четырех лет стажа работы по специальности, направлению подготовки, а также не менее одного года стажа муниципальной службы или стажа работы по специальности, направлению подготовки для лиц, имеющих дипломы специалиста или магистра с отличием, в течение трех лет со дня выдачи дипло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3. </w:t>
      </w:r>
      <w:r>
        <w:rPr>
          <w:bCs/>
          <w:sz w:val="28"/>
          <w:szCs w:val="28"/>
        </w:rPr>
        <w:t>Заведующий сектором экономики и финансов</w:t>
      </w:r>
      <w:r>
        <w:rPr>
          <w:sz w:val="28"/>
          <w:szCs w:val="28"/>
        </w:rPr>
        <w:t xml:space="preserve"> должен обладать следующими базовыми знания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правовыми знаниями основ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и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жданского кодекса Российской Федерации (Часть первая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головного кодекса Российской Федерации от 13 июня 1996 г. № 63-ФЗ                (ст. 283, 284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удов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ого закона от 2 марта 2007 г.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Федерального закона Российской Федерации от 22 октября 2004 г. № 125-ФЗ «Об архивном деле в Российской Федерации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- Федерального закона Российской Федерации от 27 июля 2006 г. № 152-ФЗ             «О персональных данных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-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юджетного кодекс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логов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 Устава Ростовской област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Областного закона от 09.10.2007 № 786-ЗС «О муниципальной службе в Ростовской области»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иных федеральных и областных законов, в том числе федеральных и областных законов, регулирующих особенности прохождения муниципальной службы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указов Президент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постановлений Правительств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нормативных правовых актов Правительства Ростов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ва муниципального образования «Объединенн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иных нормативных правовых актов Ростовской области, Егорлыкского района и Объединенн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1.4. </w:t>
      </w:r>
      <w:r>
        <w:rPr>
          <w:bCs/>
          <w:sz w:val="28"/>
          <w:szCs w:val="28"/>
          <w:lang w:val="en-US"/>
        </w:rPr>
        <w:t>Заведующий сектором экономики и финансов</w:t>
      </w:r>
      <w:r>
        <w:rPr>
          <w:sz w:val="28"/>
          <w:szCs w:val="28"/>
          <w:lang w:val="en-US"/>
        </w:rPr>
        <w:t xml:space="preserve"> должен обладать следующими базовыми умениями: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ботать на компьютере, в том числе в сети «Интернет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боты в информационно-правовых систем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уководить подчиненными, эффективно планировать работу и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ировать ее выполнение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еративно принимать и реализовывать управленческие реше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ести деловые переговоры с представителями государственных органов,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ов местного самоуправлени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блюдать этику делового общения при взаимодействии с гражданам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 Муниципальный служащий, замещающий должность </w:t>
      </w:r>
      <w:r>
        <w:rPr>
          <w:bCs/>
          <w:sz w:val="28"/>
          <w:szCs w:val="28"/>
        </w:rPr>
        <w:t>Заведующего сектором экономики и финансов</w:t>
      </w:r>
      <w:r>
        <w:rPr>
          <w:sz w:val="28"/>
          <w:szCs w:val="28"/>
        </w:rPr>
        <w:t xml:space="preserve"> должен соответствовать следующим </w:t>
      </w:r>
      <w:r>
        <w:rPr>
          <w:b/>
          <w:sz w:val="28"/>
          <w:szCs w:val="28"/>
        </w:rPr>
        <w:t>функциональным квалификационны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1. </w:t>
      </w:r>
      <w:r>
        <w:rPr>
          <w:bCs/>
          <w:sz w:val="28"/>
          <w:szCs w:val="28"/>
        </w:rPr>
        <w:t>Заведующий сектором экономики и финансов</w:t>
      </w:r>
      <w:r>
        <w:rPr>
          <w:sz w:val="28"/>
          <w:szCs w:val="28"/>
        </w:rPr>
        <w:t xml:space="preserve">, должен иметь высшее профессиональное образование по специальности, направлению подготовки «Бухгалтерский учет, анализ и аудит», «Финансы и кредит»;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2. </w:t>
      </w:r>
      <w:r>
        <w:rPr>
          <w:bCs/>
          <w:sz w:val="28"/>
          <w:szCs w:val="28"/>
        </w:rPr>
        <w:t>Заведующий сектором экономики и финансов</w:t>
      </w:r>
      <w:r>
        <w:rPr>
          <w:sz w:val="28"/>
          <w:szCs w:val="28"/>
        </w:rPr>
        <w:t xml:space="preserve">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ю Российской Федераци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Налоговый кодекс Российской Федераци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головный кодекс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Трудовой кодекс Российской Федераци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Кодекс административных правонарушений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5.2006 № 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3.2007 № 25-ФЗ «О муниципальной службе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25.12.2008 № 273-ФЗ «О противодействии корруп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5.04.2013 №44-ФЗ «О контрактной системе в сфере закупок товаров, услуг для обеспечения государственных и муниципальных нуж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 №152-ФЗ «О персональных данны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2.2011 № 402-ФЗ «О бухгалтерском учет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й закон от 09.10.2007 № 786-ЗС «О муниципальной службе в Ростовской области»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Областной закон от 12.05.2009 № 218-ЗС «О противодействии коррупции в Ростовской област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став муниципального образования «Объединенное сельское поселение»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онную  структуру  Администрации  поселения, систему ее  обеспечения финансовыми ресурсами, порядок функционирования, организацию  финансовой  работы;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Текущие  и перспективные  потребности  Администрации  в финансовых ресурсах, методики их планирования и прогнозирования;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Задачи сектора экономики и финансов Администрации поселения по  обеспечению потребностей Администрации в финансовых ресурсах, его возможности  по решению  указанных  задач;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Методы анализа финансовой деятельности Администрации поселения;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Состояние  и перспективы  развития поселения;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Стандарты финансового и бухгалтерского учета и отчетности;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Порядок составления финансовых планов, прогнозных  балансов  и  бюджетов  денежных  средств, планов  по доходам, распределение  финансовых  ресурсов, определения  эффективности  вложений, нормирования  оборотных  средств;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рядок финансирования Администрации из местного бюджета, использование собственных средств, начисления платежей в бюджет и государственные внебюджетные  фонды;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авила расчета с дебиторами и кредиторами Администрации, а так же  проведение проверок, документальных ревизий и инвентаризаций денежных  средств и товарно-материальных ценностей, состоящих на учете  Администрации поселения, составления и предоставления бухгалтерских  балансов и отчетности;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 и структуру финансовой и бухгалтерской документации финансово-экономической службы и сектора экономики и финансов Администрации   поселения;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Нормы  делового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ловия налогообложения юридических и физических лиц (с учетом последних  изменений  в налоговом  кодекс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гламент  работы 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     внутреннего  распорядка  Администрации;  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Кодекс этики и служебного поведения муниципального служащего   Администрации Объединенного сельского поселения;  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Положение о предоставлении сведений о доходах, об имуществе и  обязательствах имущественного характера – своих, а так же своего супруга (супруги) и несовершеннолетних детей;  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Порядок уведомления муниципальными  служащими Главы Администрации Объединенного сельского поселения о фактах обращения в целях склонения их  к совершению  коррупционных  правонаруш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рядок работы со служебной информацией, оформление документов в  соответствии с инструкций по делопроизводству Администрации Объединенного сельского поселения и обеспечение  их сохранн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именяемые в работе программные средства обработки документированной информа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 «Автоматизированная система бюджетного процесс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 «СКИФ-терминал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 «Реестр расходных обязательств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 «Мониторинг налоговых доходов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«Дополнительная расшифровка к отчету об исполнении бюджета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ПО «СУФД-Портал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формационно-справочная (информационно-поисковая) система правовой поддержки «Консультант плюс»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авила охраны труда и техники безопасности. Правила обеспечения производственной санитарии и противопожарной защиты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иные федеральные, областные и муниципальные нормативные правовые акты, по направлениям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3. </w:t>
      </w:r>
      <w:r>
        <w:rPr>
          <w:bCs/>
          <w:sz w:val="28"/>
          <w:szCs w:val="28"/>
        </w:rPr>
        <w:t>Заведующий сектором экономики и финансов</w:t>
      </w:r>
      <w:r>
        <w:rPr>
          <w:sz w:val="28"/>
          <w:szCs w:val="28"/>
        </w:rPr>
        <w:t xml:space="preserve"> должен обладать следующими умениями, </w:t>
      </w:r>
      <w:r>
        <w:rPr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квартальные и годовые отчеты об исполнении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и вести сводную бюджетную роспи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отчетность об исполнении местного бюджета, включая кассовое исполнение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фонд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ограммный комплекс по обеспечению деятельности по профилактике коррупционных и иных правонарушений (компьютерная программа, разработанная на базе специального программного обеспечения «Справки БК+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" w:name="Par195"/>
      <w:bookmarkEnd w:id="1"/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ходя из задач и функций сектора экономики и финансов Администрации Объединенного сельского поселения, на </w:t>
      </w:r>
      <w:r>
        <w:rPr>
          <w:bCs/>
          <w:sz w:val="28"/>
          <w:szCs w:val="28"/>
        </w:rPr>
        <w:t>Заведующего сектором экономики и финансов</w:t>
      </w:r>
      <w:r>
        <w:rPr>
          <w:sz w:val="28"/>
          <w:szCs w:val="28"/>
        </w:rPr>
        <w:t xml:space="preserve"> возлагаются следующие должностные обяза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Соблюдать ограничения, не нарушать запреты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Исполнять основные обязанности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Точно и в срок выполнять поручения своего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Соблюдать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bookmarkStart w:id="2" w:name="Par259"/>
      <w:bookmarkEnd w:id="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9. Исходя из задач сектора экономики и финансов Заведующий сектором обязан: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9.1. Возглавлять работу сектора экономики и финансов и уверенно  руководить им;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9.2. Обеспечивать своевременное и качественное выполнение сектором  экономики и финансов возлагаемых на него повседневных задач в строгом  соответствии  с утвержденным  порядком  работы;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9.3. Организовывать управление движением финансовых ресурсов поселения;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9.4.  Обеспечивать разработку проектов решений Собрания депутатов Объединенного сельского поселения о бюджете Объединенного сельского поселения, об отчете об исполнении бюджета Объединенного сельского поселения, а   так же  доведение  утвержденных  показателей  до  получателей средств;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9.5. Участвовать в подготовке проектов планов доходов поселения;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3.9.6. Определять основные и резервные  источники  финансирования  деятельности  Администрации.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3.9.7. Руководить  мероприятиями  по  управлению  активами  Администрации, оптимизации  их  структуры;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3.9.8. Обеспечивать своевременное поступление доходов, оформление в установленные сроки финансово-расчетных и банковских операций, оплату  счетов поставщиков и подрядчиков Администрации поселения, оплату  заработной платы, перечисление налогов и сборов в федеральный, региональный  и местный бюджеты, в государственные внебюджетные фонды, оплату  платежей в банковские учреждения;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3.9.9. Анализировать финансовую деятельность Администрации поселения, на основе результатов анализа разрабатывать предложения, направленные на  обеспечение платежеспособности, предупреждение образования и ликвидацию  неиспользуемых товарно-материальных ценностей, увеличение доходов, укрепление финансовой  дисциплины;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9.10. Осуществлять лично и через подчиненных действенный контроль за  состоянием финансовой работы, выполнением плана по доходам и другим  финансовым показателям, правильным расходованием денежных средств и целевым использованием собственных и дотационных средств, правильность  составления и оформления отчетной документации, своевременность ее предоставления  внешним  и внутренним  пользователям;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9.11. Обеспечивать ведение учета движения финансовых средств и составления отчетности о результатах финансовой деятельности в соответствии  со стандартами финансового учета и отчетности, достоверность финансовой  информации, используемой Администрацией;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9.12. Руководить разработкой документации сектора экономики и  финансов;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9.13. Осуществлять контроль за соблюдением подчиненными правил  внутреннего трудового распорядка;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9.14.  Использовать по отношению к подчиненным предоставленные  права по их поощрению (привлечению  к  ответственности);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9.15. Руководить планированием и отчетностью по вопросам  деятельности сектора экономики и финансов;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9.16. Своевременно и в полном объеме обрабатывать и предоставлять должностным лицам в соответствии с полномочиями отчетную и иную  документацию;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9.17. Готовит ответы на запросы государственных органов, органов местного самоуправления, должностных лиц по вопросам, входящим в компетенцию сектора экономики и финан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9.18. Рассматривает в соответствии с действующим законодательством обращения граждан по вопросам, входящим в компетенцию сектора экономики и финан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9.19. Участвует в обеспечении доступа к информации о деятельности Администрации Объединенного сельского поселения в соответствии со своей компетен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>3.9.20.Выполняя работу, связанную с размещением информации на  официальном сайте  Объединенного сельского поселения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- Организовывает своевременное  предоставление  информации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- нормативно-правовые акты - ( в течении 3-х рабочих дней со дня официального  опубликования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сведения  о  судебных постановлениях по делам о признании недействительными нормативно-правовых актов  - (в течении 3-х рабочих дней со дня официального  опублик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9.21. В соответствии со своей компетенцией выполняет другие обязанности, а также поручения Главы Администрации Объединенн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ряду с основными правами, которые определены статьей 11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 марта 2007 г. № 25-ФЗ «О муниципальной службе в Российской Федерации» </w:t>
      </w:r>
      <w:r>
        <w:rPr>
          <w:bCs/>
          <w:sz w:val="28"/>
          <w:szCs w:val="28"/>
        </w:rPr>
        <w:t>Заведующий сектором экономики и финансов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сектором экономики и финансов, работников структурных подразделений Администрации Объединенн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snapToGrid w:val="false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4. В пределах своей компетенции сообщать Главе Администрации Объединенного сельского поселения обо всех недостатках, выявленных в процессе исполнения своих должностных прав и обязанностей, и вносить предложения по их устранению.</w:t>
      </w:r>
    </w:p>
    <w:p>
      <w:pPr>
        <w:pStyle w:val="Normal"/>
        <w:snapToGrid w:val="false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4.5. Вносить предложения по совершенствованию работы, связанной с предусмотренными данной должностной инструкцией обязанностями. </w:t>
      </w:r>
    </w:p>
    <w:p>
      <w:pPr>
        <w:pStyle w:val="Normal"/>
        <w:snapToGrid w:val="false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6. Вступать во взаимоотношения с подразделениями сторонних учреждений, предприятий и организаций для решения вопросов, входящих в компетенцию заведующего сектором экономики и финансов.</w:t>
      </w:r>
    </w:p>
    <w:p>
      <w:pPr>
        <w:pStyle w:val="Normal"/>
        <w:snapToGrid w:val="false"/>
        <w:ind w:firstLine="540"/>
        <w:jc w:val="both"/>
        <w:rPr/>
      </w:pPr>
      <w:r>
        <w:rPr>
          <w:color w:val="000000"/>
          <w:sz w:val="28"/>
          <w:szCs w:val="20"/>
        </w:rPr>
        <w:t>4.7.</w:t>
      </w:r>
      <w:r>
        <w:rPr>
          <w:sz w:val="28"/>
          <w:szCs w:val="20"/>
        </w:rPr>
        <w:t xml:space="preserve"> Вносить предложения по повышению эффективности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3" w:name="Par267"/>
      <w:bookmarkEnd w:id="3"/>
      <w:r>
        <w:rPr>
          <w:b/>
          <w:sz w:val="28"/>
          <w:szCs w:val="28"/>
        </w:rPr>
        <w:t>5. Ответственность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Заведующий сектором экономики и финансов</w:t>
      </w:r>
      <w:r>
        <w:rPr>
          <w:sz w:val="28"/>
          <w:szCs w:val="28"/>
        </w:rPr>
        <w:t xml:space="preserve"> несет установленную законодательством ответственность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4" w:name="Par274"/>
      <w:bookmarkEnd w:id="4"/>
      <w:r>
        <w:rPr>
          <w:b/>
          <w:sz w:val="28"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Заведующий сектором экономики и финансов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1. Давать поручения работникам сектора и осуществлять контроль за их исполн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2. В установленном порядке запрашивать от специалистов Администрации Объединенного сельского поселения, информацию, необходимую для исполнения должностных обязаннос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3. Подписывать заключения и иные документы секто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4. Предоставлять работникам государственных органов Ростовской области, федеральных государственных органов, органов местного самоуправления имеющуюся в распоряжении сектора информацию, кроме информации конфиденциального характера или служебн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 Заведующий сектором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1. Планировать деятельность сек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2. Распределять работу между работниками сек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3. Контролировать исполнение работниками сектора своих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4. По поручению Главы Администрации Объединенного сельского поселения готовить информационные, справочные и другие материал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5. Принимать участие в работе создаваемых Администрацией Объединенное сельского поселения коллегиальных, совещательных органов (комиссий, рабочих групп и т.п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Заведующий сектором вправе участвовать при подготовке</w:t>
      </w:r>
      <w:r>
        <w:rPr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проектов постановлений и распоряжений Администрации Объединенного сельского   поселения и (или) проектов управленческих решений Главы Администрации Объединенного сельского поселения, совещательных и консультативных органов, по вопросам, входящим в его компетен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2. Заведующий сектором обязан участвовать при подготовке проектов постановлений и распоряжений Администрации Объединенного сельского   поселения и (или) проектов управленческих решений Главы Администрации Объединенного сельского поселения, совещательных и консультативных органов, разрабатываемых сектором экономики и финан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Заведующий сектором осуществляет подготовку, согласование и рассмотрение проектов управленческих и иных решений в порядке и в сроки, установленные Регламентом Администрации Объединенного сельского поселения, инструкцией по делопроизводству в Администрации Объединенного сельского поселения и иными организационно-распорядительными документами Администрации Объедине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9.1. Для выполнения своих должностных обязанностей и реализации предоставленных прав заведующий сектором в порядке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становленном </w:t>
      </w:r>
      <w:r>
        <w:rPr>
          <w:sz w:val="20"/>
          <w:szCs w:val="20"/>
        </w:rPr>
        <w:t xml:space="preserve">        </w:t>
      </w:r>
      <w:r>
        <w:rPr>
          <w:sz w:val="28"/>
          <w:szCs w:val="28"/>
        </w:rPr>
        <w:t xml:space="preserve">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ами местного самоуправления и должностными лицами местного само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ми и гражда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ень муниципальных услуг, оказываемых гражданам и организац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. При выполнении своих должностных обязанностей заведующий сектором экономики и финансов несет ответственность за ведение реестра муниципальных услуг (функций) Администрации Объединенн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При выполнении своих должностных обязанностей Заведующий сектором не оказывает муниципальных услуг гражданам и организац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ффективность и результативность профессиональной служебной деятельности </w:t>
      </w:r>
      <w:r>
        <w:rPr>
          <w:color w:val="000000"/>
          <w:sz w:val="28"/>
          <w:szCs w:val="20"/>
        </w:rPr>
        <w:t>заведующего сектором экономики и финансов</w:t>
      </w:r>
      <w:r>
        <w:rPr>
          <w:sz w:val="28"/>
          <w:szCs w:val="28"/>
        </w:rPr>
        <w:t xml:space="preserve"> определяется в зависимости от уровня достижения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1. Показатели эффек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устанавливать и поддерживать деловые взаимоотношения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работы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онность в работе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120" w:after="12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Показатели результа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6 до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ней степени сложности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1 до 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минимальной степени сложности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1 до 1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Объединенного сельского посел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____                       _______________          </w:t>
      </w:r>
      <w:r>
        <w:rPr>
          <w:sz w:val="28"/>
          <w:szCs w:val="28"/>
          <w:u w:val="single"/>
        </w:rPr>
        <w:t>__/ Ю.А. Липчанский/</w:t>
      </w:r>
      <w:r>
        <w:rPr>
          <w:sz w:val="28"/>
          <w:szCs w:val="28"/>
        </w:rPr>
        <w:t>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а                                  Личная подпись             Расшифровка подпис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, кадров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__                        _______________          </w:t>
      </w:r>
      <w:r>
        <w:rPr>
          <w:sz w:val="28"/>
          <w:szCs w:val="28"/>
          <w:u w:val="single"/>
        </w:rPr>
        <w:t>___/А.А. Ордуханян/</w:t>
      </w:r>
      <w:r>
        <w:rPr>
          <w:sz w:val="28"/>
          <w:szCs w:val="28"/>
        </w:rPr>
        <w:t>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                                  Личная подпись            Расшифровка подпис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должностн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струкцией ознакомлен(а)   ________________        </w:t>
      </w:r>
      <w:r>
        <w:rPr>
          <w:sz w:val="28"/>
          <w:szCs w:val="28"/>
          <w:u w:val="single"/>
        </w:rPr>
        <w:t>_______________</w:t>
      </w:r>
      <w:r>
        <w:rPr>
          <w:sz w:val="28"/>
          <w:szCs w:val="28"/>
        </w:rPr>
        <w:t>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подпись)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__" ___________ 2023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торой экземпляр получил(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уки                                            ________________       "__" __________ 2023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rFonts w:ascii="Courier New" w:hAnsi="Courier New" w:cs="Courier New"/>
          <w:b w:val="false"/>
          <w:b w:val="false"/>
          <w:sz w:val="28"/>
          <w:szCs w:val="28"/>
        </w:rPr>
      </w:pPr>
      <w:r>
        <w:rPr>
          <w:rFonts w:cs="Courier New" w:ascii="Courier New" w:hAnsi="Courier New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4.12.2023 года № 101</w:t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</w:rPr>
        <w:t>УТВЕРЖДАЮ</w:t>
      </w:r>
    </w:p>
    <w:p>
      <w:pPr>
        <w:pStyle w:val="Normal"/>
        <w:ind w:left="6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ind w:left="6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диненного </w:t>
      </w:r>
    </w:p>
    <w:p>
      <w:pPr>
        <w:pStyle w:val="Normal"/>
        <w:ind w:left="6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_____   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Ю.А. Липчанский 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__»  ________ 2023 год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его специалиста с исполнением функции глав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бухгалтера Администрации Объединенного сельского поселения</w:t>
      </w:r>
    </w:p>
    <w:p>
      <w:pPr>
        <w:pStyle w:val="Normal"/>
        <w:snapToGrid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       </w:t>
      </w:r>
      <w:r>
        <w:rPr>
          <w:color w:val="000000"/>
          <w:sz w:val="28"/>
          <w:szCs w:val="20"/>
        </w:rPr>
        <w:t xml:space="preserve">1.1. Должность </w:t>
      </w:r>
      <w:r>
        <w:rPr>
          <w:sz w:val="28"/>
          <w:szCs w:val="28"/>
        </w:rPr>
        <w:t xml:space="preserve">ведущего специалиста с исполнением функции главного бухгалтера Администрации Объединенного сельского поселения </w:t>
      </w:r>
      <w:r>
        <w:rPr>
          <w:color w:val="000000"/>
          <w:sz w:val="28"/>
          <w:szCs w:val="20"/>
        </w:rPr>
        <w:t xml:space="preserve">(далее </w:t>
      </w:r>
      <w:r>
        <w:rPr>
          <w:sz w:val="28"/>
          <w:szCs w:val="28"/>
        </w:rPr>
        <w:t>ведущий специалист с исполнением функции главного бухгалтера</w:t>
      </w:r>
      <w:r>
        <w:rPr>
          <w:color w:val="000000"/>
          <w:sz w:val="28"/>
          <w:szCs w:val="20"/>
        </w:rPr>
        <w:t>) является должностью муниципальной службы.</w:t>
      </w:r>
    </w:p>
    <w:p>
      <w:pPr>
        <w:pStyle w:val="Normal"/>
        <w:snapToGrid w:val="false"/>
        <w:ind w:firstLine="540"/>
        <w:jc w:val="both"/>
        <w:rPr/>
      </w:pPr>
      <w:r>
        <w:rPr>
          <w:color w:val="000000"/>
          <w:sz w:val="28"/>
          <w:szCs w:val="20"/>
        </w:rPr>
        <w:t>1.2. Должность ведущего специалиста с исполнением функции главного бухгалтера относится к старшей группе должностей муниципальной службы (приложение №2 к решению Собрания депутатов Объединенного сельского поселения от 14.12.2023 года № 54 «Об утверждении Реестра муниципальных должностей и Реестра должностей муниципальной службы в Объединенном сельском поселении»)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Обеспечение деятельности органа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бюджетного процесса, ведение учета и отчетности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0"/>
        </w:rPr>
        <w:t xml:space="preserve">1.5. </w:t>
      </w:r>
      <w:r>
        <w:rPr>
          <w:color w:val="000000"/>
          <w:sz w:val="28"/>
          <w:szCs w:val="20"/>
        </w:rPr>
        <w:t>Ведущий специалист с исполнением функции главного бухгалтера назначается на должность и освобождается от должности Главой Администрации Объединенного сельского поселения.</w:t>
      </w:r>
    </w:p>
    <w:p>
      <w:pPr>
        <w:pStyle w:val="Normal"/>
        <w:snapToGrid w:val="false"/>
        <w:ind w:firstLine="540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0"/>
        </w:rPr>
        <w:t>Ведущий специалист с исполнением функции главного бухгалтера непосредственно подчинен Главе Администрации Объединенного сельского поселения и заведующему сектором экономики и финансов Администрации Объединенного сельского поселения.</w:t>
      </w:r>
    </w:p>
    <w:p>
      <w:pPr>
        <w:pStyle w:val="Normal"/>
        <w:snapToGrid w:val="false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" w:right="17" w:firstLine="714"/>
        <w:jc w:val="both"/>
        <w:rPr/>
      </w:pPr>
      <w:r>
        <w:rPr>
          <w:sz w:val="28"/>
          <w:szCs w:val="28"/>
        </w:rPr>
        <w:t xml:space="preserve">2. Для замещения должности </w:t>
      </w:r>
      <w:r>
        <w:rPr>
          <w:color w:val="000000"/>
          <w:sz w:val="28"/>
          <w:szCs w:val="20"/>
        </w:rPr>
        <w:t xml:space="preserve">ведущего специалиста с исполнением функции главного бухгалтера </w:t>
      </w:r>
      <w:r>
        <w:rPr>
          <w:sz w:val="28"/>
          <w:szCs w:val="28"/>
        </w:rPr>
        <w:t>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right="17" w:firstLine="714"/>
        <w:jc w:val="both"/>
        <w:rPr/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 xml:space="preserve">Базовые квалификационные треб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 Муниципальный служащий, замещающий должность </w:t>
      </w:r>
      <w:r>
        <w:rPr>
          <w:color w:val="000000"/>
          <w:sz w:val="28"/>
          <w:szCs w:val="20"/>
        </w:rPr>
        <w:t>ведущего специалиста с исполнением функции главного бухгалтера</w:t>
      </w:r>
      <w:r>
        <w:rPr>
          <w:sz w:val="28"/>
          <w:szCs w:val="28"/>
        </w:rPr>
        <w:t xml:space="preserve">, должен иметь высшее профессиональное образование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 Для замещения должности </w:t>
      </w:r>
      <w:r>
        <w:rPr>
          <w:color w:val="000000"/>
          <w:sz w:val="28"/>
          <w:szCs w:val="20"/>
        </w:rPr>
        <w:t>ведущего специалиста с исполнением функции главного бухгалтера не установлено требований к стажу муниципальной службы или стажу работы по специальности, направлению подготовки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3. </w:t>
      </w:r>
      <w:r>
        <w:rPr>
          <w:color w:val="000000"/>
          <w:sz w:val="28"/>
          <w:szCs w:val="20"/>
        </w:rPr>
        <w:t xml:space="preserve">Ведущий специалист с исполнением функции главного бухгалтера </w:t>
      </w:r>
      <w:r>
        <w:rPr>
          <w:sz w:val="28"/>
          <w:szCs w:val="28"/>
        </w:rPr>
        <w:t>должен обладать следующими базовыми зн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юджетного Кодекса Российской Федерации»;</w:t>
      </w:r>
    </w:p>
    <w:p>
      <w:pPr>
        <w:pStyle w:val="Normal"/>
        <w:autoSpaceDE w:val="false"/>
        <w:ind w:left="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федеральных законов и иных нормативных правовых актов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 Устава Ростовской области;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Областного закона от 09.10.2007 № 786-ЗС «О муниципальной службе в Ростовской области»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 областных законов и иных нормативных правовых актов Ростовской области;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ва муниципального образования «Объединенн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 муниципальных нормативных правовых актов Объединенного сельского         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1.4. </w:t>
      </w:r>
      <w:r>
        <w:rPr>
          <w:color w:val="000000"/>
          <w:sz w:val="28"/>
          <w:szCs w:val="22"/>
        </w:rPr>
        <w:t>Ведущий специалист с исполнением функции главного бухгалтера</w:t>
      </w:r>
      <w:r>
        <w:rPr>
          <w:sz w:val="28"/>
          <w:szCs w:val="28"/>
        </w:rPr>
        <w:t xml:space="preserve"> должен обладать следующими базовыми умени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ботать на компьютере, в том числе в сети «Интернет»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>2)</w:t>
        <w:tab/>
        <w:t>работать в информационно-правовых системах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     подготовки проектов муниципальных правовых 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     выполнения поручений непосредственного руково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     оперативного принятия и реализации управленческих ре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  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)      квалифицированного планирования работ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     анализа и прогнозирования деятельности в порученной сфере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9)      подготовки информационно-аналитических материалов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Муниципальный служащий, замещающий должность </w:t>
      </w:r>
      <w:r>
        <w:rPr>
          <w:color w:val="000000"/>
          <w:sz w:val="28"/>
          <w:szCs w:val="20"/>
        </w:rPr>
        <w:t xml:space="preserve">ведущего специалиста с исполнением функции главного бухгалтера </w:t>
      </w:r>
      <w:r>
        <w:rPr>
          <w:sz w:val="28"/>
          <w:szCs w:val="28"/>
        </w:rPr>
        <w:t xml:space="preserve">должен соответствовать следующим </w:t>
      </w:r>
      <w:r>
        <w:rPr>
          <w:b/>
          <w:sz w:val="28"/>
          <w:szCs w:val="28"/>
        </w:rPr>
        <w:t>функциональным квалификационны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</w:t>
      </w:r>
      <w:r>
        <w:rPr>
          <w:color w:val="000000"/>
          <w:sz w:val="28"/>
          <w:szCs w:val="20"/>
        </w:rPr>
        <w:t>Ведущий специалист с исполнением функции главного бухгалтера</w:t>
      </w:r>
      <w:r>
        <w:rPr>
          <w:sz w:val="28"/>
          <w:szCs w:val="28"/>
        </w:rPr>
        <w:t>, должен иметь высшее профессиональное образование или  среднее профессионально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тажу муниципальной службы или стажу работы по специальности, направлению подготовки не предъявляютс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2.2.2.</w:t>
      </w:r>
      <w:r>
        <w:rPr>
          <w:color w:val="000000"/>
          <w:sz w:val="28"/>
          <w:szCs w:val="20"/>
        </w:rPr>
        <w:t xml:space="preserve"> Ведущий специалист с исполнением функции главного бухгалтера</w:t>
      </w:r>
      <w:r>
        <w:rPr>
          <w:sz w:val="28"/>
          <w:szCs w:val="28"/>
        </w:rPr>
        <w:t xml:space="preserve">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ю Российской Федераци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Налоговый кодекс Российской Федераци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головный кодекс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Трудовой кодекс Российской Федераци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Кодекс административных правонарушений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5.2006 № 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3.2007 № 25-ФЗ «О муниципальной службе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25.12.2008 № 273-ФЗ «О противодействии корруп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 №152-ФЗ «О персональных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5.04.2013 №44-ФЗ «О контрактной системе в сфере закупок товаров, услуг для обеспечения государственных и муниципальных нужд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2.2011 № 402-ФЗ «О бухгалтерском учет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й закон от 09.10.2007 № 786-ЗС «О муниципальной службе в Ростовской области»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Областной закон от 12.05.2009 № 218-ЗС «О противодействии коррупции в Ростов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</w:t>
      </w:r>
      <w:r>
        <w:rPr>
          <w:sz w:val="28"/>
        </w:rPr>
        <w:t>Устав муниципального образования «Объединенное сельское поселение»;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</w:rPr>
      </w:pPr>
      <w:r>
        <w:rPr>
          <w:sz w:val="28"/>
        </w:rPr>
        <w:tab/>
        <w:t xml:space="preserve">    - Организационную структуру Администрации поселения, систему оплаты  труда сотрудников Администрации, порядок функционирования, организацию  бухгалтерской  работы;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</w:rPr>
      </w:pPr>
      <w:r>
        <w:rPr>
          <w:sz w:val="28"/>
        </w:rPr>
        <w:tab/>
        <w:t xml:space="preserve">   - Задачи сектора экономики  и финансов Администрации  поселения, его возможности  по  их решению;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</w:rPr>
      </w:pPr>
      <w:r>
        <w:rPr>
          <w:sz w:val="28"/>
        </w:rPr>
        <w:tab/>
        <w:t xml:space="preserve">   - Положения  и  инструкции  по  организации  бухгалтерского  учета   в Администрации поселения;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</w:rPr>
      </w:pPr>
      <w:r>
        <w:rPr>
          <w:sz w:val="28"/>
        </w:rPr>
        <w:tab/>
        <w:t xml:space="preserve">   - Статистический и управленческий  учет;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</w:rPr>
      </w:pPr>
      <w:r>
        <w:rPr>
          <w:sz w:val="28"/>
        </w:rPr>
        <w:tab/>
        <w:t xml:space="preserve">   - Порядок составления бухгалтерских операций и организации  документооборота по участкам учета;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</w:rPr>
      </w:pPr>
      <w:r>
        <w:rPr>
          <w:sz w:val="28"/>
        </w:rPr>
        <w:tab/>
        <w:t xml:space="preserve">   - Порядок  и сроки  составления  бухгалтерских балансов  и  отчетности;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 Правила расчета с дебиторами и кредиторами Администрации, а так же  проведение проверок, документальных ревизий  и инвентаризаций  товарно-материальных ценностей, состоящих на учете Администрации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Условия  налогообложения  юридических и физических лиц (с учетом последних  изменений  в налоговом  кодексе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Нормы  делового  об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Регламент работы Администраци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Правила внутреннего распорядка Администрации;  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</w:rPr>
      </w:pPr>
      <w:r>
        <w:rPr>
          <w:sz w:val="28"/>
        </w:rPr>
        <w:tab/>
        <w:t xml:space="preserve">  - Кодекс этики и служебного поведения муниципального служащего   Администрации Объединенного сельского поселения;  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</w:rPr>
      </w:pPr>
      <w:r>
        <w:rPr>
          <w:sz w:val="28"/>
        </w:rPr>
        <w:tab/>
        <w:t xml:space="preserve">  - Положение о предоставлении сведений о доходах, об имуществе и  обязательствах имущественного характера – своих, а так же своего супруга (супруги) и несовершеннолетних детей;  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</w:rPr>
      </w:pPr>
      <w:r>
        <w:rPr>
          <w:sz w:val="28"/>
        </w:rPr>
        <w:tab/>
        <w:t xml:space="preserve">  - Порядок уведомления муниципальными служащими Главы Администрации поселения о фактах обращения в целях склонения их к совершению коррупционных правонарушений;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Порядок работы  со служебной  информацией, оформление  документов    в соответствии с инструкций по делопроизводству Администрации Объединенного сельского поселения и обеспечение  их сохранн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именяемые в работе программные средства обработки документированной информа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 «1С:  Бухгалтерия  бюджетной  организации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 «СКИФ-терминал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 «Налогоплательщик – юридическое  лицо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 «Налогоплательщик – 2 НДФЛ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ы подготовки отчетных документов для Пенсионного  фонда 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ПО «СЭД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формационно-справочная (информационно-поисковая) система правовой поддержки «Консультант плюс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</w:rPr>
        <w:t>Правила охраны труда и техники безопасности. Правила обеспечения производственной санитарии и противопожарной защиты;</w:t>
      </w:r>
    </w:p>
    <w:p>
      <w:pPr>
        <w:pStyle w:val="Normal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го повышения своей квалификации;</w:t>
      </w:r>
    </w:p>
    <w:p>
      <w:pPr>
        <w:pStyle w:val="Normal"/>
        <w:spacing w:lineRule="auto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я компьютерной и другой оргтехникой, а также необходимым программным обеспечением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иные федеральные, областные и муниципальные нормативные правовые акты, по направлениям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3. </w:t>
      </w:r>
      <w:r>
        <w:rPr>
          <w:color w:val="000000"/>
          <w:sz w:val="28"/>
          <w:szCs w:val="20"/>
        </w:rPr>
        <w:t xml:space="preserve">Ведущий специалист с исполнением функции главного бухгалтера </w:t>
      </w:r>
      <w:r>
        <w:rPr>
          <w:sz w:val="28"/>
          <w:szCs w:val="28"/>
        </w:rPr>
        <w:t xml:space="preserve">должен обладать следующими умениями, </w:t>
      </w:r>
      <w:r>
        <w:rPr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отчетность об исполнении местного бюджета, включая кассовое исполнение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организовывать подготовку информационно-аналитических материалов по вопросам, входящим в его компетен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организовывать проведение протоколь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отправка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оценивать коррупционные рис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работать с программ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ограммный комплекс по обеспечению деятельности по профилактике коррупционных и иных правонарушений (компьютерная программа, разработанная на базе специального программного обеспечения «Справки БК+»).</w:t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Должностные обязанности</w:t>
      </w:r>
    </w:p>
    <w:p>
      <w:pPr>
        <w:pStyle w:val="Normal"/>
        <w:snapToGrid w:val="false"/>
        <w:ind w:firstLine="54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napToGrid w:val="false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сходя из задач и функций, на ведущего специалиста с исполнением функции главного бухгалтера возлагаются следующие должностные обяза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Соблюдать ограничения, не нарушать запреты, которые установлены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Исполнять основные обязанности, предусмотренные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Точно и в срок выполнять поручения своего руково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 Соблюдать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</w:t>
      </w:r>
      <w:hyperlink r:id="rId8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 xml:space="preserve">3.9. Возглавлять работу по подготовке и принятию рабочего плана счетов, форм первичных учетных данных документов, применяемых для оформления хозяйственных операций, по которым не предусмотрены типовые формы, разработке форм документов внутренней, а также обеспечению порядка проведению инвентаризаций, контроля за проведением хозяйственных операций, соблюдение технологии обработки бухгалтерской информации и порядка документооборота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3.10. Обеспечивать рациональную организацию бухгалтерского и налогового учета и отчетности в организации и ее подразделениях на основе максимальной централизации учетно-вычислительных работ и применения современных технических средств и информационных технологий, прогрессивных форм и методов учета и контроля. Организовать формирование и своевременное предоставление полной и достоверной бухгалтерской информации о деятельности организации, ее имущественном положении, а так же разработку и осуществление мероприятий, направленных на укрепление финансовой дисциплины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3.11. Обеспечивать законность, своевременность и правильность оформления документов, отвечать за расчеты по заработной плате, правильное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3.12. Осуществлять контроль за соблюдением порядка оформления первичных и бухгалтерских документов, расчетов и платежных обязательств, расходования фонда заработной платы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3.13. Принимать меры по предупреждению недостач, незаконного расходования денежных средств и товароматериальных ценностей, нарушений финансового и хозяйственного законодательств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3.14. Участвовать в оформлении материалов по недостачам и хищениям денежных средств и товароматериальных ценностей, контролировать передачу этих материалов в следственные и судебные органы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3.15. Участвовать в проведении экономического анализа хозяйственно финансовой деятельности администрации по данным бухгалтерского учета и отчетности в целях выявления внутрихозяйственных резервов, осуществления режима экономии и мероприятий по совершенствованию документооборота, в разработке и внедрении прогрессивных форм и методов бухгалтерского учета на основе применения современных средств вычислительной техники, в проведении инвентаризации денежных средств и товарно-материальных ценносте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3.16. При возникновении нестандартной ситуации принимать участие в ее устранении.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</w:rPr>
      </w:pPr>
      <w:r>
        <w:rPr>
          <w:sz w:val="28"/>
        </w:rPr>
        <w:tab/>
        <w:t xml:space="preserve">  3.17.  Осуществлять бухгалтерский учет имущества Администрации, обязательств и хозяйственных операций, поступающих  основных средств, товарно-материальных ценностей и денежных средств, исполнения бюджетной сметы, финансовых, расчетных и кредитных операций, своевременное  отражение на счетах бухгалтерского учета операций, связанных с их  движением;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</w:rPr>
      </w:pPr>
      <w:r>
        <w:rPr>
          <w:sz w:val="28"/>
        </w:rPr>
        <w:tab/>
        <w:t xml:space="preserve"> 3.18. Осуществлять подготовку всей необходимой документации при  проверках  налоговых органов;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color w:val="FF0000"/>
          <w:sz w:val="28"/>
        </w:rPr>
      </w:pPr>
      <w:r>
        <w:rPr>
          <w:sz w:val="28"/>
        </w:rPr>
        <w:tab/>
      </w:r>
      <w:r>
        <w:rPr>
          <w:color w:val="FF0000"/>
          <w:sz w:val="28"/>
        </w:rPr>
        <w:t xml:space="preserve"> </w:t>
      </w:r>
      <w:r>
        <w:rPr>
          <w:sz w:val="28"/>
        </w:rPr>
        <w:t>3.19. Осуществлять составление баланса и оперативных отчетов о доходах  и расходах  средств  Администрации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>
          <w:color w:val="FF0000"/>
          <w:sz w:val="28"/>
        </w:rPr>
        <w:tab/>
        <w:t xml:space="preserve"> </w:t>
      </w:r>
      <w:r>
        <w:rPr>
          <w:sz w:val="28"/>
        </w:rPr>
        <w:t>3.20. Осуществлять составление бухгалтерской, налоговой и статистической отчетности и своевременное предоставление ее в соответствующие органы;</w:t>
      </w:r>
    </w:p>
    <w:p>
      <w:pPr>
        <w:pStyle w:val="Normal"/>
        <w:tabs>
          <w:tab w:val="clear" w:pos="708"/>
          <w:tab w:val="left" w:pos="442" w:leader="none"/>
        </w:tabs>
        <w:jc w:val="both"/>
        <w:rPr/>
      </w:pPr>
      <w:r>
        <w:rPr>
          <w:sz w:val="28"/>
        </w:rPr>
        <w:tab/>
        <w:t xml:space="preserve"> 3.21.  Обеспечивать</w:t>
      </w:r>
      <w:r>
        <w:rPr>
          <w:color w:val="FF0000"/>
          <w:sz w:val="28"/>
        </w:rPr>
        <w:t xml:space="preserve">  </w:t>
      </w:r>
      <w:r>
        <w:rPr>
          <w:sz w:val="28"/>
        </w:rPr>
        <w:t>сохранность  бухгалтерских  документов  и сдачу  их  в  установленном  порядке  в архив;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 xml:space="preserve"> </w:t>
      </w:r>
      <w:r>
        <w:rPr>
          <w:sz w:val="28"/>
        </w:rPr>
        <w:t>3.22. Осуществлять ежемесячную выдачу работникам Администрации  расчетных листков по заработной  плате  и  выдачу  расчетных  листков  при  увольнении сотрудников или уходе сотрудников Администрации  в ежегодный  трудовой отпуск;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</w:rPr>
      </w:pPr>
      <w:r>
        <w:rPr>
          <w:sz w:val="28"/>
        </w:rPr>
        <w:tab/>
        <w:t xml:space="preserve"> 3.23. Своевременно и в полном объеме  обрабатывать и предоставлять Главе  Администрации Объединенного сельского поселения  или  должностным лицам Администрации Егорлыкского района в соответствии с полномочиями  отчетную и  иную документацию;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</w:rPr>
      </w:pPr>
      <w:r>
        <w:rPr>
          <w:sz w:val="28"/>
        </w:rPr>
        <w:tab/>
        <w:t xml:space="preserve"> 3.24. Осуществлять ежегодную  подготовку документов (формирование  и сшив) расчетно-платежных ведомостей по заработной плате сотрудников  Администрации  для передачи  их  в архив  на  постоянное  место хранения.</w:t>
      </w:r>
    </w:p>
    <w:p>
      <w:pPr>
        <w:pStyle w:val="Normal"/>
        <w:tabs>
          <w:tab w:val="clear" w:pos="708"/>
          <w:tab w:val="left" w:pos="442" w:leader="none"/>
        </w:tabs>
        <w:jc w:val="both"/>
        <w:rPr>
          <w:sz w:val="28"/>
        </w:rPr>
      </w:pPr>
      <w:r>
        <w:rPr>
          <w:sz w:val="28"/>
        </w:rPr>
        <w:tab/>
        <w:t xml:space="preserve"> 3.25. Осуществлять контроль, за правильностью ведения бухгалтерских  расчетов и составлением бухгалтерской отчетности подведомственными  Администрации Объединенного сельского поселения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6. Готовит ответы на запросы государственных органов, органов местного самоуправления, должностных лиц по вопросам, входящим в компетенцию сектора экономики и финансов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8"/>
          <w:szCs w:val="28"/>
        </w:rPr>
        <w:t>3.27. Рассматривает в соответствии с действующим законодательством обращения граждан по вопросам, входящим в компетенцию сектора экономики и финан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8. Участвует в обеспечении доступа к информации о деятельности Администрации Объединенного сельского поселения в соответствии со своей компетен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9. В соответствии со своей компетенцией выполняет другие обязанности, а также поручения заведующего сектором экономики и финансов, Главы Администрации Объединенного сельского поселения.</w:t>
      </w:r>
    </w:p>
    <w:p>
      <w:pPr>
        <w:pStyle w:val="Normal"/>
        <w:snapToGrid w:val="false"/>
        <w:jc w:val="both"/>
        <w:rPr>
          <w:color w:val="242424"/>
          <w:spacing w:val="-6"/>
          <w:sz w:val="28"/>
          <w:szCs w:val="28"/>
        </w:rPr>
      </w:pPr>
      <w:r>
        <w:rPr>
          <w:color w:val="242424"/>
          <w:spacing w:val="-6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основными правами, которые определены статьей 11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 марта 2007 г. № 25-ФЗ «О муниципальной службе в Российской Федерации» </w:t>
      </w:r>
      <w:r>
        <w:rPr>
          <w:color w:val="000000"/>
          <w:sz w:val="28"/>
          <w:szCs w:val="20"/>
        </w:rPr>
        <w:t xml:space="preserve">ведущий специалист с исполнением функции главного бухгалтера </w:t>
      </w:r>
      <w:r>
        <w:rPr>
          <w:sz w:val="28"/>
          <w:szCs w:val="28"/>
        </w:rPr>
        <w:t>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Администрацией Объединенн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4.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0"/>
        </w:rPr>
        <w:t>В пределах своей компетенции сообщать Главе Администрации Объединенного сельского поселения обо всех недостатках, выявленных в процессе исполнения своих должностных прав и  обязанностей, и вносить предложения по их устранению.</w:t>
      </w:r>
    </w:p>
    <w:p>
      <w:pPr>
        <w:pStyle w:val="Normal"/>
        <w:snapToGrid w:val="false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4.5. Вносить предложения по совершенствованию работы, связанной с предусмотренными данной должностной инструкцией обязанностями. </w:t>
      </w:r>
    </w:p>
    <w:p>
      <w:pPr>
        <w:pStyle w:val="Normal"/>
        <w:snapToGrid w:val="false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6. Вступать во взаимоотношения с подразделениями сторонних учреждений, предприятий и организаций для решения вопросов, входящих в компетенцию Ведущего специалиста с исполнением функции главного бухгалтера Администрации Объединенного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0"/>
        </w:rPr>
        <w:t>Ведущий специалист с исполнением функции главного бухгалтера</w:t>
      </w:r>
      <w:r>
        <w:rPr>
          <w:sz w:val="28"/>
          <w:szCs w:val="28"/>
        </w:rPr>
        <w:t xml:space="preserve"> несет установленную законодательством ответственнос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4. За несоблюдение Регламента работы Администрации Объединенного сельского поселения, Правил внутреннего трудового распорядка Администрации Объединенного сельского поселения, правил пожарной безопасности и охраны труд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5. За разглашение сведений, составляющих государственную и иную охраняемую законом тайну, а также сведений, ставших ему известными в связи с исполнением должностных обязанност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6. За действие или бездействие, влекущие нарушение прав и законных интересов граждан, юридических лиц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7. За несоблюдение ограничений и запретов, связанных с муниципальной службой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8. За несвоевременное, некачественное выполнение заданий, распоряжений и указаний вышестоящих в порядке подчиненности руководителей, за исключением неправомерных поруч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9. За несвоевременное рассмотрение в пределах своих должностных обязанностей обращений граждан и общественных объединений, учреждений, организаций, государственных органов 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едущий специалист с исполнением функции главного бухгалтера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В установленном порядке запрашивает от специалистов Администрации Объединенного сельского поселения, органов местного самоуправления информацию, необходимую для исполнения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 По поручению Главы Администрации Объединенного сельского поселения </w:t>
      </w:r>
      <w:r>
        <w:rPr>
          <w:color w:val="000000"/>
          <w:sz w:val="28"/>
        </w:rPr>
        <w:t>ведущий специалист</w:t>
      </w:r>
      <w:r>
        <w:rPr>
          <w:rFonts w:cs="Arial"/>
          <w:color w:val="000000"/>
          <w:sz w:val="28"/>
        </w:rPr>
        <w:t xml:space="preserve"> по ведению бухгалтерского учета сектора экономики и финансов</w:t>
      </w:r>
      <w:r>
        <w:rPr>
          <w:sz w:val="28"/>
          <w:szCs w:val="28"/>
        </w:rPr>
        <w:t xml:space="preserve"> 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. </w:t>
      </w:r>
      <w:r>
        <w:rPr>
          <w:color w:val="000000"/>
          <w:sz w:val="28"/>
        </w:rPr>
        <w:t>Ведущий специалист с исполнением функции главного бухгалтера</w:t>
      </w:r>
      <w:r>
        <w:rPr>
          <w:sz w:val="28"/>
          <w:szCs w:val="28"/>
        </w:rPr>
        <w:t xml:space="preserve"> вправе участвовать при подготовке проектов постановлений и распоряжений Администрации Объединенного сельского поселения и (или) проектов управленческих решений Главы Администрации Объединенного сельского поселения, совещательных и консультативных органов, по вопросам, входящим в его компетен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2. </w:t>
      </w:r>
      <w:r>
        <w:rPr>
          <w:color w:val="000000"/>
          <w:sz w:val="28"/>
        </w:rPr>
        <w:t xml:space="preserve">Ведущий специалист с исполнением функции главного бухгалтера </w:t>
      </w:r>
      <w:r>
        <w:rPr>
          <w:sz w:val="28"/>
          <w:szCs w:val="28"/>
        </w:rPr>
        <w:t>обязан участвовать при подготовке проектов постановлений и распоряжений Администрации Объединенного сельского поселения и (или) проектов управленческих решений Главы Администрации Объединенного сельского поселения, совещательных и консультативных органов, разрабатываемых Администрацией Объединенного сельского поселени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0"/>
        </w:rPr>
        <w:t xml:space="preserve">Ведущий специалист с исполнением функции главного бухгалтера </w:t>
      </w:r>
      <w:r>
        <w:rPr>
          <w:sz w:val="28"/>
          <w:szCs w:val="28"/>
        </w:rPr>
        <w:t>осуществляет подготовку, согласование и рассмотрение проектов управленческих и иных решений в порядке и в сроки, установленные Регламентом Администрации Объединенного сельского поселения, инструкцией по делопроизводству в Администрации Объединенного сельского поселения и иными организационно-распорядительными документами Администрации Объединенного сельского поселени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выполнения своих должностных обязанностей и реализации предоставленных прав </w:t>
      </w:r>
      <w:r>
        <w:rPr>
          <w:color w:val="000000"/>
          <w:sz w:val="28"/>
        </w:rPr>
        <w:t>Ведущий специалист с исполнением функции главного бухгалтера</w:t>
      </w:r>
      <w:r>
        <w:rPr>
          <w:sz w:val="28"/>
          <w:szCs w:val="28"/>
        </w:rPr>
        <w:t xml:space="preserve">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ами местного самоуправления и должностными лицами местного само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ми и граждана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ень муниципальных услуг, оказываемых гражданам и организация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 xml:space="preserve">При выполнении своих должностных обязанностей </w:t>
      </w:r>
      <w:r>
        <w:rPr>
          <w:bCs/>
          <w:sz w:val="28"/>
          <w:szCs w:val="28"/>
        </w:rPr>
        <w:t>ведущий специалист с исполнением функции главного бухгалтера</w:t>
      </w:r>
      <w:r>
        <w:rPr>
          <w:sz w:val="28"/>
          <w:szCs w:val="28"/>
        </w:rPr>
        <w:t xml:space="preserve"> не оказывает государственные   муниципальные услуг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жданам и организация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ффективность и результативность профессиональной служебной деятельности </w:t>
      </w:r>
      <w:r>
        <w:rPr>
          <w:color w:val="000000"/>
          <w:sz w:val="28"/>
          <w:szCs w:val="20"/>
        </w:rPr>
        <w:t xml:space="preserve">ведущего специалиста </w:t>
      </w:r>
      <w:r>
        <w:rPr>
          <w:bCs/>
          <w:color w:val="000000"/>
          <w:sz w:val="28"/>
          <w:szCs w:val="20"/>
        </w:rPr>
        <w:t>с исполнением функции главного бухгалтера</w:t>
      </w:r>
      <w:r>
        <w:rPr>
          <w:sz w:val="28"/>
          <w:szCs w:val="28"/>
        </w:rPr>
        <w:t xml:space="preserve"> определяется в зависимости от уровня достижения следующих показателей: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казатели эффек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устанавливать и поддерживать деловые взаимоотношения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работы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онность в работе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120" w:after="1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Показатели результа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6 до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ней степени сложности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1 до 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минимальной степени сложности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1 до 1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Объединенного сельского посе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____                       _______________          </w:t>
      </w:r>
      <w:r>
        <w:rPr>
          <w:sz w:val="28"/>
          <w:szCs w:val="28"/>
          <w:u w:val="single"/>
        </w:rPr>
        <w:t>__/ Ю.А. Липчанский/</w:t>
      </w:r>
      <w:r>
        <w:rPr>
          <w:sz w:val="28"/>
          <w:szCs w:val="28"/>
        </w:rPr>
        <w:t>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а                                  Личная подпись             Расшифровка подпис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, кадров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__                        _______________          </w:t>
      </w:r>
      <w:r>
        <w:rPr>
          <w:sz w:val="28"/>
          <w:szCs w:val="28"/>
          <w:u w:val="single"/>
        </w:rPr>
        <w:t>___/А.А. Ордуханян/</w:t>
      </w:r>
      <w:r>
        <w:rPr>
          <w:sz w:val="28"/>
          <w:szCs w:val="28"/>
        </w:rPr>
        <w:t>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                                  Личная подпись            Расшифровка подпис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должностн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струкцией ознакомлен(а)   ________________        </w:t>
      </w:r>
      <w:r>
        <w:rPr>
          <w:sz w:val="28"/>
          <w:szCs w:val="28"/>
          <w:u w:val="single"/>
        </w:rPr>
        <w:t>_______________</w:t>
      </w:r>
      <w:r>
        <w:rPr>
          <w:sz w:val="28"/>
          <w:szCs w:val="28"/>
        </w:rPr>
        <w:t>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подпись)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__" ___________ 2023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торой экземпляр получил(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уки                                            ________________       "__" __________ 2023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4.12.2023 года  № 101 </w:t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УТВЕРЖДАЮ</w:t>
      </w:r>
    </w:p>
    <w:p>
      <w:pPr>
        <w:pStyle w:val="Normal"/>
        <w:ind w:left="6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Объединенного сельского поселения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_____   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Ю.А. Липчанский 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»  ________  2023 года</w:t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его специалиста по доходам, экономик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рогнозированию сектора экономики и финан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5" w:name="Par182"/>
      <w:bookmarkEnd w:id="5"/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Должность Ведущего специалиста по доходам, экономике </w:t>
      </w:r>
      <w:r>
        <w:rPr>
          <w:bCs/>
          <w:sz w:val="28"/>
          <w:szCs w:val="28"/>
        </w:rPr>
        <w:t>и прогнозирова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ктора экономики и финансов Администрации Объединенного сельского поселения </w:t>
      </w:r>
      <w:r>
        <w:rPr>
          <w:sz w:val="28"/>
          <w:szCs w:val="28"/>
        </w:rPr>
        <w:t>(далее – специалист по доходам) является должностью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Должность Ведущего специалиста по доходам, экономике </w:t>
      </w:r>
      <w:r>
        <w:rPr>
          <w:bCs/>
          <w:sz w:val="28"/>
          <w:szCs w:val="28"/>
        </w:rPr>
        <w:t>и прогнозирова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ктора экономики и финансов Администрации Объединенного сельского поселения</w:t>
      </w:r>
      <w:r>
        <w:rPr>
          <w:sz w:val="28"/>
          <w:szCs w:val="28"/>
        </w:rPr>
        <w:t xml:space="preserve"> относится к старшей группе должностей (приложение №2 к решению Собрания депутатов Объединенного сельского поселения                        от 14.12.2023 года № 54 «Об утверждении Реестра муниципальных должностей и Реестра должностей муниципальной службы в Объединенном сельском поселении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Администрации Объединен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бюджетного процесса, ведение учета и отчетности.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Ведущий специалист по доходам, экономике </w:t>
      </w:r>
      <w:r>
        <w:rPr>
          <w:bCs/>
          <w:sz w:val="28"/>
          <w:szCs w:val="28"/>
        </w:rPr>
        <w:t>и прогнозирова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ктора экономики и финансов Администрации Объединенного сельского поселения</w:t>
      </w:r>
      <w:r>
        <w:rPr>
          <w:sz w:val="28"/>
          <w:szCs w:val="28"/>
        </w:rPr>
        <w:t xml:space="preserve"> назначается на должность и освобождается от должности Главой Администрации Объединенное сельского по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6. Ведущий специалист по доходам, экономике </w:t>
      </w:r>
      <w:r>
        <w:rPr>
          <w:bCs/>
          <w:sz w:val="28"/>
          <w:szCs w:val="28"/>
        </w:rPr>
        <w:t>и прогнозирова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ктора экономики и финансов Администрации Объединенного сельского поселения</w:t>
      </w:r>
      <w:r>
        <w:rPr>
          <w:sz w:val="28"/>
          <w:szCs w:val="28"/>
        </w:rPr>
        <w:t xml:space="preserve"> непосредственно подчинен заведующему сектором экономики и финансов Администрации Объединенн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 Для замещения должности специалисту по доходам устанавливаются квалификационные требования, включающие базовые и функциональные квалификационные требования:</w:t>
      </w:r>
    </w:p>
    <w:p>
      <w:pPr>
        <w:pStyle w:val="Normal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Базовые 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ый служащий, замещающий должность специалиста по доходам, должен иметь средн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 для замещения должности специалиста по доходам </w:t>
      </w:r>
      <w:r>
        <w:rPr>
          <w:color w:val="000000"/>
          <w:sz w:val="28"/>
          <w:szCs w:val="20"/>
        </w:rPr>
        <w:t>не установлено требований к стажу муниципальной службы или стажу работы по специальности, направлению подготовк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Специалист по доходам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нститу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а Ростов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го закона от 09.10.2007 № 786-ЗС «О муниципальной службе в Росто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го закона от 22.10.2005 № 380-ЗС «О межбюджетных отношениях органов государственной власти и органов местного самоуправления в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а муниципального образования «Объединенн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Собрания депутатов Объединенного сельского поселения от 31.10.2011 № 92 «Об утверждении Положения «О бюджетном процессе в муниципальном образовании «Объединенное сельское поселение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Специалист по доходам должен обладать следующими базовыми умениями: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ботать на компьютере, в том числе в сети «Интернет»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>2)</w:t>
        <w:tab/>
        <w:t>работать в информационно-правовых системах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     подготовки проектов муниципальных правовых 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     выполнения поручений непосредственного руково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     оперативного принятия и реализации управленческих ре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  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)      квалифицированного планирования работ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     анализа и прогнозирования деятельности в порученной сфе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9)      подготовки информационно-аналитических материалов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 Муниципальный служащий, замещающий должность специалиста по доходам должен соответствовать следующим </w:t>
      </w:r>
      <w:r>
        <w:rPr>
          <w:b/>
          <w:sz w:val="28"/>
          <w:szCs w:val="28"/>
        </w:rPr>
        <w:t>функциональным квалификационны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Специалист по доходам должен име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сшее образование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 Специалист по доходам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ю Р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 от 06.10.2003 г № 131-ФЗ «Об общих  принципах организации  местного  самоуправления в Российской 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  кодек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 кодекс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 кодек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 материалы   по  курирующим  вопрос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 организации  труда, порядок и условия  своей работы, нормы  делового  общения, порядок работы  со служебной  информ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в работе программные средства обработки документированной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 «Мониторинг налоговых дохо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ПО «СЭ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«ЗУМ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справочная (информационно-поисковая) система правовой поддержки «Консультант плюс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храны труда и техники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беспечения производственной санитарии и противопожарн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3. Специалист по доходам должен обладать следующими умениями, </w:t>
      </w:r>
      <w:r>
        <w:rPr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организовывать подготовку информационно-аналитических материалов по вопросам, входящим в его компетен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организовывать проведение проток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отправк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оценивать коррупционные ри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работать с программ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ограммный комплекс по обеспечению деятельности по профилактике коррупционных и иных правонарушений (компьютерная программа, разработанная на базе специального программного обеспечения «Справки БК+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задач и функций сектора экономики и финансов Администрации Объединенного сельского поселения, на Специалиста по доходам возлагаются следующие должностные обяза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Соблюдать ограничения, не нарушать запреты, которые установлены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Исполнять основные обязанности, предусмотренные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соблюдать установленные в Администрации Объединенного сельского поселения Правила внутреннего трудового распорядка, Регламент работы Администрации Объединенного сельского поселения, порядок работы со служебной информацией, правила пожарной безопасности и охраны труд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 своевременно и качественно выполнять распоряжения и указания вышестоящих в порядке подчиненности руководителей, отданные в пределах их должностных полномоч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 консультировать муниципальных служащих органов местного самоуправления муниципального образования "Объединенное сельское поселение", организации и граждан в пределах своей компетен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Исходя из задач сектора экономики и финансов специалист по доходам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9.1. </w:t>
      </w:r>
      <w:r>
        <w:rPr>
          <w:sz w:val="28"/>
        </w:rPr>
        <w:t>Изучает и анализирует информацию,  поступающую из Администрации области и района по курирующим  вопроса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sz w:val="28"/>
        </w:rPr>
        <w:tab/>
        <w:t xml:space="preserve">  </w:t>
      </w:r>
      <w:r>
        <w:rPr>
          <w:sz w:val="28"/>
          <w:szCs w:val="28"/>
        </w:rPr>
        <w:t>3.9.2</w:t>
      </w:r>
      <w:r>
        <w:rPr>
          <w:sz w:val="28"/>
        </w:rPr>
        <w:t xml:space="preserve">. Подготавливает  и  предоставляет  отчеты  в отдел экономики, торговли и поддержки малого предпринимательства в установленные  сроки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935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3.9.3</w:t>
      </w:r>
      <w:r>
        <w:rPr>
          <w:sz w:val="28"/>
        </w:rPr>
        <w:t xml:space="preserve">. Разрабатывает ежегодный прогноз и программы социально- экономического развития Объединенного сельского поселени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935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3.9.4</w:t>
      </w:r>
      <w:r>
        <w:rPr>
          <w:sz w:val="28"/>
        </w:rPr>
        <w:t xml:space="preserve">.  Дает  оценку  неналогового  потенциала  доходов  от использования  и продажи имущества в целом  по сельскому поселению  по формам, утвержденным  финансовым  отделом  Администрации Егорлыкского  район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93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9.5</w:t>
      </w:r>
      <w:r>
        <w:rPr>
          <w:sz w:val="28"/>
        </w:rPr>
        <w:t>. Формирует лимиты по топливо - энергетическим ресурса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40" w:leader="none"/>
          <w:tab w:val="left" w:pos="435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9.6</w:t>
      </w:r>
      <w:r>
        <w:rPr>
          <w:sz w:val="28"/>
        </w:rPr>
        <w:t>.  Осуществляет ведение отчетности для учреждений статисти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9.7</w:t>
      </w:r>
      <w:r>
        <w:rPr>
          <w:sz w:val="28"/>
        </w:rPr>
        <w:t xml:space="preserve">. Осуществляет содействие гражданам Объединенного сельского поселения в развитии малого предпринимательства. Выдает необходимую   документацию  населению  на  оформление  гражданами  кредитов направленных  на  развитие  крестьянско – фермерского  и  личного подсобного хозяйств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9.8</w:t>
      </w:r>
      <w:r>
        <w:rPr>
          <w:sz w:val="28"/>
        </w:rPr>
        <w:t>. Координирует работу Администрации Объединенного сельского поселения по реализации приоритетного национального проекта «Развитие АПК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9.9. Вносит предложения, изменения и дополнения в проекты  постановлений и распоряжений, подготавливаемых сектором экономики и  финансов по вопросам экономики и прогнозир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9.10.  Осуществляет исполнение доходной части бюджет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9.11. Осуществляет сбор сведений о задолженности по платежам в  консолидированный бюджет поселения по следующим  видам налого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- земельный налог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- налог на  имущество физических лиц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9.12. Осуществляет сбор сведений о реструктуризируемой задолженности  предприятий и организаций по налогам и сборам (основной долг, проценты, пени, штрафы) в бюджет посе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9.13. Исполняет обязанности по ведению учета объектов потребительского рынка (розничной торговли, общественного питания, бытового обслуживания  и других услуг) на территории Объединенного сельского поселения   нестационарной торговой сети (в.т.ч. объектов мелкорозничной передвижной торговой сети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32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9.14. Отвечает за своевременное размещение на официальном сайте  Егорлыкского района  итогов  социально- экономического  развития  поселения (Ежеквартально)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9.15. Осуществляет работу по исполнению полномочий  по составлению  протоколов  об административных правонарушениях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9.16. Выполняет  функции члена  координационного совета при Администрации  Объединенного сельского поселения  по вопросам  собираемости налогов и других  обязательных  платежей. Осуществляет ведение протоколов  заседаний  координационного  совета, обеспечивает их сохранность  и передачу  в архив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>3.9.17. Выполняя работу, связанную с размещением информации на  официальном сайте  Объединенного сельского поселения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Организовывает своевременное  предоставление  информаци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- нормативно-правовые акты - ( в течении 3-х рабочих дней со дня официального  опубликования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сведения  о  судебных постановлениях по делам о признании недействительными нормативно-правовых актов  - (в течении 3-х рабочих дней со дня официального  опубликова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18. В соответствии со своей компетенцией выполняет другие обязанности, а также поручения заведующего сектором экономики и финансов и Главы Администрации Объединенн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основными правами, которые определены статьей 11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 специалист по доходам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оходам несет установленную законодательством ответственнос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4. За несоблюдение Регламента работы Администрации Объединенного сельского поселения, Правил внутреннего трудового распорядка Администрации Объединенного сельского поселения, правил пожарной безопасности и охраны труд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5. За разглашение сведений, составляющих государственную и иную охраняемую законом тайну, а также сведений, ставших ему известными в связи с исполнением должностных обязанност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6. За действие или бездействие, влекущие нарушение прав и законных интересов граждан, юридических лиц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7. За несоблюдение ограничений и запретов, связанных с муниципальной службой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8. За несвоевременное, некачественное выполнение заданий, распоряжений и указаний вышестоящих в порядке подчиненности руководителей, за исключением неправомерных поруч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9. За несвоевременное рассмотрение в пределах своих должностных обязанностей обращений граждан и общественных объединений, учреждений, организаций, государственных органов и органов местного самоу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6.1. </w:t>
      </w:r>
      <w:r>
        <w:rPr>
          <w:sz w:val="28"/>
          <w:szCs w:val="28"/>
        </w:rPr>
        <w:t>В установленном порядке запрашивает от подведомственных учреждений информацию, необходимую для исполнения должностных обязанностей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6.2. По поручению Главы Администрации Объединенного сельского поселения принимает участие в работе создаваемых органами местного самоуправления коллегиальных, совещательных органов (комиссий, рабочих групп и т.п.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 Специалист    по   доходам   вправе участвовать   при  подготовке проектов постановлений и распоряжений Администрации Объединенного сельского поселения и (или) проектов управленческих решений Главы Объединенного сельского поселения, совещательных и консультативных органов, по вопросам, входящим в его компетен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 Специалист по доходам обязан участвовать при подготовке проектов постановлений и распоряжений Администрации Объединенного сельского поселения и совещательных и консультативных органов, разрабатываемых сектором экономики и финансов Администрации посел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Специалист по доходам осуществляет подготовку, согласование и рассмотрение проектов управленческих и иных решений в порядке и в сроки, установленные Регламентом Администрации Объединенного сельского поселения, инструкцией по делопроизводству в Администрации Объединенного сельского поселения и иными организационно-распорядительными документами Администрации Объединенного сельского посе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9.1. </w:t>
      </w:r>
      <w:r>
        <w:rPr>
          <w:sz w:val="28"/>
        </w:rPr>
        <w:t xml:space="preserve">Для выполнения своих должностных обязанностей и реализации предоставленных прав </w:t>
      </w:r>
      <w:r>
        <w:rPr>
          <w:sz w:val="28"/>
          <w:szCs w:val="28"/>
        </w:rPr>
        <w:t>специалист по доходам</w:t>
      </w:r>
      <w:r>
        <w:rPr>
          <w:sz w:val="28"/>
        </w:rPr>
        <w:t xml:space="preserve"> в порядке, </w:t>
      </w:r>
      <w:r>
        <w:rPr>
          <w:sz w:val="28"/>
          <w:szCs w:val="28"/>
        </w:rPr>
        <w:t xml:space="preserve">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территориальными органами федеральных органов исполнительной власти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ами местного самоуправления и должностными лицами местного само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ми и граждана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ень муниципальных услуг, оказываемых гражданам и организация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10.1. </w:t>
      </w:r>
      <w:r>
        <w:rPr>
          <w:sz w:val="28"/>
        </w:rPr>
        <w:t>При выполнении своих должностных обязанностей специалист по доходам не оказывает государственных, муниципальных услуг гражданам и организация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результативность профессиональной служебной деятельности специалиста по доходам определяется в зависимости от уровня достижения следующих показателей: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казатели эффек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устанавливать и поддерживать деловые взаимоотношения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работы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онность в работе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120" w:after="1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Показатели результа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6 до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ней степени сложности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1 до 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минимальной степени сложности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1 до 1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Объединенного сельского посе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____                       _______________          </w:t>
      </w:r>
      <w:r>
        <w:rPr>
          <w:sz w:val="28"/>
          <w:szCs w:val="28"/>
          <w:u w:val="single"/>
        </w:rPr>
        <w:t>__/ Ю.А. Липчанский/</w:t>
      </w:r>
      <w:r>
        <w:rPr>
          <w:sz w:val="28"/>
          <w:szCs w:val="28"/>
        </w:rPr>
        <w:t>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а                                  Личная подпись             Расшифровка подпис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, кадров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__                        _______________          </w:t>
      </w:r>
      <w:r>
        <w:rPr>
          <w:sz w:val="28"/>
          <w:szCs w:val="28"/>
          <w:u w:val="single"/>
        </w:rPr>
        <w:t>___/А.А. Ордуханян/</w:t>
      </w:r>
      <w:r>
        <w:rPr>
          <w:sz w:val="28"/>
          <w:szCs w:val="28"/>
        </w:rPr>
        <w:t>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                                  Личная подпись            Расшифровка подпис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должностн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струкцией ознакомлен(а)   ________________        </w:t>
      </w:r>
      <w:r>
        <w:rPr>
          <w:sz w:val="28"/>
          <w:szCs w:val="28"/>
          <w:u w:val="single"/>
        </w:rPr>
        <w:t>_______________</w:t>
      </w:r>
      <w:r>
        <w:rPr>
          <w:sz w:val="28"/>
          <w:szCs w:val="28"/>
        </w:rPr>
        <w:t>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подпись)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__" ___________ 2023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экземпляр получил(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уки                                            ________________       "__" __________ 2023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4.12.2023 года  № 101 </w:t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УТВЕРЖДАЮ</w:t>
      </w:r>
    </w:p>
    <w:p>
      <w:pPr>
        <w:pStyle w:val="Normal"/>
        <w:ind w:left="6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Объединенного сельского поселения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_____   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Ю.А. Липчанск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»  ________  2023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по вопроса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правовой, кадровой и архивной работ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>1.1. Должность Ведущего специалиста по вопросам правовой, кадровой и архивной работы</w:t>
      </w:r>
      <w:r>
        <w:rPr>
          <w:bCs/>
          <w:sz w:val="28"/>
          <w:szCs w:val="28"/>
        </w:rPr>
        <w:t xml:space="preserve"> Администрации Объединенного сельского поселения </w:t>
      </w:r>
      <w:r>
        <w:rPr>
          <w:sz w:val="28"/>
          <w:szCs w:val="28"/>
        </w:rPr>
        <w:t>(далее – ведущий специалист по вопросам правовой, кадровой и архивной работы) является должностью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лжность Ведущего специалиста по вопросам правовой, кадровой и архивной работы</w:t>
      </w:r>
      <w:r>
        <w:rPr>
          <w:bCs/>
          <w:sz w:val="28"/>
          <w:szCs w:val="28"/>
        </w:rPr>
        <w:t xml:space="preserve"> Администрации Объединенного сельского поселения</w:t>
      </w:r>
      <w:r>
        <w:rPr>
          <w:sz w:val="28"/>
          <w:szCs w:val="28"/>
        </w:rPr>
        <w:t xml:space="preserve"> относится к старшей группе должностей (приложение №2 к решению Собрания депутатов Объединенного сельского поселения от 14.12.2023 года № 54 «Об утверждении Реестра муниципальных должностей и Реестра должностей муниципальной службы в Объединенном сельском поселении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Администрации Объединен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ет работу по комплектованию Администрации кадрами требуемых профессий, специальностей и квалифик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боте по подбору, отбору, расстановке кад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изучение и анализ должностной и профессионально-квалификационной структуры персонала Администрации, установленной документации по учету кадров, связанной с приемом, переводом, трудовой деятельностью и увольнением работников, результатов аттестации работников и оценки их деловых качеств с целью определения текущей и перспективной потребности в кадрах, подготовки предложений по замещению вакантных должностей и созданию резерва на выдви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организационной и распорядительной документации по персона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документации по учету и движению ка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едущий специалист по вопросам правовой, кадровой и архивной работы</w:t>
      </w:r>
      <w:r>
        <w:rPr>
          <w:bCs/>
          <w:sz w:val="28"/>
          <w:szCs w:val="28"/>
        </w:rPr>
        <w:t xml:space="preserve"> Администрации Объединенного сельского поселения</w:t>
      </w:r>
      <w:r>
        <w:rPr>
          <w:sz w:val="28"/>
          <w:szCs w:val="28"/>
        </w:rPr>
        <w:t xml:space="preserve"> назначается на должность и освобождается от должности Главой Администрации Объединенн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Ведущий специалист по вопросам правовой, кадровой и архивной работы</w:t>
      </w:r>
      <w:r>
        <w:rPr>
          <w:bCs/>
          <w:sz w:val="28"/>
          <w:szCs w:val="28"/>
        </w:rPr>
        <w:t xml:space="preserve"> Администрации Объединенного сельского поселения</w:t>
      </w:r>
      <w:r>
        <w:rPr>
          <w:sz w:val="28"/>
          <w:szCs w:val="28"/>
        </w:rPr>
        <w:t xml:space="preserve"> непосредственно подчинен </w:t>
      </w:r>
      <w:r>
        <w:rPr>
          <w:bCs/>
          <w:sz w:val="28"/>
          <w:szCs w:val="28"/>
        </w:rPr>
        <w:t xml:space="preserve">Главе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Объединенного сельского посе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" w:right="17" w:firstLine="714"/>
        <w:jc w:val="both"/>
        <w:rPr/>
      </w:pPr>
      <w:r>
        <w:rPr>
          <w:sz w:val="28"/>
          <w:szCs w:val="28"/>
        </w:rPr>
        <w:t>2. Для замещения должности Ведущего специалиста по вопросам правовой, кадровой и архивной рабо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 квалификационные требования, включающие базовые и функциональные квалификационные требования:</w:t>
      </w:r>
    </w:p>
    <w:p>
      <w:pPr>
        <w:pStyle w:val="Normal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Базовые 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ый служащий, замещающий должность ведущего специалиста по вопросам правовой, кадровой и архивной работы, должен иметь среднее профессиональное обра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для замещения должности ведущего специалиста по вопросам правовой, кадровой и архивной работы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0"/>
        </w:rPr>
        <w:t>не установлено требований к стажу муниципальной службы или стажу работы по специальности, направлению подготовк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Ведущий специалист по вопросам правовой, кадровой и архивной рабо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лжен обладать следующими базовыми зн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нститу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а Ростов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го закона от 09.10.2007 № 786-ЗС «О муниципальной службе в Росто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а муниципального образования «Объединенн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от 06.07.1991 № 1550-1 «О местном самоуправле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ы управления и организации труда, порядок и условия  прохождения муниципальной службы, нормы делового  общения, порядок работы со служебной  информ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емые в работы программные средства обработки документированной информации, информационно-справочные (информационно-поисковые) системы правовой поддержки «Консультант плюс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охраны труда и техники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обеспечения производственной санитарии и противопожарной защи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яя правов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у</w:t>
      </w:r>
      <w:r>
        <w:rPr>
          <w:sz w:val="28"/>
          <w:szCs w:val="28"/>
        </w:rPr>
        <w:t xml:space="preserve"> ведущий специалист по вопросам правовой, кадровой и архивной работы Администрации Объединенного сельского  поселения  должен  руководствоваться и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ю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 от 06.10.2003 г № 131-ФЗ «Об общих  принципах организации  местного  самоуправления в Российской 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3.2007 № 25-ФЗ «О муниципальной  службе  в Российской 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 25.12.2008 № 273 – ФЗ  «О  противодействии 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 21.07.2005 № 97-ФЗ «О государственной  регистрации  уставов муниципальных образов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 09.02.2009 № 8-ФЗ «Об  обеспечении доступа  к  информации  о  деятельности  государственных  органов  и  органов  местного  самоуправления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рядок систематизации, учета и ведения правовой документац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) Выполняя кадровую работу</w:t>
      </w:r>
      <w:r>
        <w:rPr>
          <w:sz w:val="28"/>
          <w:szCs w:val="28"/>
        </w:rPr>
        <w:t xml:space="preserve"> ведущий специалист по вопросам правовой, кадровой и архивной работы Администрации Объединенного сельского  поселения должен руководствоваться  и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ой  кодекс РФ  со всеми  внесенными  в  КЗОТ поправ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3.2007 № 25-ФЗ «О муниципальной  службе  в Российской 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09.10.2007 № 786-ЗС «О муниципальной  службе  в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09.10.2007 № 787-ЗС «О  реестре  муниципальных  должностей  и Реестре  должностей муниципальной  службы в  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законодательные акты, нормативно-правовые акты регламентирующие деятельность Администрации Объединенного сельского 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ламент  работы  Администрации  и правила  внутреннего  распоряд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ые и нормативные правовые акты, методические материалы по ведению документации   по учету и движению персон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ую структуру и штаты Администрации Объединенного сельского  поселения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ведения реестра  муниципальных служащих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формления, ведения и хранения трудовых книжек и личных дел работников Админ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учета движения кадров и составления установленн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установления общего и непрерывного стажа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 определения муниципального  ста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включения в стаж муниципальной службы дополнительных период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) Выполняя  работу во ведению  муниципального  архива</w:t>
      </w:r>
      <w:r>
        <w:rPr>
          <w:sz w:val="28"/>
          <w:szCs w:val="28"/>
        </w:rPr>
        <w:t xml:space="preserve">  ведущий специалист вопросам правовой, кадровой и архивной работы Администрации Объединенного сельского поселения должен руководствоваться  и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2.10.2004 г № 125-ФЗ  «Об архивном деле в Российской  Федерации» с  поправками внесенными  Федеральным  законом  от 03.06.2005 года  № 57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Ростовской области от 12.03.2007 г № 638 –ЗС  «Об архивном  деле  в Ростовской 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ластной Закон Ростовской области от 22.10.2005 г № 375-ЗС «О наделении органов  местного  самоуправления государственными полномочиями Ростовской области по содержанию архивных  учрежд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составления номенклатуры дел Администрации Объединенного сельского поселения, порядок  составления описей дел постоянного и временного хранения и установленной отчетности по ведению  арх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формирования и оформления архивных дел постоянного срока  хра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составления описей документов постоянного и временного срока хранения и актов об уничтожении документов с истекшим сроком 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) Выполняя работу по исполнению нотариальных действий </w:t>
      </w:r>
      <w:r>
        <w:rPr>
          <w:sz w:val="28"/>
          <w:szCs w:val="28"/>
        </w:rPr>
        <w:t xml:space="preserve">ведущий специалист по вопросам правовой, кадровой и архивной работы Администрации Объединенного сельского  поселения должен руководствоваться  и знать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Федеральный закон от 11 февраля 1993 года N 4462-1 «Основы законодательства РФ  о нотариате»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каз  Министерства юстиции  РФ от 27 декабря 2007 г. N 256 «О  утверждении инструкции о порядке совершения нотариальных действий главами  местных администраций поселений и специально уполномоченными  должностными лицами местного самоуправления поселений»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юстиции РФ от 10 апреля 2002 г. N 99 «ОБ  утверждении форм реестров для регистрации нотариальных действий, нотариальных  свидетельств  и  удостоверительных надписей на сделках и свидетельствуемых докумен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нотариального делопроизвод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) Выполняя работу по взаимодействию с территориальной  избирательной комиссией Егорлыкского района</w:t>
      </w:r>
      <w:r>
        <w:rPr>
          <w:sz w:val="28"/>
          <w:szCs w:val="28"/>
        </w:rPr>
        <w:t xml:space="preserve">  ведущий специалист по      вопросам правовой, кадровой и архивной работы  Администрации Объединенного сельского  поселения должен руководствоваться и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 закон от  12.06.2002 № 67-ФЗ «Об основных  гарантиях  избирательных  прав и права  на  участие  в референдуме  граждан  Российской 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 закон от 27.07.2006 г № 152-ФЗ «О персональных да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Ростовской области от 28.02.2006 г № 60 «О мерах по организации регистрации (учета) избирателей, участников  референдума на  территории Ростовской област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е) Выполняя работу, связанную  с формированием, распечаткой и учетом информационного бюллетеня «Муниципальный вестник»</w:t>
      </w:r>
      <w:r>
        <w:rPr>
          <w:sz w:val="28"/>
          <w:szCs w:val="28"/>
        </w:rPr>
        <w:t xml:space="preserve">  ведущий специалист по вопросам правовой, кадровой и архивной работы Администрации Объединенного сельского поселения и выполняя работу, связанную с размещением на официальном сайте Объединенного сельского поселения   ведущий по вопросам правовой, кадровой и архивной работы Администрации Объединенного сельского  поселения должен руководствоваться и знать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едеральный закон от  09.02.2009 № 8-ФЗ «Об  обеспечении доступа  к  информации о деятельности государственных органов и органов местного  самоуправлен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4.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едущий специалист по вопросам правовой, кадровой и архивной работы должен обладать следующими базовыми умениями: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ботать на компьютере, в том числе в сети «Интернет»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>2)</w:t>
        <w:tab/>
        <w:t>работать в информационно-правовых системах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     подготовки проектов муниципальных правовых 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     выполнения поручений непосредственного руково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     оперативного принятия и реализации управленческих ре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  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)      квалифицированного планирования работ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     анализа и прогнозирования деятельности в порученной сфе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9)      подготовки информационно-аналитических материалов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 Муниципальный служащий, замещающий должность ведущего специалиста по вопросам правовой, кадровой и архивной работы должен соответствовать следующим </w:t>
      </w:r>
      <w:r>
        <w:rPr>
          <w:b/>
          <w:sz w:val="28"/>
          <w:szCs w:val="28"/>
        </w:rPr>
        <w:t>функциональным квалификационны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Ведущий специалист по вопросам правовой, кадровой и архивной работы, должен име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сшее образование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тажу муниципальной службы или стажу работы по специальности, направлению подготовки не предъявля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2. Ведущий специалист по вопросам правовой, кадровой и архивной работы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ю Р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 от 06.10.2003 г № 131-ФЗ «Об общих  принципах организации  местного  самоуправления в Российской 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  кодек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 кодекс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 кодек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 материалы   по  курирующим  вопрос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 организации  труда, порядок и условия  своей работы, нормы  делового  общения, порядок работы  со служебной  информ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в работе программные средства обработки документированной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справочная (информационно-поисковая) система правовой поддержки «Консультант плюс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храны труда и техники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беспечения производственной санитарии и противопожарн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3. Ведущий специалист по вопросам правовой, кадровой и архивной работы должен обладать следующими умениями, </w:t>
      </w:r>
      <w:r>
        <w:rPr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организовывать подготовку информационно-аналитических материалов по вопросам, входящим в его компетен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организовывать проведение проток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отправк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оценивать коррупционные ри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работать с программ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ограммный комплекс по обеспечению деятельности по профилактике коррупционных и иных правонарушений (компьютерная программа, разработанная на базе специального программного обеспечения «Справки БК+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задач и Администрации Объединенного сельского поселения, на ведущего специалиста по вопросам правовой, кадровой и архивной работы возлагаются следующие должностные обяза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Соблюдать ограничения, не нарушать запреты, которые установлены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Исполнять основные обязанности, предусмотренные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соблюдать установленные в Администрации Объединенного сельского поселения Правила внутреннего трудового распорядка, Регламент работы Администрации Объединенного сельского поселения, порядок работы со служебной информацией, правила пожарной безопасности и охраны труд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 своевременно и качественно выполнять распоряжения и указания вышестоящих в порядке подчиненности руководителей, отданные в пределах их должностных полномоч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 консультировать муниципальных служащих органов местного самоуправления муниципального образования "Объединенное сельское поселение", организации и граждан в пределах своей компетен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Исходя из задач Администрации Объединенного сельского поселения  ведущий специалист по вопросам правовой, кадровой и архивной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ыполняя  правовую  работу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изводит  ежемесячный  сбор, систематизацию  нормативно - правовой  документации  изданной   Администрацией Объединенного сельского поселения  и  Собранием  депутатов  Объединенного сельского поселения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Ведет  журналы  учета  принимаемых Администрацией Объединенного сельского поселения и Собранием депутатов Объединенного сельского поселения нормативно-правовых  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жемесячно готовит всю необходимую документацию по изданию и  обнародованию нормативно-правовых актов для предоставления их в  Министерство Юстиции Ростовской области с целью  включения их в регистр  нормативно-правовых актов Ростовской 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жемесячно формирует и сдает в прокуратуру Егорлыкского района    Реестр нормативно правовых актов, с приложенными к нему копий   нормативно-правовых актов, изданными Администрацией Объединенн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 юридико-техническую  оценку проектов нормативно правовых а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ет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являет уважение к нравственным обычаям и традициям народов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итывает культурные и иные особенности различных этнических и социальных групп, а также конфесс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межнациональному и межконфессиональному соглас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) Выполняя  кадровую  работу</w:t>
      </w:r>
      <w:r>
        <w:rPr>
          <w:sz w:val="28"/>
          <w:szCs w:val="28"/>
        </w:rPr>
        <w:t xml:space="preserve"> ведущий специалист по вопросам правовой, кадровой и архивной работы долже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оизводить оформление  приема, перевода и увольнения работников Администрации в соответствии с трудовым законодательством, положениями, инструкциями и распоряжениями Главы Администрации Объединенн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Вести учет личного состав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нифицированными формами первичной учетной документации. Формировать и вести личные дела работников, вносить   в них изменения, связанные с трудовой деятельност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 журналы  учета  трудовых  договоров, выдачи  командировочных  листов, учета  движения  трудовых  книж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 ежегодный   реестр  муниципальных  должностей 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 сбор  и  проверку  сведений  о доходах  муниципальных  служащих и членов их семьи (супруга и не совершеннолетних детей) в соответствии с действующим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ыдавать справки о настоящей и прошлой трудовой деятельности работ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Хранить  и заполнять трудовые книж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ести  установленную  нормативно-правовыми актами документацию по кадр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установленную документацию по исчислению муниципального  стажа сотрудников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ь материалы для представления персонала к поощрениям и награжден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редложения по улучшению кадровой работы в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 табельный учет, составлять графиков отпус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ставление и своевременную сдачу установленной отчетности (ежемесячной  и ежеквартальной) по учету личного состава и работы с кадрами. (МОГС,  центр  занят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) Выполняя работу по ведению муниципального Архива Объединенного сельского поселения</w:t>
      </w:r>
      <w:r>
        <w:rPr>
          <w:sz w:val="28"/>
          <w:szCs w:val="28"/>
        </w:rPr>
        <w:t xml:space="preserve"> ведущий специалист по вопросам правовой, кадровой и архивной работы долже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отбор, упорядочение, комплектование, использование, сохранность принимаемых в архив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хранение и обеспечивает сохранность документов, поступивших в архи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годно разрабатывать Номенклатуру дел Администрации Объединенн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действующим законодательством шифровать единицы хранения, систематизировать и размещать дела, вести  их уч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сводные описи единиц постоянного и временного сроков хранения, а также акты для передачи документов на государственное хранение, на списание и уничтожение материалов, сроки хранения которых истекл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работу по созданию справочного аппарата по документам, обеспечивать удобный и быстрый их поис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боте по экспертизе и практической ценности архивн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стоянием документов, своевременностью их восстановления, соблюдением в помещениях архива условий, необходимых для обеспечения их сохра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облюдение правил противопожарной защиты в помещении архи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вать в соответствии с поступающими запросами архивные копии и документы, составлять необходимые справки на основе сведений, имеющихся в документах архива, подготавливает данные для составления отчетности о работы архи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необходимые меры по использованию в работы современных технических средств (компьютерный  учет  архивных опис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и своевременно передавать на хранение в Егорлыкский  муниципальный районный архив дела Постоянного срока хранения – по истечении 5 лет хранения в архиве 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Выполняя работу по исполнению нотариальных действий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Оказывает  консультационный прием  граждан  по вопросам  исполнения  нотариальных  дей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 прием  граждан   по вопросам исполнения нотариальных дей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журнал нотариальных дей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своевременно сдает всю отчетность по исполнению  нотариальных  де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годно  формирует  «Дело  по  исполнению нотариальных  действий»   для  передачи  его  на  постоянное  место  хранения  в архив 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Выполняя работу по ведению делопроизвод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ый прием, учет, регистрацию, проверку наличия подписей, виз и приложений всей входящей в Администрацию почтовой  корреспонден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роками исполнения корреспонденции и поручений, взятых на контроль Главой 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печать и  размножение служебных документов по своей  рабо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воевременную отправку исходящей корреспонден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ри  участии  в сходах  граждан  - протоколы  сходов, а так же    протоколы встреч жителей поселения  с информационной группой  Егорлыкского 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Выполняя работу по взаимодействию Администрации Объединенного сельского поселения и Собрания депутатов Объединенного сельского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 сбор документов (протоколов и Решений Собрания  депутатов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еляет из  поступивших Решений Собрания депутатов нормативно-правовые  ак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ит сотрудников Администрации с нормативными актами,  принятыми Собранием  депутатов,  касающимися  их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яет  согласно  методических  рекомендаций  юридико-техническое  оформление  проектов  нормативно-правовых  актов  Собрания  депу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одготавливает (проверяет целостность документов, наличие всех  необходимых  подписей  и печатей,  нумерует страницы протоколов и решений, формирует и сшивает архивное дело) для  передачи  их  в муниципальный  архи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Выполняя работу, связанную с формированием, распечаткой и учетом  информационного  бюллетеня «Муниципальный  вестник» Объединенного сельского поселе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Производит сбор документов для формирования информационного  бюллетеня  «Муниципальный  вестник»;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Формирует электронную  версию  бюллетеня,  производит  его  распечатку  и размещение на информационном стенде Администрации Объединенного сельского поселения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Ведет  журнал  учета информационного бюллетеня «Муниципальный  вестник», включающий в себя, перечень включенных в каждый номер  информационного бюллетеня «Муниципальный вестник»  нормативно-правовых 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изводит  сбор  всех  изданных  номеров  информационного  бюллетеня   «Муниципальный  вестник»  и обеспечение сохранности  для передачи  в архив  каждого изданного экземпля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Выполняя работу, связанную с размещением информации на  официальном сайте Объединенного сельского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ывает своевременное предоставление информации (нормативно-правовые акты - в течении 3-х рабочих дней со дня официального опубликова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судебных постановлениях по делам о признании недействительными нормативно-правовых актов  (в течении 3-х рабочих дней со дня официального опубликова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ю  о результатах  проверок, проведенных  в  муниципальном  образов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держивает в  актуальном состоянии следующую информацию по  Администрации Объединенного сельского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Общие сведения  об Админист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Сведения  о Главе Администрации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Структура  Админист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Кадровое обеспечение  Админист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Работа с обращениями  граждан  в Админист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Информация  о проведенных  мероприятиях  в Админист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В соответствии со своей компетенцией выполняет другие обязанности, а также поручения Главы Администрации Объединенного сельского посел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основными правами, которые определены статьей 11 Федерального </w:t>
      </w:r>
      <w:hyperlink r:id="rId15">
        <w:r>
          <w:rPr>
            <w:rStyle w:val="InternetLink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 специалист по доходам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оходам несет установленную законодательством ответственнос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4. За несоблюдение Регламента работы Администрации Объединенного сельского поселения, Правил внутреннего трудового распорядка Администрации Объединенного сельского поселения, правил пожарной безопасности и охраны труд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5. За разглашение сведений, составляющих государственную и иную охраняемую законом тайну, а также сведений, ставших ему известными в связи с исполнением должностных обязанност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6. За действие или бездействие, влекущие нарушение прав и законных интересов граждан, юридических лиц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7. За несоблюдение ограничений и запретов, связанных с муниципальной службой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8. За несвоевременное, некачественное выполнение заданий, распоряжений и указаний вышестоящих в порядке подчиненности руководителей, за исключением неправомерных поруч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9. За несвоевременное рассмотрение в пределах своих должностных обязанностей обращений граждан и общественных объединений, учреждений, организаций, государственных органов 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6.1. </w:t>
      </w:r>
      <w:r>
        <w:rPr>
          <w:sz w:val="28"/>
          <w:szCs w:val="28"/>
        </w:rPr>
        <w:t>В установленном порядке запрашивает от подведомственных учреждений информацию, необходимую для исполнения должностных обязанностей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6.2. По поручению Главы Администрации Объединенного сельского поселения принимает участие в работе создаваемых органами местного самоуправления коллегиальных, совещательных органов (комиссий, рабочих групп и т.п.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 Специалист    по   доходам   вправе участвовать   при  подготовке проектов постановлений и распоряжений Администрации Объединенного сельского поселения и (или) проектов управленческих решений Главы Объединенного сельского поселения, совещательных и консультативных органов, по вопросам, входящим в его компетен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 Специалист по доходам обязан участвовать при подготовке проектов постановлений и распоряжений Администрации Объединенного сельского поселения и совещательных и консультативных органов, разрабатываемых сектором экономики и финансов Администрации посел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Специалист по доходам осуществляет подготовку, согласование и рассмотрение проектов управленческих и иных решений в порядке и в сроки, установленные Регламентом Администрации Объединенного сельского поселения, инструкцией по делопроизводству в Администрации Объединенного сельского поселения и иными организационно-распорядительными документами Администрации Объединенного сельского посе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9.1. </w:t>
      </w:r>
      <w:r>
        <w:rPr>
          <w:sz w:val="28"/>
        </w:rPr>
        <w:t xml:space="preserve">Для выполнения своих должностных обязанностей и реализации предоставленных прав </w:t>
      </w:r>
      <w:r>
        <w:rPr>
          <w:sz w:val="28"/>
          <w:szCs w:val="28"/>
        </w:rPr>
        <w:t>специалист по доходам</w:t>
      </w:r>
      <w:r>
        <w:rPr>
          <w:sz w:val="28"/>
        </w:rPr>
        <w:t xml:space="preserve"> в порядке, </w:t>
      </w:r>
      <w:r>
        <w:rPr>
          <w:sz w:val="28"/>
          <w:szCs w:val="28"/>
        </w:rPr>
        <w:t xml:space="preserve">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территориальными органами федеральных органов исполнительной власти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ами местного самоуправления и должностными лицами местного само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ми и граждана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ень муниципальных услуг, оказываемых гражданам и организация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</w:t>
      </w:r>
      <w:r>
        <w:rPr>
          <w:sz w:val="28"/>
        </w:rPr>
        <w:t>При выполнении своих должностных обязанностей специалист по доходам оказывает государственных, муниципальных услуг гражданам и организ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Выдача копий архивных документов, архивных справ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По выплате пенсии за выслугу лет лицам, замещавшим муниципальные должности, должности муниципальной службы в Объединенном сельском посел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результативность профессиональной служебной деятельности специалиста по доходам определяется в зависимости от уровня достижения следующих показателей: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казатели эффек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устанавливать и поддерживать деловые взаимоотношения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работы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онность в работе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120" w:after="1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Показатели результативности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6 до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ней степени сложности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1 до 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минимальной степени сложности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1 до 1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Объединенного сельского посел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____                       _______________          </w:t>
      </w:r>
      <w:r>
        <w:rPr>
          <w:sz w:val="28"/>
          <w:szCs w:val="28"/>
          <w:u w:val="single"/>
        </w:rPr>
        <w:t>__/ Ю.А. Липчанский/</w:t>
      </w:r>
      <w:r>
        <w:rPr>
          <w:sz w:val="28"/>
          <w:szCs w:val="28"/>
        </w:rPr>
        <w:t>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а                                  Личная подпись             Расшифровка подпис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, кадров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__                        _______________          </w:t>
      </w:r>
      <w:r>
        <w:rPr>
          <w:sz w:val="28"/>
          <w:szCs w:val="28"/>
          <w:u w:val="single"/>
        </w:rPr>
        <w:t>___/А.А. Ордуханян/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                                  Личная подпись            Расшифровка подпис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должностн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струкцией ознакомлен(а)   ________________        </w:t>
      </w:r>
      <w:r>
        <w:rPr>
          <w:sz w:val="28"/>
          <w:szCs w:val="28"/>
          <w:u w:val="single"/>
        </w:rPr>
        <w:t>_______________</w:t>
      </w:r>
      <w:r>
        <w:rPr>
          <w:sz w:val="28"/>
          <w:szCs w:val="28"/>
        </w:rPr>
        <w:t>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подпись)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__" ___________ 2023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торой экземпляр получил(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уки                                            ________________       "__" __________ 2023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4.12.2023 года  № 101 </w:t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УТВЕРЖДАЮ</w:t>
      </w:r>
    </w:p>
    <w:p>
      <w:pPr>
        <w:pStyle w:val="Normal"/>
        <w:ind w:left="6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Объединенного сельского поселения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_____   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Ю.А. Липчанский 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__»  ________ 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его специалиста по вопросам земельных и имущественных отношен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Администрации Объединенного сельского поселения</w:t>
      </w:r>
    </w:p>
    <w:p>
      <w:pPr>
        <w:pStyle w:val="Normal"/>
        <w:snapToGrid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ind w:firstLine="540"/>
        <w:jc w:val="both"/>
        <w:rPr/>
      </w:pPr>
      <w:r>
        <w:rPr>
          <w:color w:val="000000"/>
          <w:sz w:val="28"/>
          <w:szCs w:val="20"/>
        </w:rPr>
        <w:t>1.1. Должность ведущий специалист по вопросам земельных и имущественных отношений Администрации Объединенн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sz w:val="28"/>
          <w:szCs w:val="28"/>
        </w:rPr>
        <w:t xml:space="preserve">далее – </w:t>
      </w:r>
      <w:r>
        <w:rPr>
          <w:color w:val="000000"/>
          <w:sz w:val="28"/>
          <w:szCs w:val="20"/>
        </w:rPr>
        <w:t>ведущий специалист по вопросам земельных и имущественных отношений</w:t>
      </w:r>
      <w:r>
        <w:rPr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0"/>
        </w:rPr>
        <w:t>является должностью муниципальной службы.</w:t>
      </w:r>
    </w:p>
    <w:p>
      <w:pPr>
        <w:pStyle w:val="Normal"/>
        <w:snapToGrid w:val="false"/>
        <w:ind w:firstLine="540"/>
        <w:jc w:val="both"/>
        <w:rPr/>
      </w:pPr>
      <w:r>
        <w:rPr>
          <w:color w:val="000000"/>
          <w:sz w:val="28"/>
          <w:szCs w:val="20"/>
        </w:rPr>
        <w:t>1.2. Должность ведущий специалист по вопросам земельных и имущественных отношений относится к старшей группе должностей муниципальной службы (приложение №2 к решению Собрания депутатов Объединенного сельского поселения от 14.12.2023 года № 54 «Об утверждении Реестра муниципальных должностей и Реестра должностей муниципальной службы в Объединенном сельском поселени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Бюджетная политика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ирование земельных отношений, геодезия и картография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ирование сельского хозяйства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ирование экономики, деятельности хозяйствующих субъектов и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, изменение и отмена местных налогов и сборов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одготовки схемы расположения земельного участка или земельных участков на кадастровом плане территор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деятельности, связанной с владением, пользованием, распоряжением земельными участками из земель сельскохозяйственного назна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развитию сельскохозяйственного 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развитию малого и среднего предпринимательства;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0"/>
        </w:rPr>
        <w:t xml:space="preserve">1.5. </w:t>
      </w:r>
      <w:r>
        <w:rPr>
          <w:color w:val="000000"/>
          <w:sz w:val="28"/>
          <w:szCs w:val="20"/>
        </w:rPr>
        <w:t>Ведущий специалист по вопросам земельных и имущественных отношений назначается на должность и освобождается от должности Главой Администрации Объединенного сельского поселения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0"/>
        </w:rPr>
        <w:t>Ведущий специалист по вопросам земельных и имущественных отношений непосредственно подчинен Главе Администрации Объединенного сельского поселения.</w:t>
      </w:r>
    </w:p>
    <w:p>
      <w:pPr>
        <w:pStyle w:val="Normal"/>
        <w:snapToGrid w:val="false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" w:right="17" w:firstLine="714"/>
        <w:jc w:val="both"/>
        <w:rPr/>
      </w:pPr>
      <w:r>
        <w:rPr>
          <w:sz w:val="28"/>
          <w:szCs w:val="28"/>
        </w:rPr>
        <w:t xml:space="preserve">2. Для замещения должности </w:t>
      </w:r>
      <w:r>
        <w:rPr>
          <w:color w:val="000000"/>
          <w:sz w:val="28"/>
          <w:szCs w:val="20"/>
        </w:rPr>
        <w:t>ведущего специалиста по вопросам земельных и имущественных отношений</w:t>
      </w:r>
      <w:r>
        <w:rPr>
          <w:sz w:val="28"/>
          <w:szCs w:val="28"/>
        </w:rPr>
        <w:t xml:space="preserve">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 Муниципальный служащий, замещающий должность </w:t>
      </w:r>
      <w:r>
        <w:rPr>
          <w:color w:val="000000"/>
          <w:sz w:val="28"/>
          <w:szCs w:val="20"/>
        </w:rPr>
        <w:t>ведущего специалиста по вопросам земельных и имущественных отношений</w:t>
      </w:r>
      <w:r>
        <w:rPr>
          <w:sz w:val="28"/>
          <w:szCs w:val="28"/>
        </w:rPr>
        <w:t>, должен иметь высшее образование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 Для замещения должности </w:t>
      </w:r>
      <w:r>
        <w:rPr>
          <w:color w:val="000000"/>
          <w:sz w:val="28"/>
          <w:szCs w:val="20"/>
        </w:rPr>
        <w:t>ведущего специалиста по вопросам земельных и имущественных отношений не установлено требований к стажу муниципальной службы или стажу работы по специальности, направлению подготовк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3. </w:t>
      </w:r>
      <w:r>
        <w:rPr>
          <w:color w:val="000000"/>
          <w:sz w:val="28"/>
          <w:szCs w:val="20"/>
        </w:rPr>
        <w:t>Ведущий специалист по вопросам земельных и имущественных отношений</w:t>
      </w:r>
      <w:r>
        <w:rPr>
          <w:sz w:val="28"/>
          <w:szCs w:val="28"/>
        </w:rPr>
        <w:t xml:space="preserve">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едеральные законы и иные нормативные правовые акты Российской Федерации в области земельных и имущественных отнош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Устав Ростовской обла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ластной закон от 09.10.2007 № 786-ЗС «О муниципальной службе 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ластные законы и иные нормативные правовые акты Ростовской области в области земельных и имущественных отнош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тав муниципального образования «Объединенное сельское поселени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униципальные нормативные правовые акты Объединенного сельского поселения в области земельных и имущественных отнош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ила охраны труда и техники безопас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обеспечения производственной санитарии и противопожарной  защиты.</w:t>
      </w:r>
    </w:p>
    <w:p>
      <w:pPr>
        <w:pStyle w:val="Normal"/>
        <w:spacing w:lineRule="auto" w:line="276" w:before="0" w:after="200"/>
        <w:ind w:firstLine="720"/>
        <w:contextualSpacing/>
        <w:jc w:val="both"/>
        <w:rPr/>
      </w:pPr>
      <w:r>
        <w:rPr>
          <w:sz w:val="28"/>
          <w:szCs w:val="28"/>
        </w:rPr>
        <w:t xml:space="preserve">2.1.4. </w:t>
      </w:r>
      <w:r>
        <w:rPr>
          <w:color w:val="000000"/>
          <w:sz w:val="28"/>
          <w:szCs w:val="22"/>
        </w:rPr>
        <w:t>Ведущий специалист по вопросам земельных и имущественных отношений</w:t>
      </w:r>
      <w:r>
        <w:rPr>
          <w:sz w:val="28"/>
          <w:szCs w:val="28"/>
        </w:rPr>
        <w:t xml:space="preserve"> должен обладать следующими базовыми умениями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тать на компьютере, в том числе в сети «Интернет»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- работы в информационно-правовых систем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и проектов муниципальных правовых актов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я поручений непосредственного руководителя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еративного принятия и реализации управленческих решений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валифицированного планирования работы; 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а и прогнозирования деятельности в порученной сфере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и информационно-аналитических материалов;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ого повышения своей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Муниципальный служащий, замещающий должность </w:t>
      </w:r>
      <w:r>
        <w:rPr>
          <w:color w:val="000000"/>
          <w:sz w:val="28"/>
          <w:szCs w:val="20"/>
        </w:rPr>
        <w:t>ведущего специалиста по вопросам земельных и имущественных отношений</w:t>
      </w:r>
      <w:r>
        <w:rPr>
          <w:sz w:val="28"/>
          <w:szCs w:val="28"/>
        </w:rPr>
        <w:t xml:space="preserve"> должен соответствовать следующим </w:t>
      </w:r>
      <w:r>
        <w:rPr>
          <w:b/>
          <w:sz w:val="28"/>
          <w:szCs w:val="28"/>
        </w:rPr>
        <w:t>функциональным квалификационным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</w:t>
      </w:r>
      <w:r>
        <w:rPr>
          <w:color w:val="000000"/>
          <w:sz w:val="28"/>
          <w:szCs w:val="20"/>
        </w:rPr>
        <w:t>Ведущий специалист по вопросам земельных и имущественных отношений</w:t>
      </w:r>
      <w:r>
        <w:rPr>
          <w:sz w:val="28"/>
          <w:szCs w:val="28"/>
        </w:rPr>
        <w:t xml:space="preserve">, должен име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сшее образование (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тажу муниципальной службы или стажу работы по специальности, направлению подготовки не предъявля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</w:t>
      </w:r>
      <w:r>
        <w:rPr>
          <w:color w:val="000000"/>
          <w:sz w:val="28"/>
          <w:szCs w:val="20"/>
        </w:rPr>
        <w:t xml:space="preserve"> Ведущий специалист по вопросам земельных и имущественных отношений</w:t>
      </w:r>
      <w:r>
        <w:rPr>
          <w:sz w:val="28"/>
          <w:szCs w:val="28"/>
        </w:rPr>
        <w:t xml:space="preserve">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ю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сной кодекс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овый кодекс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Трудовой кодекс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головный кодекс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декс административных правонарушений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3.2007 № 25-ФЗ «О муниципальной службе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25.12.2008 № 273-ФЗ «О противодействии корруп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 №152-ФЗ «О персональных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 Ростовской област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й закон от 09.10.2007 № 786-ЗС «О муниципальной службе в Ростовской области»;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Областной закон от 12.05.2009 № 218-ЗС «О противодействии коррупции в Ростовской области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 Федеральный закон от 21 июля 1997 г. № 122-ФЗ «О государственной регистрации прав на недвижимое имущество и сделок с ним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9 июля 1998 г. № 135-ФЗ «Об оценочной деятельности в Российской Федерации»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18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18 июня 2001 г. № 78-ФЗ «О землеустройстве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18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4 июля 2007 г. № 221-ФЗ «О государственном кадастре недвижимости»; 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spacing w:before="0" w:after="0"/>
        <w:ind w:firstLine="4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- Федеральный закон от 13 июля 2015 г. № 218-ФЗ «О государственной регистрации недвижимости»; </w:t>
      </w:r>
    </w:p>
    <w:p>
      <w:pPr>
        <w:pStyle w:val="Normal"/>
        <w:spacing w:before="0" w:after="200"/>
        <w:ind w:firstLine="42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- Федеральный закон от 16 июля 1998 г. № 101-ФЗ «О государственном регулировании обеспечения плодородия земель сельскохозяйственного назначения»;</w:t>
      </w:r>
    </w:p>
    <w:p>
      <w:pPr>
        <w:pStyle w:val="Normal"/>
        <w:spacing w:before="0" w:after="200"/>
        <w:ind w:firstLine="42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- Федеральный закон от 24 июля 2002 г. № 101-ФЗ «Об обороте земель сельскохозяйственного назначения»;</w:t>
      </w:r>
    </w:p>
    <w:p>
      <w:pPr>
        <w:pStyle w:val="Normal"/>
        <w:spacing w:before="0" w:after="0"/>
        <w:ind w:firstLine="42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- Федеральный закон от 21 декабря 2004 г. № 172-ФЗ «О переводе земель или земельных участков из одной категории в другую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едеральный закон от 11 июня 2003 г. № 74-ФЗ «О крестьянском (фермерском) хозяйстве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Федеральный закон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став муниципального образования «Объединенное сельское поселение»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иные федеральные, областные и муниципальные нормативные правовые акты, по направлениям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3. </w:t>
      </w:r>
      <w:r>
        <w:rPr>
          <w:color w:val="000000"/>
          <w:sz w:val="28"/>
          <w:szCs w:val="20"/>
        </w:rPr>
        <w:t>Ведущий специалист по вопросам земельных и имущественных отношений</w:t>
      </w:r>
      <w:r>
        <w:rPr>
          <w:sz w:val="28"/>
          <w:szCs w:val="28"/>
        </w:rPr>
        <w:t xml:space="preserve"> должен обладать следующими умениями, </w:t>
      </w:r>
      <w:r>
        <w:rPr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квартальные и годовые отче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схемы расположения земельных участков на кадастровом плане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и вести реестр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сти торговый реес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ограммный комплекс по обеспечению деятельности по профилактике коррупционных и иных правонарушений (компьютерная программа, разработанная на базе специального программного обеспечения «Справки БК+»).</w:t>
      </w:r>
    </w:p>
    <w:p>
      <w:pPr>
        <w:pStyle w:val="Normal"/>
        <w:snapToGrid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Должностные обязанности</w:t>
      </w:r>
    </w:p>
    <w:p>
      <w:pPr>
        <w:pStyle w:val="Normal"/>
        <w:snapToGrid w:val="false"/>
        <w:ind w:firstLine="540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napToGrid w:val="false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сходя из задач и функций Администрации Объединенного сельского поселения, на ведущего специалиста по вопросам имущественных и земельных отношений возлагаются следующие должностные обяза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Соблюдать ограничения, не нарушать запреты, которые установлены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Исполнять основные обязанности, предусмотренные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Точно и в срок выполнять поручения своего руково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5. Соблюдать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</w:t>
      </w:r>
      <w:hyperlink r:id="rId18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9.  Осуществляет  муниципальный  земельный  контроль за  правилами рационального  использования земель  и проведением мероприятий по их охране всеми собственниками  земли, землевладельцами, землепользователями  и арендатор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10. Приостанавливает агротехнические, лесомелиоративные и иные мероприятия  и работы, если   их  продолжение  может  привести  к развитию  эрозии, засолению, заболачиванию и другим экологически опасным     процессам  снижающим плодородие почвы;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11. Осуществляет муниципальный земельный контроль за  использованием земельных участков собственниками землевладельцами, землепользователями  и арендаторами  в  соответствии с теми  целями, для которых эти  участки предоставле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12.  Готовит  материалы   по созданию  земельного  фон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13. Решает в пределах  своей компетенции  земельные  спо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14. Исполняет  полномочия  указанные  в  Федеральном законе РФ № 131 от 06.10.2003 г. «Об общих принципах организации  местного самоуправления  в Российской Федерации»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15. Следит за правилами  землепользования и застрой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16. Отвечает за организацию, сбор, систематизацию и анализ  информации для принятия решений по всем вопросам, находящимся в пределах  его  компетен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17.  Принимает  участие  в  закладке похозяйственных книг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18. Принимает  участие  в сборе сведений от населения о земельных  участках находящихся в собственности или пользовании граждан  для внесения в похозяйственную книгу на установленную  дату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19. Заполняет согласно  методических  рекомендаций второй раздел  похозяйственной книги  «Земли находящихся  в пользовании (собственности) граждан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20. Подготавливает и своевременно сдает всю необходимую отчетность, связанную с ведением второго Раздела Похозяйственной книг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1. Поддерживает в актуальном состоянии Программу Похозяйственного  учета Администрации - своевременно вносит все необходимые сведения в  электронную версию программ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22. Организует и проводит  прием населения по вопросам земельных и  имущественных отношений, оказывает консультационные услугу населению  по оформлению в собственность земельных участков граждан, выдает  справочную документацию в пределах своей компетенции;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3.23. Выдает выписки из похозяйственной книги  гражданам на земельные  участ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4. Осуществляет контроль за использованием земель в крестьянско фермерских хозяйств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25. Формирует предложения по планам и программам социально-экономического развития  в своей сфере деятельност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26. Организует работы по борьбе с сорной и карантинной   растительностью  на  землях сельхозназначения Объединенного сельского посел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7. Следит за целевым назначением  и рациональным использованием  земель сельскохозяйственного назнач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8. Вносит проекты нормативно-правовых актов по курируемым  вопросам в пределах своей компетен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9. Заполняет своевременно программу «ЗУМО»  и ведет отчетность по  ее заполн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30. Производит распечатку документов и отправляет проекты и нормативно-правовые акты Объединенного сельского поселения по курируемым вопросам на официальный сайт Объединенного сельского поселения для обнародования и проведения независимой экспертиз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31. Организует работу по ведению картографического материала  населенных  пунктов  и  картографического  материала  о размещении полевых  земельных участков и отвечает за его сохранность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32. Выполняя работу по исполнению Областного закона от 25.10.2002 года № 273-ЗС  «Об административных правонарушениях» специалист  по  вопросам  </w:t>
      </w:r>
      <w:r>
        <w:rPr>
          <w:color w:val="000000"/>
          <w:sz w:val="28"/>
        </w:rPr>
        <w:t xml:space="preserve">земельных и имущественных </w:t>
      </w:r>
      <w:r>
        <w:rPr>
          <w:sz w:val="28"/>
        </w:rPr>
        <w:t>отношений  уполномочен составлять  протоколы об административных правонарушен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33. Контролирует вопросы владения, пользования и распоряжения  имуществом находящимся в муниципальной собственности Объединенн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34. Ведет реестр имущества, находящегося в муниципальной  собственности Объединенного сельского поселения и отвечает за  своевременность его заполн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35. Выявляет и осуществляет постановку на учет бесхозяйного  имущества и земельных участков, находящихся на  территории Объединенн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36. Подготавливает и оформляет договоры аренды на муниципальное  имущество и земельные участки, принадлежащие муниципальному  образованию «Объединенное сельское поселени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37. Для формирования бюджета муниципального образования «Объединенное сельское поселение»  ежегодно  подготавливает информацию о  стоимости муниципального имущества, принадлежащего муниципальному  образованию «Объединенное сельское поселение», в соответствии с предоставленными копиями балансовых отчетов и картами учета   юридических лиц, имеющих муниципальное имущество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38. Ведет всю необходимую документацию, связанную с учетом  имущества, находящего в муниципальной собственности Объединенного сельского поселения и обеспечивает ее сохранность до передачи в архив по истечении срока хранения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39. Готовит ответы на запросы государственных органов, органов местного самоуправления, должностных лиц по вопросам, входящим в компетенцию Ведущего </w:t>
      </w:r>
      <w:r>
        <w:rPr>
          <w:bCs/>
          <w:sz w:val="28"/>
        </w:rPr>
        <w:t>специалиста по вопросам земельных и имущественных отношений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40. Рассматривает в соответствии с действующим законодательством обращения граждан по вопросам, входящим в компетенцию Ведущего </w:t>
      </w:r>
      <w:r>
        <w:rPr>
          <w:bCs/>
          <w:sz w:val="28"/>
        </w:rPr>
        <w:t>специалиста по вопросам земельных и имущественных отношений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41. Участвует в обеспечении доступа к информации о деятельности Администрации Объединенного сельского поселения в соответствии со своей компетенци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</w:rPr>
        <w:t>3.42. Выполняя работу, связанную с размещением информации на  официальном сайте  Объединенного сельского поселения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Организовывает своевременное  предоставление  информаци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- нормативно-правовые акты - ( в течении 3-х рабочих дней со дня официального  опубликования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сведения  о  судебных постановлениях по делам о признании недействительными нормативно-правовых актов  - (в течении 3-х рабочих дней со дня официального  опубликован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43. В соответствии со своей компетенцией выполняет другие обязанности, а также поручения Главы Администрации Объединенного сельского поселения.</w:t>
      </w:r>
    </w:p>
    <w:p>
      <w:pPr>
        <w:pStyle w:val="Normal"/>
        <w:ind w:left="-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основными правами, которые определены статьей 11 Федерального </w:t>
      </w:r>
      <w:hyperlink r:id="rId19">
        <w:r>
          <w:rPr>
            <w:rStyle w:val="InternetLink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 марта 2007 г. № 25-ФЗ «О муниципальной службе в Российской Федерации» </w:t>
      </w:r>
      <w:r>
        <w:rPr>
          <w:color w:val="000000"/>
          <w:sz w:val="28"/>
          <w:szCs w:val="20"/>
        </w:rPr>
        <w:t>ведущий специалист по вопросам земельных и имущественных отношений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Администрацией Объединенн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4.4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color w:val="000000"/>
          <w:sz w:val="28"/>
          <w:szCs w:val="20"/>
        </w:rPr>
        <w:t>В пределах своей компетенции сообщать  Главе Администрации Объединенного сельского поселения обо всех недостатках, выявленных в процессе исполнения своих должностных прав и  обязанностей, и вносить предложения по их устранению;</w:t>
      </w:r>
    </w:p>
    <w:p>
      <w:pPr>
        <w:pStyle w:val="Normal"/>
        <w:snapToGrid w:val="false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4.5. Вносить предложения по совершенствованию работы, связанной с предусмотренными данной должностной инструкцией обязанностями; </w:t>
      </w:r>
    </w:p>
    <w:p>
      <w:pPr>
        <w:pStyle w:val="Normal"/>
        <w:snapToGrid w:val="false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6. Вступать во взаимоотношения с подразделениями сторонних учреждений, предприятий и организаций для решения вопросов, входящих в компетенцию ведущего специалиста по ведению бухгалтерского учета сектора экономики и финансов Администрации Объединенного сельского поселения.</w:t>
      </w:r>
    </w:p>
    <w:p>
      <w:pPr>
        <w:pStyle w:val="Normal"/>
        <w:snapToGrid w:val="false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7. Вносить предложения по повышению эффективности работы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pacing w:val="-6"/>
          <w:sz w:val="28"/>
          <w:szCs w:val="28"/>
        </w:rPr>
      </w:pPr>
      <w:r>
        <w:rPr>
          <w:color w:val="242424"/>
          <w:spacing w:val="-6"/>
          <w:sz w:val="28"/>
          <w:szCs w:val="28"/>
        </w:rPr>
        <w:t>4.8.</w:t>
      </w:r>
      <w:r>
        <w:rPr>
          <w:color w:val="242424"/>
          <w:sz w:val="28"/>
          <w:szCs w:val="28"/>
        </w:rPr>
        <w:t xml:space="preserve"> Ведущий с</w:t>
      </w:r>
      <w:r>
        <w:rPr>
          <w:sz w:val="28"/>
          <w:szCs w:val="28"/>
        </w:rPr>
        <w:t xml:space="preserve">пециалист по вопросам </w:t>
      </w:r>
      <w:r>
        <w:rPr>
          <w:color w:val="000000"/>
          <w:sz w:val="28"/>
          <w:szCs w:val="20"/>
        </w:rPr>
        <w:t xml:space="preserve">земельных и имущественных </w:t>
      </w:r>
      <w:r>
        <w:rPr>
          <w:sz w:val="28"/>
          <w:szCs w:val="28"/>
        </w:rPr>
        <w:t xml:space="preserve">отношений Администрации Объединенного сельского поселения  </w:t>
      </w:r>
      <w:r>
        <w:rPr>
          <w:color w:val="242424"/>
          <w:spacing w:val="-6"/>
          <w:sz w:val="28"/>
          <w:szCs w:val="28"/>
        </w:rPr>
        <w:t xml:space="preserve"> имеет право составления </w:t>
      </w:r>
      <w:r>
        <w:rPr>
          <w:spacing w:val="-6"/>
          <w:sz w:val="28"/>
          <w:szCs w:val="28"/>
        </w:rPr>
        <w:t>протоколов об административных правонарушениях,                              на территории Объединенного сельского поселения, предусмотренных Областным законом Ростовской области от 25.10.2002г. № 273-ЗС «Об административных правонарушениях;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0"/>
        </w:rPr>
        <w:t>Ведущий специалист по вопросам земельных и имущественных отношений</w:t>
      </w:r>
      <w:r>
        <w:rPr>
          <w:sz w:val="28"/>
          <w:szCs w:val="28"/>
        </w:rPr>
        <w:t xml:space="preserve"> несет установленную законодательством ответственнос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4. несоблюдение Регламента работы Администрации Объединенного сельского поселения, Правил внутреннего трудового распорядка Администрации Объединенного сельского поселения, правил пожарной безопасности и охраны труд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5. разглашение сведений, составляющих государственную и иную охраняемую законом тайну, а также сведений, ставших ему известными в связи с исполнением должностных обязанност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6. действие или бездействие, влекущие нарушение прав и законных интересов граждан, юридических лиц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7. несоблюдение ограничений и запретов, связанных с муниципальной службой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8.  за несвоевременное, некачественное выполнение заданий, распоряжений и указаний вышестоящих в порядке подчиненности руководителей, за исключением неправомерных поруч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9. несвоевременное рассмотрение в пределах своих должностных обязанностей обращений граждан и общественных объединений, учреждений, организаций, государственных органов 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</w:rPr>
        <w:t xml:space="preserve">Ведущий специалист по вопросам </w:t>
      </w:r>
      <w:r>
        <w:rPr>
          <w:rFonts w:cs="Arial"/>
          <w:color w:val="000000"/>
          <w:sz w:val="28"/>
        </w:rPr>
        <w:t xml:space="preserve">земельных и имущественных </w:t>
      </w:r>
      <w:r>
        <w:rPr>
          <w:color w:val="000000"/>
          <w:sz w:val="28"/>
        </w:rPr>
        <w:t>отнош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6.1. </w:t>
      </w:r>
      <w:r>
        <w:rPr>
          <w:sz w:val="28"/>
          <w:szCs w:val="28"/>
        </w:rPr>
        <w:t>В установленном порядке запрашивает от подведомственных учреждений информацию, необходимую для исполнения должностных обязанностей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6.2. По поручению Главы Администрации Объединенного сельского поселения принимает участие в работе создаваемых органами местного самоуправления коллегиальных, совещательных органов (комиссий, рабочих групп и т.п.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. </w:t>
      </w:r>
      <w:r>
        <w:rPr>
          <w:color w:val="000000"/>
          <w:sz w:val="28"/>
        </w:rPr>
        <w:t xml:space="preserve">Ведущий специалист по вопросам </w:t>
      </w:r>
      <w:r>
        <w:rPr>
          <w:rFonts w:cs="Arial"/>
          <w:color w:val="000000"/>
          <w:sz w:val="28"/>
        </w:rPr>
        <w:t xml:space="preserve">земельных и имущественных </w:t>
      </w:r>
      <w:r>
        <w:rPr>
          <w:color w:val="000000"/>
          <w:sz w:val="28"/>
        </w:rPr>
        <w:t>отношений</w:t>
      </w:r>
      <w:r>
        <w:rPr>
          <w:sz w:val="28"/>
          <w:szCs w:val="28"/>
        </w:rPr>
        <w:t xml:space="preserve"> вправе участвовать при подготовке проектов постановлений и распоряжений Администрации Объединенного сельского поселения и (или) проектов управленческих решений Главы Администрации Объединенного сельского поселения, совещательных и консультативных органов, по вопросам, входящим в его компетен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2. </w:t>
      </w:r>
      <w:r>
        <w:rPr>
          <w:color w:val="000000"/>
          <w:sz w:val="28"/>
        </w:rPr>
        <w:t xml:space="preserve">Ведущий специалист по вопросам </w:t>
      </w:r>
      <w:r>
        <w:rPr>
          <w:rFonts w:cs="Arial"/>
          <w:color w:val="000000"/>
          <w:sz w:val="28"/>
        </w:rPr>
        <w:t xml:space="preserve">земельных и имущественных </w:t>
      </w:r>
      <w:r>
        <w:rPr>
          <w:color w:val="000000"/>
          <w:sz w:val="28"/>
        </w:rPr>
        <w:t>отношений</w:t>
      </w:r>
      <w:r>
        <w:rPr>
          <w:sz w:val="28"/>
          <w:szCs w:val="28"/>
        </w:rPr>
        <w:t xml:space="preserve"> обязан участвовать при подготовке проектов постановлений и распоряжений Администрации Объединенного сельского поселения и (или) проектов управленческих решений Главы Администрации Объединенного сельского поселения, совещательных и консультативных органов, разрабатываемых Администрацией Объединенного сельского поселени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1. Специалист </w:t>
      </w:r>
      <w:r>
        <w:rPr>
          <w:color w:val="000000"/>
          <w:sz w:val="28"/>
          <w:szCs w:val="20"/>
        </w:rPr>
        <w:t>по вопросам земельных и имущественных отношений</w:t>
      </w:r>
      <w:r>
        <w:rPr>
          <w:sz w:val="28"/>
          <w:szCs w:val="28"/>
        </w:rPr>
        <w:t xml:space="preserve"> осуществляет подготовку, согласование и рассмотрение проектов управленческих и иных решений в порядке и в сроки, установленные Регламентом Администрации Объединенного сельского поселения, инструкцией по делопроизводству в Администрации Объединенного сельского поселения и иными организационно-распорядительными документами Администрации Объедине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9.1 Для выполнения своих должностных обязанностей и реализации предоставленных прав </w:t>
      </w:r>
      <w:r>
        <w:rPr>
          <w:color w:val="000000"/>
          <w:sz w:val="28"/>
        </w:rPr>
        <w:t>ведущий специалист по вопросам земельных и имущественных отношений</w:t>
      </w:r>
      <w:r>
        <w:rPr>
          <w:sz w:val="28"/>
          <w:szCs w:val="28"/>
        </w:rPr>
        <w:t xml:space="preserve">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ами местного самоуправления и должностными лицами местного само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ми и граждана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ень муниципальных услуг, оказываемых гражданам и организация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выполнении своих должностных обязанностей </w:t>
      </w:r>
      <w:r>
        <w:rPr>
          <w:color w:val="000000"/>
          <w:sz w:val="28"/>
        </w:rPr>
        <w:t>ведущий специалист по вопросам земельных и имущественных отношений</w:t>
      </w:r>
      <w:r>
        <w:rPr>
          <w:sz w:val="28"/>
          <w:szCs w:val="28"/>
        </w:rPr>
        <w:t xml:space="preserve"> оказывает следующие муниципальные услуги гражданам и организац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услуга  «</w:t>
      </w:r>
      <w:r>
        <w:rPr>
          <w:bCs/>
          <w:sz w:val="28"/>
          <w:szCs w:val="28"/>
        </w:rPr>
        <w:t>Передача в муниципальную собственность ранее приватизированных жилых помеще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услуга  «Предоставление информации об объектах учета из реестра муниципального имуще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услуга  «Расторжение договора аренды муниципального имущества (за исключением земельных участков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ая услуга  «Предоставление муниципального имущества (за исключением земельных участков) в аренду без проведения торг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ая услуга  «Заключение дополнительных соглашений к договорам аренды муниципального имущества (за исключением земельных участков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ая услуга  «Заключение договоров аренды муниципального имущества (за исключением земельных участков) на новый срок»;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7. Уточнение вида и принадлежности платежей по арендной плате или возврат излишне оплаченных денежных средств за муниципальное имущество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</w:rPr>
        <w:t>8.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>9. Присвоение адресов объектам адресации, изменение, аннулирование адресов объектов адресации на территории муниципального образования «Объединенное сельское поселени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0. «Продажа муниципального имущества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ффективность и результативность профессиональной служебной деятельности в</w:t>
      </w:r>
      <w:r>
        <w:rPr>
          <w:color w:val="000000"/>
          <w:sz w:val="28"/>
          <w:szCs w:val="20"/>
        </w:rPr>
        <w:t>едущего специалиста по вопросам земельных и имущественных отношений</w:t>
      </w:r>
      <w:r>
        <w:rPr>
          <w:sz w:val="28"/>
          <w:szCs w:val="28"/>
        </w:rPr>
        <w:t xml:space="preserve"> определяется в зависимости от уровня достижения следующих показателей:</w:t>
      </w:r>
    </w:p>
    <w:p>
      <w:pPr>
        <w:pStyle w:val="Normal"/>
        <w:jc w:val="both"/>
        <w:rPr/>
      </w:pPr>
      <w:r>
        <w:rPr/>
        <w:t>1. Показатели эффективности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4678"/>
        <w:gridCol w:w="1275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ианты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планирования отсутствую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устанавливать и поддерживать деловые взаимоотношения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работы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онность в работе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казатели результатив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83"/>
        <w:gridCol w:w="4678"/>
        <w:gridCol w:w="1275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сегда выполняется своевреме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олненных работ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ой степени сло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6 до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ней степени сложности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1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1 до 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минимальной степени сложности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3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1 до 10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Объединенного сельского посел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____                       _______________          </w:t>
      </w:r>
      <w:r>
        <w:rPr>
          <w:sz w:val="28"/>
          <w:szCs w:val="28"/>
          <w:u w:val="single"/>
        </w:rPr>
        <w:t>__/ Ю.А. Липчанский/</w:t>
      </w:r>
      <w:r>
        <w:rPr>
          <w:sz w:val="28"/>
          <w:szCs w:val="28"/>
        </w:rPr>
        <w:t>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а                                  Личная подпись             Расшифровка подпис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, кадров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архивной работ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__                        _______________          </w:t>
      </w:r>
      <w:r>
        <w:rPr>
          <w:sz w:val="28"/>
          <w:szCs w:val="28"/>
          <w:u w:val="single"/>
        </w:rPr>
        <w:t>___/А.А. Ордуханян/</w:t>
      </w:r>
      <w:r>
        <w:rPr>
          <w:sz w:val="28"/>
          <w:szCs w:val="28"/>
        </w:rPr>
        <w:t>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                                  Личная подпись            Расшифровка подпис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должностн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струкцией ознакомлен(а)   ________________        </w:t>
      </w:r>
      <w:r>
        <w:rPr>
          <w:sz w:val="28"/>
          <w:szCs w:val="28"/>
          <w:u w:val="single"/>
        </w:rPr>
        <w:t>_______________</w:t>
      </w:r>
      <w:r>
        <w:rPr>
          <w:sz w:val="28"/>
          <w:szCs w:val="28"/>
        </w:rPr>
        <w:t>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подпись)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"__" ___________ 2023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торой экземпляр получил(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уки                                            ________________       "__" __________ 2023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yperlink" Target="consultantplus://offline/ref=8563DBA7D29EF9C73B1DFEC88E25CD0896FA8A65B629CB83097EDBA29AEA53F04D2D9B2CE02DEEB1cBe7K" TargetMode="External"/><Relationship Id="rId4" Type="http://schemas.openxmlformats.org/officeDocument/2006/relationships/hyperlink" Target="consultantplus://offline/ref=8563DBA7D29EF9C73B1DFEC88E25CD0893FE896EB42696890127D7A09DE50CE74A64972DE02DEFcBe7K" TargetMode="External"/><Relationship Id="rId5" Type="http://schemas.openxmlformats.org/officeDocument/2006/relationships/hyperlink" Target="consultantplus://offline/ref=8563DBA7D29EF9C73B1DFEC88E25CD0896FA8A65B629CB83097EDBA29AEA53F04D2D9B2CE02DEEBFcBeDK" TargetMode="External"/><Relationship Id="rId6" Type="http://schemas.openxmlformats.org/officeDocument/2006/relationships/hyperlink" Target="consultantplus://offline/ref=8563DBA7D29EF9C73B1DFEC88E25CD0896FA8A65B629CB83097EDBA29AEA53F04D2D9B2CE02DEEBFcBeDK" TargetMode="External"/><Relationship Id="rId7" Type="http://schemas.openxmlformats.org/officeDocument/2006/relationships/hyperlink" Target="consultantplus://offline/ref=8563DBA7D29EF9C73B1DFEC88E25CD0896FA8A65B629CB83097EDBA29AEA53F04D2D9B2CE02DEEB1cBe7K" TargetMode="External"/><Relationship Id="rId8" Type="http://schemas.openxmlformats.org/officeDocument/2006/relationships/hyperlink" Target="consultantplus://offline/ref=8563DBA7D29EF9C73B1DFEC88E25CD0893FE896EB42696890127D7A09DE50CE74A64972DE02DEFcBe7K" TargetMode="External"/><Relationship Id="rId9" Type="http://schemas.openxmlformats.org/officeDocument/2006/relationships/hyperlink" Target="consultantplus://offline/ref=8563DBA7D29EF9C73B1DFEC88E25CD0896FA8A65B629CB83097EDBA29AEA53F04D2D9B2CE02DEEBFcBeDK" TargetMode="External"/><Relationship Id="rId10" Type="http://schemas.openxmlformats.org/officeDocument/2006/relationships/hyperlink" Target="consultantplus://offline/ref=8563DBA7D29EF9C73B1DFEC88E25CD0896FA8A65B629CB83097EDBA29AEA53F04D2D9B2CE02DEEBFcBeDK" TargetMode="External"/><Relationship Id="rId11" Type="http://schemas.openxmlformats.org/officeDocument/2006/relationships/hyperlink" Target="consultantplus://offline/ref=8563DBA7D29EF9C73B1DFEC88E25CD0896FA8A65B629CB83097EDBA29AEA53F04D2D9B2CE02DEEB1cBe7K" TargetMode="External"/><Relationship Id="rId12" Type="http://schemas.openxmlformats.org/officeDocument/2006/relationships/hyperlink" Target="consultantplus://offline/ref=8563DBA7D29EF9C73B1DFEC88E25CD0896FA8A65B629CB83097EDBA29AEA53F04D2D9B2CE02DEEBFcBeDK" TargetMode="External"/><Relationship Id="rId13" Type="http://schemas.openxmlformats.org/officeDocument/2006/relationships/hyperlink" Target="consultantplus://offline/ref=8563DBA7D29EF9C73B1DFEC88E25CD0896FA8A65B629CB83097EDBA29AEA53F04D2D9B2CE02DEEBFcBeDK" TargetMode="External"/><Relationship Id="rId14" Type="http://schemas.openxmlformats.org/officeDocument/2006/relationships/hyperlink" Target="consultantplus://offline/ref=8563DBA7D29EF9C73B1DFEC88E25CD0896FA8A65B629CB83097EDBA29AEA53F04D2D9B2CE02DEEB1cBe7K" TargetMode="External"/><Relationship Id="rId15" Type="http://schemas.openxmlformats.org/officeDocument/2006/relationships/hyperlink" Target="consultantplus://offline/ref=8563DBA7D29EF9C73B1DFEC88E25CD0896FA8A65B629CB83097EDBA29AEA53F04D2D9B2CE02DEEBFcBeDK" TargetMode="External"/><Relationship Id="rId16" Type="http://schemas.openxmlformats.org/officeDocument/2006/relationships/hyperlink" Target="consultantplus://offline/ref=8563DBA7D29EF9C73B1DFEC88E25CD0896FA8A65B629CB83097EDBA29AEA53F04D2D9B2CE02DEEBFcBeDK" TargetMode="External"/><Relationship Id="rId17" Type="http://schemas.openxmlformats.org/officeDocument/2006/relationships/hyperlink" Target="consultantplus://offline/ref=8563DBA7D29EF9C73B1DFEC88E25CD0896FA8A65B629CB83097EDBA29AEA53F04D2D9B2CE02DEEB1cBe7K" TargetMode="External"/><Relationship Id="rId18" Type="http://schemas.openxmlformats.org/officeDocument/2006/relationships/hyperlink" Target="consultantplus://offline/ref=8563DBA7D29EF9C73B1DFEC88E25CD0893FE896EB42696890127D7A09DE50CE74A64972DE02DEFcBe7K" TargetMode="External"/><Relationship Id="rId19" Type="http://schemas.openxmlformats.org/officeDocument/2006/relationships/hyperlink" Target="consultantplus://offline/ref=8563DBA7D29EF9C73B1DFEC88E25CD0896FA8A65B629CB83097EDBA29AEA53F04D2D9B2CE02DEEBFcBeDK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54:00Z</dcterms:created>
  <dc:creator>User</dc:creator>
  <dc:description/>
  <cp:keywords/>
  <dc:language>en-US</dc:language>
  <cp:lastModifiedBy>User</cp:lastModifiedBy>
  <cp:lastPrinted>2023-12-15T10:49:00Z</cp:lastPrinted>
  <dcterms:modified xsi:type="dcterms:W3CDTF">2023-12-15T07:50:00Z</dcterms:modified>
  <cp:revision>4</cp:revision>
  <dc:subject/>
  <dc:title>РАСПОРЯЖЕНИЕ</dc:title>
</cp:coreProperties>
</file>