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декабря 2020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0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28 декабря 2020года №10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4 769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58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94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0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 В разделе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, областного и федерального бюджета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773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7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0,0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74,6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90,9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0,9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федерального бюджета составляет 608,1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08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8"/>
        <w:gridCol w:w="78"/>
        <w:gridCol w:w="6712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3 996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58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705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0,0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Приложение №3 и №4 изложить в следующей редакции: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700"/>
        <w:gridCol w:w="1047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703"/>
        <w:gridCol w:w="1044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6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6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 Расходы на капитальный ремонт Братской могилы воином, погибшим в 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0</w:t>
            </w:r>
            <w:r>
              <w:rPr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</w:t>
            </w:r>
            <w:r>
              <w:rPr>
                <w:kern w:val="2"/>
                <w:sz w:val="18"/>
                <w:szCs w:val="18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99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99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6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7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9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9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20-12-17T15:56:00Z</cp:lastPrinted>
  <dcterms:modified xsi:type="dcterms:W3CDTF">2020-12-28T09:00:00Z</dcterms:modified>
  <cp:revision>15</cp:revision>
  <dc:subject/>
  <dc:title> </dc:title>
</cp:coreProperties>
</file>