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02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14г.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Развитие культуры» подраздел «Ресурсное обеспечение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1812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3078,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232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1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3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31,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31,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бзаце 1 раздела 4 программы цифры «31330,4» заменить цифрами «31812,4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Развитие библиотечного дела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9569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89,6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4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57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2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1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16,7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716,7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9569,4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889,6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47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157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2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16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16,7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716,7.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В разделе «Паспорт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2243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2188,5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85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7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96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4,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914,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одпрограммы составляет 22725,0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2188,5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285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729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96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4,4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914,4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7. Приложения № 4, 5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030"/>
        <w:gridCol w:w="1537"/>
        <w:gridCol w:w="799"/>
        <w:gridCol w:w="666"/>
        <w:gridCol w:w="1101"/>
        <w:gridCol w:w="535"/>
        <w:gridCol w:w="1062"/>
        <w:gridCol w:w="1062"/>
        <w:gridCol w:w="1063"/>
        <w:gridCol w:w="930"/>
        <w:gridCol w:w="932"/>
        <w:gridCol w:w="930"/>
        <w:gridCol w:w="931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6-23T14:53:00Z</cp:lastPrinted>
  <dcterms:modified xsi:type="dcterms:W3CDTF">2014-06-23T10:53:00Z</dcterms:modified>
  <cp:revision>12</cp:revision>
  <dc:subject/>
  <dc:title> </dc:title>
</cp:coreProperties>
</file>