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8 декабря 2023 года</w:t>
        <w:tab/>
        <w:t xml:space="preserve">             </w:t>
        <w:tab/>
        <w:t xml:space="preserve">    № 105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4-2026 годы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эффективного оказания муниципальных услуг муниципальным бюджетным учреждением культуры, 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орматив финансовых затрат на оказание муниципальных услуг муниципальному бюджетному учреждению культуры Объединенного сельского поселения «Объединенный СДК» согласно приложению к постановлению.</w:t>
      </w:r>
    </w:p>
    <w:p>
      <w:pPr>
        <w:pStyle w:val="TextBody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Ю.А. Липчански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105</w:t>
      </w:r>
    </w:p>
    <w:tbl>
      <w:tblPr>
        <w:tblW w:w="15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7"/>
        <w:gridCol w:w="1274"/>
        <w:gridCol w:w="5245"/>
        <w:gridCol w:w="1122"/>
        <w:gridCol w:w="1004"/>
        <w:gridCol w:w="239"/>
        <w:gridCol w:w="1712"/>
        <w:gridCol w:w="606"/>
        <w:gridCol w:w="237"/>
      </w:tblGrid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  <w:t>Расчет норматива финансового обеспечения муниципального задания</w:t>
            </w:r>
          </w:p>
          <w:tbl>
            <w:tblPr>
              <w:tblW w:w="155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7"/>
              <w:gridCol w:w="1417"/>
              <w:gridCol w:w="1274"/>
              <w:gridCol w:w="1134"/>
              <w:gridCol w:w="1134"/>
              <w:gridCol w:w="1276"/>
              <w:gridCol w:w="1701"/>
              <w:gridCol w:w="1122"/>
              <w:gridCol w:w="1004"/>
              <w:gridCol w:w="239"/>
              <w:gridCol w:w="1220"/>
              <w:gridCol w:w="247"/>
              <w:gridCol w:w="596"/>
              <w:gridCol w:w="11"/>
              <w:gridCol w:w="236"/>
            </w:tblGrid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К ОСП «Объединенный СДК»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на 2024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ная стоимость ед.услуги (тыс.руб.)</w:t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оплату труда (тыс.руб.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траты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клубных формирований и формирований объем за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6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5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46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6,2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,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59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0,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,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2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4-01-24T13:34:00Z</cp:lastPrinted>
  <dcterms:modified xsi:type="dcterms:W3CDTF">2023-12-29T11:41:00Z</dcterms:modified>
  <cp:revision>14</cp:revision>
  <dc:subject/>
  <dc:title>РОССИЙСКАЯ ФЕДЕРАЦИЯ</dc:title>
</cp:coreProperties>
</file>