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00" w:leader="none"/>
        </w:tabs>
        <w:spacing w:before="0" w:after="0"/>
        <w:ind w:firstLine="27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543"/>
        <w:gridCol w:w="2805"/>
      </w:tblGrid>
      <w:tr>
        <w:trPr>
          <w:trHeight w:val="454" w:hRule="atLeast"/>
        </w:trPr>
        <w:tc>
          <w:tcPr>
            <w:tcW w:w="4451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09 ноября 2018 года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ном сельском поселении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 исполнение Федерального Закона Российской Федерации от 27.07.2010 года 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Объединенного сельского поселения муниципальных услуг (функций), руководствуясь Уставом  муниципального образования «Объединенн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еестр муниципальных услуг (функций) в Объединенн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специалиста Администрации по правовой и кадров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настоящего постановления на официальном сайте  Администрации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читать утратившим силу постановление Администрации Объединенного сельского поселения от 23.06.2016 года № 76 «Об утверждении реестра муниципальных услуг (функций) в Объединенн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Объединенного сельского поселения</w:t>
        <w:tab/>
        <w:tab/>
        <w:tab/>
        <w:tab/>
        <w:t xml:space="preserve">    Ю.А. Липча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09.11.2018   года  №1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Объединенн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08"/>
        <w:gridCol w:w="2485"/>
        <w:gridCol w:w="2212"/>
        <w:gridCol w:w="198"/>
        <w:gridCol w:w="2357"/>
        <w:gridCol w:w="1778"/>
        <w:gridCol w:w="1416"/>
        <w:gridCol w:w="2410"/>
        <w:gridCol w:w="2410"/>
        <w:gridCol w:w="24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Предоставление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/>
              <w:t xml:space="preserve">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(статья 38);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пункт 3,5 статья 30, статья 32: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(статья 53): 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Объединенн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Федеральный закон от 24.07.2007 года       № 209 –ФЗ « О развитии малого и среднего предпринимательства в Российской Федерации»;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 136 –ФЗ (ст.11.8,65,46) Гражданский кодекс РФ (часть вторая)  от 26.01.1996 года №14- ФЗ (гл.29. ст.450,451,452)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. 621 ; муниципальные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/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</w:t>
            </w:r>
            <w:r>
              <w:rPr>
                <w:bCs/>
                <w:sz w:val="24"/>
              </w:rPr>
              <w:t xml:space="preserve">, </w:t>
            </w:r>
            <w:r>
              <w:rPr>
                <w:sz w:val="24"/>
              </w:rPr>
              <w:t xml:space="preserve"> заверенных копий правоустанавливающих документ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rPr/>
            </w:pPr>
            <w:r>
              <w:rPr/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находящихся в муниципальной собственности без проведения торг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Федеральный закон от 24.07.2007 года       № 209 –ФЗ « О развитии малого и среднего предпринимательства в Российской Федерации»;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 находящегося  в муниципальной собственности в аренду без проведения торгов</w:t>
            </w:r>
          </w:p>
          <w:p>
            <w:pPr>
              <w:pStyle w:val="124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 муниципальные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Федеральный закон   от 24.06.2007 года №221 «О государственном кадастре недвижимости», Приказ Министерства  экономического развития РФ от 13.09.2011 года №475 «Об утверждении перечня документов, необходимых для приобретения прав на земельный участок»,  муниципальные 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исвоение, изменение и аннулирование адреса объекта адресации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 и выдача  документов о согласовании переустройства и  (или) перепланировки  жилого помещ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6 пункта 1 статьи 14 Федерального закона от 06.10.2003 года №131-ФЗ, Жилищный Кодекс Федерации, Градостроительный Кодекс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Выдача  разрешений  на складирование и хранение  строительных  материал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закон от 06.10.2003 № 131-ФЗ «Об общих 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Российской Федерации»,решение Собрания депутатов Новороговского сельского поселения  «Об утверждении Правил благоустройства  и санитарного содержания территории Новороговского сельского поселения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,Земельный кодекс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я на уничтожение, повреждение, пересадку зеленых насаждений  на территории Объединенн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7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donpac.</w:t>
            </w:r>
            <w:r>
              <w:rPr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ая     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равок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дминистрации Объединенного сельского поселения по организационной работе и выдаче справо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86770) 49-1-91, электронная почта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0112@donpac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Объединенны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9-1-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официальных физкультурно-оздоровительных и спортивных мероприят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Объединенны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9-1-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г.                    № 131-ФЗ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2D37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32D37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12">
    <w:name w:val="Название объекта1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4:00Z</dcterms:created>
  <dc:creator>User</dc:creator>
  <dc:description/>
  <cp:keywords/>
  <dc:language>en-US</dc:language>
  <cp:lastModifiedBy>User</cp:lastModifiedBy>
  <cp:lastPrinted>2018-11-09T08:29:00Z</cp:lastPrinted>
  <dcterms:modified xsi:type="dcterms:W3CDTF">2018-11-09T05:39:00Z</dcterms:modified>
  <cp:revision>54</cp:revision>
  <dc:subject/>
  <dc:title/>
</cp:coreProperties>
</file>