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pPr>
      <w:r>
        <w:rPr/>
        <w:t>АДМИНИСТРАЦИЯ ОБЪЕДИНЕННОГО СЕЛЬСКОГО ПОСЕЛЕНИЯ</w:t>
      </w:r>
    </w:p>
    <w:p>
      <w:pPr>
        <w:pStyle w:val="BodyText2"/>
        <w:jc w:val="center"/>
        <w:rPr>
          <w:szCs w:val="28"/>
        </w:rPr>
      </w:pPr>
      <w:r>
        <w:rPr>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юня  2014года                          № 106                                х. Объединенный</w:t>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бъединенного сельского посел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Объединенного сельского поселения,</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1. Утвердить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Объединенного сельского поселения. (Прилагается).                                                                                        </w:t>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становление вступает в силу со дня подписания                                          </w:t>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ва Объединенного</w:t>
      </w:r>
    </w:p>
    <w:p>
      <w:pPr>
        <w:pStyle w:val="Normal"/>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Ю.А. Липчанский</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Объединенного  </w:t>
      </w:r>
    </w:p>
    <w:p>
      <w:pPr>
        <w:pStyle w:val="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
        <w:jc w:val="right"/>
        <w:rPr>
          <w:rFonts w:ascii="Times New Roman" w:hAnsi="Times New Roman" w:cs="Times New Roman"/>
          <w:sz w:val="28"/>
          <w:szCs w:val="28"/>
        </w:rPr>
      </w:pPr>
      <w:r>
        <w:rPr>
          <w:rFonts w:cs="Times New Roman" w:ascii="Times New Roman" w:hAnsi="Times New Roman"/>
          <w:sz w:val="28"/>
          <w:szCs w:val="28"/>
        </w:rPr>
        <w:t>от 26.06. 2014 г. №106</w:t>
      </w:r>
    </w:p>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5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Й РЕГЛАМЕНТ</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я муниципального контроля за сохранностью</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втомобильных дорог местного значения в границах населенных пунктов</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единенного сельского поселения</w:t>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1. 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Объединенного сельского поселения (далее - административный регламент) устанавливает порядок организации и проведения Администрацией Объединенного сельского поселения проверок при осуществлении муниципального контроля за сохранностью автомобильных дорог местного значения Объединенного сельского посел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2. Муниципальный контроль за обеспечением за сохранностью автомобильных дорог местного значения в границах населенных пунктов Объединенного сельского посел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в соответствии с:</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 от 30 декабря 2001 года № 195-ФЗ;</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10 декабря 1995 года № 196-ФЗ «О безопасности дорожного движения»;</w:t>
      </w:r>
    </w:p>
    <w:p>
      <w:pPr>
        <w:pStyle w:val="31"/>
        <w:rPr>
          <w:sz w:val="28"/>
          <w:szCs w:val="28"/>
        </w:rPr>
      </w:pPr>
      <w:r>
        <w:rPr>
          <w:rFonts w:cs="Times New Roman"/>
          <w:color w:val="000000"/>
          <w:sz w:val="28"/>
          <w:szCs w:val="28"/>
          <w:lang w:eastAsia="ru-RU"/>
        </w:rPr>
        <w:t xml:space="preserve">- Уставом </w:t>
      </w:r>
      <w:r>
        <w:rPr>
          <w:sz w:val="28"/>
          <w:szCs w:val="28"/>
        </w:rPr>
        <w:t>муниципального образования «Объединенное сельское поселение»</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ми правовыми актам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тоящим административным регламентом.</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3. Муниципальный контроль за обеспечением сохранности автомобильных дорог местного значения Объединенного сельского поселения (далее – муниципальная функция) осуществляется уполномоченным должностным лицом администрации Объединенн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4.   При исполнении муниципальной функции Администрация Объединенного сельского поселения взаимодействует с:</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ами прокуратуры по вопросам согласования проведения проверок;</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ами внутренних дел для оказания содействия при проведении проверок;</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физическими и юридическими лицам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ечным результатом исполнения муниципальной функции  является выявление факта (отсутствия факта) наруш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 результатам исполнения муниципальной функции составляетс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ъединенного сельского поселения принимает меры по недопущению причинения вреда или прекращению его причин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8. В случае если основанием для исполнения муниципальной функции является поступление в Администрацию Объединенн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r>
        <w:rPr>
          <w:rFonts w:eastAsia="Times New Roman" w:cs="Times New Roman" w:ascii="Times New Roman" w:hAnsi="Times New Roman"/>
          <w:b/>
          <w:bCs/>
          <w:color w:val="000000"/>
          <w:sz w:val="28"/>
          <w:szCs w:val="28"/>
          <w:lang w:eastAsia="ru-RU"/>
        </w:rPr>
        <w:t>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w:t>
      </w:r>
      <w:r>
        <w:rPr>
          <w:rFonts w:eastAsia="Times New Roman" w:cs="Times New Roman" w:ascii="Times New Roman" w:hAnsi="Times New Roman"/>
          <w:b/>
          <w:color w:val="000000"/>
          <w:sz w:val="28"/>
          <w:szCs w:val="28"/>
          <w:lang w:eastAsia="ru-RU"/>
        </w:rPr>
        <w:t>Объединенного</w:t>
      </w:r>
      <w:r>
        <w:rPr>
          <w:rFonts w:eastAsia="Times New Roman" w:cs="Times New Roman" w:ascii="Times New Roman" w:hAnsi="Times New Roman"/>
          <w:b/>
          <w:bCs/>
          <w:color w:val="000000"/>
          <w:sz w:val="28"/>
          <w:szCs w:val="28"/>
          <w:lang w:eastAsia="ru-RU"/>
        </w:rPr>
        <w:t xml:space="preserve"> сельского посел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Порядок информирования о правилах исполнения муниципальной  функци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Местонахождение органа, осуществляющего муниципальный контроль адрес: 347673, Ростовская область, Егорлыкский район, х. Объединенный, ул. Зеленая, д.27; Администрация Объединенного сельского поселения. Телефон, факс: (49191),           График работы: Понедельник, вторник, четверг, пятница  с 8-00 до 16-12, с перерывом на обед с 12-00 до 13-00. Среда – выездной день. Выходные дни - суббота, воскресенье. В предпраздничные дни время работы Администрации Объединенного сельского поселения сокращается на 1 час в соответствии с законодательством Российской Федер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уполномоченного органа, его должностных лиц, исполняющих муниципальную функцию;</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чтовый адрес уполномоченного орган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мера телефонов, адреса электронной почты уполномоченного органа, должностных лиц;</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фик (режим) работы уполномоченного органа, должностных лиц;</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чень оснований, при наличии которых муниципальная функция не исполняетс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обжалования актов (решений) уполномоченного органа,  действий или бездействия его должностных лиц;</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и извлечения из нормативных правовых актов, регулирующих исполнение муниципальной функ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сновными требованиями к информированию заявителей являютс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оверность предоставляемой информ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ткость в изложении информ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а информирова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бство и доступность получения информ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заявителей осуществляется в устной или письменной форме следующим образом:</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ое информирование;</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информирование.</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бъединенного сельского поселения в сети Интернет.</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роки исполнения муниципальной функ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w:t>
      </w:r>
      <w:r>
        <w:rPr>
          <w:rFonts w:eastAsia="Times New Roman" w:cs="Times New Roman" w:ascii="Times New Roman" w:hAnsi="Times New Roman"/>
          <w:b/>
          <w:color w:val="000000"/>
          <w:sz w:val="28"/>
          <w:szCs w:val="28"/>
          <w:lang w:eastAsia="ru-RU"/>
        </w:rPr>
        <w:t>Объединенного</w:t>
      </w:r>
      <w:r>
        <w:rPr>
          <w:rFonts w:eastAsia="Times New Roman" w:cs="Times New Roman" w:ascii="Times New Roman" w:hAnsi="Times New Roman"/>
          <w:b/>
          <w:bCs/>
          <w:color w:val="000000"/>
          <w:sz w:val="28"/>
          <w:szCs w:val="28"/>
          <w:lang w:eastAsia="ru-RU"/>
        </w:rPr>
        <w:t xml:space="preserve"> сельского посел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Объединенного сельского поселения, на основании мотивированных предложений должностных лиц Администрации Объединенн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Плановые проверки проводятся не чаще чем один раз в три года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чень оснований для приостановления исполнения муниципальной функции, либо отказа в исполнении муниципальной функ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униципальная функция не исполняется в случае: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2) поступления в администрацию Объединенн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прав потребителей (в случае обращения граждан, права которых нарушены);</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6. Исполнение муниципальной  функции осуществляется бесплатно.</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ребования к документам, предоставляемым субъектами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7. Субъекты проверки при запросе предоставляют в администрацию Объединенн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Объединенного сельского поселения, если иное не предусмотрено законодательством Российской Федер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5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50" w:after="1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е процедуры</w:t>
      </w:r>
    </w:p>
    <w:p>
      <w:pPr>
        <w:pStyle w:val="Normal"/>
        <w:spacing w:lineRule="auto" w:line="240" w:before="150" w:after="15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29. Исполнение муниципальной функции включает в себя следующие административные процедуры:</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ление ежегодного плана проведения плановых проверок;</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ём и регистрация обращений и заявлени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решения о проведении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документар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дение выезд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формление результатов проверки.</w:t>
      </w:r>
      <w:r>
        <w:rPr>
          <w:rFonts w:eastAsia="Times New Roman" w:cs="Times New Roman" w:ascii="Times New Roman" w:hAnsi="Times New Roman"/>
          <w:b/>
          <w:bCs/>
          <w:color w:val="000000"/>
          <w:sz w:val="28"/>
          <w:szCs w:val="28"/>
          <w:lang w:eastAsia="ru-RU"/>
        </w:rPr>
        <w:t>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ление ежегодного плана проведения плановых проверок</w:t>
      </w:r>
    </w:p>
    <w:p>
      <w:pPr>
        <w:pStyle w:val="Normal"/>
        <w:spacing w:lineRule="auto" w:line="240" w:before="150" w:after="15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пециалист, ответственный за составление плана проверок:</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ляет сопроводительное письмо в прокуратуру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ударственной регистрации юридического лиц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ончания проведения последней плановой проверки юридического лиц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Объединенного сельского посел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32. Глава администрации Объединенн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Объединенного сельского поселения в срок не позднее чем за два рабочих дня до 1 сентября текущего года предшествующего году проверки. Глава администрации Объединенн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34. Утвержденный и подписанный главой администрации Объединенн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Объединенного сельского поселения в форме распоряжения, заверяется его личной подписью и печатью  администрации Объединенного сельского поселения.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36. Утвержденный и подписанный главой администрации Объединенного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37. Утвержденный главой администрации Объединен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бъединенн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38. Результатом исполнения административной процедуры является размещенный на официальном сайте администрации Объединенного сельского поселения в сети «Интернет» либо в СМИ план проверок.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Максимальный срок выполнения указанных административных действий составляет 10 часов.</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исполнения указанной административной процедуры – 30 рабочих дне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ём и регистрация обращений и заявлени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0. Юридическим фактом, являющимся основанием для начала процедуры приема и регистрации обращений и заявлений, является поступление:</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 прокурора о проведении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пециалист, ответственный за регистрацию, проверяет обращения и заявления на соответствие следующим требованиям:</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 сведений о фактах, указанных п. 40 настоящего административного регламента;</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3) соответствие предмета обращения полномочиям администрации Объединенного сельского поселения.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45. Требование прокурора, обращения и заявления передаются главе администрации Объединенн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46. Глава администрации Объединенн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47. Результатом исполнения административной процедуры является поручение главы администрации Объединенного сельского поселения о подготовке решения о проведении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Максимальный срок выполнения указанных административных действий составляет 1 день.</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Максимальный срок исполнения указанной административной процедуры – 2 рабочих дн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дготовка решения о проведении проверки</w:t>
      </w:r>
    </w:p>
    <w:p>
      <w:pPr>
        <w:pStyle w:val="Normal"/>
        <w:spacing w:lineRule="auto" w:line="240" w:before="150" w:after="15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50. Юридическими фактами, являющимися основаниями для подготовки решения о проведении проверки, являютс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ступление даты, за 5 дней предшествующей дате проведения плановой проверк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3) поступление специалисту, ответственному за подготовку решения о проведении проверки, от главы администрации Объединенного сельского поселения требования прокурора, заявления или обращения с поручением о подготовке решения о проведении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адлежность предмета обращения к одному из следующих фактов:</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обходимость принятия неотложных мер при проведении проверк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указании в плане проверок выезд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54. В случае необходимости проведения внеплановой выездной проверки на основании поступивших в администрацию Объединенн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Объединенного сельского поселени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56. Глава администрации Объединенн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Объединенного сельского поселения.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Объединенн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Объединенного сельского поселения для повторного рассмотрения и принятия соответствующего решения.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58. Глава администрации Объединенн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лучае выявления фактов, указанных в п. 54 специалист, ответственный за проведение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бъединенн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Максимальный срок выполнения указанных административных действий составляет 4 час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Максимальный срок исполнения указанной административной процедуры – 2 рабочих дн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оведение документарной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Объединенного сельского посел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Объединенн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68. В случае если достоверность сведений, содержащихся в документах, имеющихся в распоряжении администрации Объединенн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яет субъекта проверки посредством телефонной или электронной связи о направлении запрос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Объединенн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едомляет субъекта проверки посредством телефонной или электронной связи о направлении письма.</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Результатом исполнения административной процедуры является акт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ведение выездной проверки</w:t>
      </w:r>
    </w:p>
    <w:p>
      <w:pPr>
        <w:pStyle w:val="Normal"/>
        <w:spacing w:lineRule="auto" w:line="240" w:before="150" w:after="15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Объединенн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Результатом исполнения административной процедуры является акт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формление результатов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пециалист, ответственный за проведение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3) осуществляет запись о проведенной проверке, содержащую сведения об администрации Объединенн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Объединенного сельского посел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Максимальный срок выполнения указанных административных действий составляет 4 часа.</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Максимальный срок исполнения указанной административной процедуры – 6 рабочих дне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92. Администрация </w:t>
      </w:r>
      <w:r>
        <w:rPr>
          <w:rFonts w:eastAsia="Times New Roman" w:cs="Times New Roman" w:ascii="Times New Roman" w:hAnsi="Times New Roman"/>
          <w:b/>
          <w:color w:val="000000"/>
          <w:sz w:val="28"/>
          <w:szCs w:val="28"/>
          <w:lang w:eastAsia="ru-RU"/>
        </w:rPr>
        <w:t>Объединенного</w:t>
      </w:r>
      <w:r>
        <w:rPr>
          <w:rFonts w:eastAsia="Times New Roman" w:cs="Times New Roman" w:ascii="Times New Roman" w:hAnsi="Times New Roman"/>
          <w:b/>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93. Глава администрации Объединенн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Объединенного сельского поселе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97. Основанием для проведения проверки является распоряжение главы администрации Объединенн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Объединенн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0. Муниципальные правовые акты администрации Объединенн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101.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Объединенн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Объединенн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Вред, причиненный юридическим лицам, индивидуальным предпринимателям правомерными действиями должностных лиц администрации Объединенного сельского поселения возмещению не подлежит, за исключением случаев, предусмотренных федеральными законами.</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 xml:space="preserve">104. Объединения юридических лиц, индивидуальных предпринимателей вправе: </w:t>
      </w:r>
    </w:p>
    <w:p>
      <w:pPr>
        <w:pStyle w:val="Normal"/>
        <w:spacing w:lineRule="auto" w:line="24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spacing w:lineRule="auto" w:line="240" w:before="150" w:after="150"/>
        <w:jc w:val="both"/>
        <w:rPr/>
      </w:pPr>
      <w:r>
        <w:rPr>
          <w:rFonts w:eastAsia="Times New Roman" w:cs="Times New Roman" w:ascii="Times New Roman" w:hAnsi="Times New Roman"/>
          <w:color w:val="000000"/>
          <w:sz w:val="28"/>
          <w:szCs w:val="28"/>
          <w:lang w:eastAsia="ru-RU"/>
        </w:rPr>
        <w:t>105. Результаты проверки, проведенной администрацией Объединенн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3 Знак"/>
    <w:basedOn w:val="Style14"/>
    <w:qFormat/>
    <w:rPr>
      <w:rFonts w:cs="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uppressAutoHyphens w:val="true"/>
      <w:spacing w:lineRule="auto" w:line="240" w:before="0" w:after="120"/>
      <w:jc w:val="both"/>
    </w:pPr>
    <w:rPr>
      <w:rFonts w:ascii="Times New Roman" w:hAnsi="Times New Roman" w:eastAsia="Times New Roman" w:cs="Calibri"/>
      <w:sz w:val="16"/>
      <w:szCs w:val="16"/>
    </w:rPr>
  </w:style>
  <w:style w:type="paragraph" w:styleId="11">
    <w:name w:val="Знак1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User</dc:creator>
  <dc:description/>
  <cp:keywords/>
  <dc:language>en-US</dc:language>
  <cp:lastModifiedBy>настя</cp:lastModifiedBy>
  <cp:lastPrinted>2014-05-15T17:24:00Z</cp:lastPrinted>
  <dcterms:modified xsi:type="dcterms:W3CDTF">2014-06-29T18:10:00Z</dcterms:modified>
  <cp:revision>11</cp:revision>
  <dc:subject/>
  <dc:title/>
</cp:coreProperties>
</file>