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20 года                         № 106                              х. Объединенный</w:t>
      </w:r>
      <w:r>
        <w:rPr/>
        <w:br/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Объединенного сельского поселения 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 xml:space="preserve">от 25.12.2019 года №76 «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ъединенный сельский Дом культуры» на 2020 год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1 и 2022 годов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целях реализации статьи 69.2 Бюджетного кодекса Российской Федерации и на основании постановления администрации Объединенного сельского поселения от 23.10.2015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работ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бъединенного сельского поселения от 25.12.2019 года №76 «Об утверждении муниципального задания муниципальному бюджетному учреждения культуры Объединенного сельского поселения «Объединенный СДК» на 2020 год и на плановый период 2021 и 2022 годов» изложив приложение к постановлению в редакции согласно приложению к настоящему постановлению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. Руководителю муниципального бюджетного учреждения культуры «Объединенный СДК» обеспечить выполнение муниципального задания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Ю.А. Липчанский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28.12.2020 № 1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Глава Администрации Объединенного 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Липчанский Ю.А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   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_____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117475</wp:posOffset>
                </wp:positionV>
                <wp:extent cx="2286000" cy="282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X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2.75pt;mso-wrap-distance-left:9.05pt;mso-wrap-distance-right:9.05pt;mso-wrap-distance-top:0pt;mso-wrap-distance-bottom:0pt;margin-top:9.25pt;mso-position-vertical-relative:text;margin-left:57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X637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___ »  ___________ 2020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</w:rPr>
        <w:t xml:space="preserve">Объединенного сельского поселения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  <w:t>культуры Объединенного сельского поселения «Объединенный сельский дом культуры»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kern w:val="2"/>
        </w:rPr>
        <w:t xml:space="preserve">Объединенного сельского поселения                        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деятельность учреждений культуры и искусства,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деятельность зрелищно-развлекательная прочая, не включенная в другие группировки</w:t>
      </w:r>
    </w:p>
    <w:p>
      <w:pPr>
        <w:pStyle w:val="Normal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kern w:val="2"/>
        </w:rPr>
        <w:t xml:space="preserve">Объединенного сельского поселения </w:t>
      </w:r>
      <w:r>
        <w:rPr>
          <w:bCs/>
          <w:color w:val="000000"/>
          <w:kern w:val="2"/>
          <w:shd w:fill="FFFFFF" w:val="clear"/>
        </w:rPr>
        <w:t xml:space="preserve">      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Бюджетное учреждение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 xml:space="preserve">(указывается вид </w:t>
      </w:r>
      <w:r>
        <w:rPr>
          <w:sz w:val="18"/>
          <w:szCs w:val="18"/>
        </w:rPr>
        <w:t>муниципального</w:t>
      </w:r>
      <w:r>
        <w:rPr>
          <w:bCs/>
          <w:kern w:val="2"/>
          <w:sz w:val="18"/>
          <w:szCs w:val="18"/>
          <w:shd w:fill="FFFFFF" w:val="clear"/>
        </w:rPr>
        <w:t xml:space="preserve"> учреждения </w:t>
      </w:r>
      <w:r>
        <w:rPr>
          <w:kern w:val="2"/>
          <w:sz w:val="18"/>
          <w:szCs w:val="1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230</wp:posOffset>
                </wp:positionH>
                <wp:positionV relativeFrom="paragraph">
                  <wp:posOffset>27305</wp:posOffset>
                </wp:positionV>
                <wp:extent cx="242570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3.7pt;mso-wrap-distance-left:9.05pt;mso-wrap-distance-right:9.05pt;mso-wrap-distance-top:0pt;mso-wrap-distance-bottom:0pt;margin-top:2.15pt;mso-position-vertical-relative:text;margin-left:5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/>
          <w:color w:val="000000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 xml:space="preserve">0470012 Физические лиц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12"/>
        <w:gridCol w:w="1123"/>
        <w:gridCol w:w="1123"/>
        <w:gridCol w:w="1263"/>
        <w:gridCol w:w="1123"/>
        <w:gridCol w:w="1404"/>
        <w:gridCol w:w="841"/>
        <w:gridCol w:w="648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67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 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2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Наимено вание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4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916О.99.0.ББ78АА00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С учетом всех фор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В стационарных условия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 Количество клубных формирова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4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 Доля клубных формирований для детей и подростков от общего числа клубных формирова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962"/>
        <w:gridCol w:w="567"/>
        <w:gridCol w:w="557"/>
        <w:gridCol w:w="1283"/>
        <w:gridCol w:w="694"/>
        <w:gridCol w:w="1290"/>
        <w:gridCol w:w="850"/>
        <w:gridCol w:w="566"/>
        <w:gridCol w:w="709"/>
        <w:gridCol w:w="708"/>
        <w:gridCol w:w="850"/>
        <w:gridCol w:w="819"/>
        <w:gridCol w:w="848"/>
        <w:gridCol w:w="848"/>
        <w:gridCol w:w="1168"/>
        <w:gridCol w:w="1097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год (очеред-ной финансо-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год 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2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0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1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 (2-й год плано-вого периода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6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916О.99.0.ББ78АА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 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В стационарных услов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Количество посещений (Участ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ОЗ РО от 22.10.2004 г. № 177-ЗС «О культуре»;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Устав МБУК ОСП «Объединенный СДК» от 26.10.2011г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йт Администрации Объединенного сельского посел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ламные щиты, баннеры, афиш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6150</wp:posOffset>
                </wp:positionH>
                <wp:positionV relativeFrom="paragraph">
                  <wp:posOffset>55880</wp:posOffset>
                </wp:positionV>
                <wp:extent cx="2425700" cy="1068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4.15pt;mso-wrap-distance-left:9.05pt;mso-wrap-distance-right:9.05pt;mso-wrap-distance-top:0pt;mso-wrap-distance-bottom:0pt;margin-top:4.4pt;mso-position-vertical-relative:text;margin-left:5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>0470012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38"/>
        <w:gridCol w:w="1138"/>
        <w:gridCol w:w="1122"/>
        <w:gridCol w:w="1123"/>
        <w:gridCol w:w="982"/>
        <w:gridCol w:w="1545"/>
        <w:gridCol w:w="841"/>
        <w:gridCol w:w="648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 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Наимено вание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На территории Российской Федер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Динамика количества участни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9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Динамика количества мероприят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15"/>
        <w:gridCol w:w="560"/>
        <w:gridCol w:w="559"/>
        <w:gridCol w:w="1034"/>
        <w:gridCol w:w="709"/>
        <w:gridCol w:w="1476"/>
        <w:gridCol w:w="790"/>
        <w:gridCol w:w="751"/>
        <w:gridCol w:w="839"/>
        <w:gridCol w:w="819"/>
        <w:gridCol w:w="849"/>
        <w:gridCol w:w="709"/>
        <w:gridCol w:w="708"/>
        <w:gridCol w:w="709"/>
        <w:gridCol w:w="991"/>
        <w:gridCol w:w="1097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год (очеред-ной финансо-вый год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год (1-й год плано-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 (2-й год плано-вого периода)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86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На территории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2 Количество участников мероприят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2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Количество проведенных мероприят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- ОЗ РО от 22.10.2004 г. № 177-ЗС «О культуре»;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Устав МБУК ОСП «Объединенный СДК» от 26.10.2011г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йт Администрации Объединенного сельского посел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ламные щиты, баннеры, афиш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vertAlign w:val="superscript"/>
        </w:rPr>
      </w:pPr>
      <w:r>
        <w:rPr>
          <w:bCs/>
          <w:color w:val="000000"/>
          <w:shd w:fill="FFFFFF" w:val="clear"/>
        </w:rPr>
        <w:t>ЧАСТЬ 2. Сведения о выполняемых работах 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Основания (условия и порядок) для досрочного прекращения выполнения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bCs/>
          <w:color w:val="000000"/>
          <w:sz w:val="20"/>
          <w:szCs w:val="20"/>
          <w:shd w:fill="FFFFFF" w:val="clear"/>
        </w:rPr>
        <w:t>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форс-мажорные обстоятельства</w:t>
      </w:r>
    </w:p>
    <w:p>
      <w:pPr>
        <w:pStyle w:val="Normal"/>
        <w:rPr>
          <w:strike/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выполнения</w:t>
      </w:r>
      <w:r>
        <w:rPr>
          <w:strike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контроля за выполнением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 Порядок контроля за выполнением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84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  <w:tr>
        <w:trPr>
          <w:trHeight w:val="56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3.10.2015 года № 213 «О порядке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color w:val="000000"/>
          <w:kern w:val="2"/>
        </w:rPr>
        <w:t xml:space="preserve"> Объединенного сельского поселения и финансовом обеспечении выполнения муниципального задания</w:t>
      </w:r>
      <w:r>
        <w:rPr>
          <w:kern w:val="2"/>
        </w:rPr>
        <w:t xml:space="preserve">» , размещает на официальном сайте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bus</w:t>
      </w:r>
      <w:r>
        <w:rPr>
          <w:kern w:val="2"/>
        </w:rPr>
        <w:t>.</w:t>
      </w:r>
      <w:r>
        <w:rPr>
          <w:kern w:val="2"/>
          <w:lang w:val="en-US"/>
        </w:rPr>
        <w:t>gov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марта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варительный отчет о выполнении муниципального задания по состоянию на 01 октября предоставляется 15 декабря текущего год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bCs/>
          <w:color w:val="000000"/>
          <w:shd w:fill="FFFFFF" w:val="clear"/>
        </w:rPr>
        <w:t xml:space="preserve"> –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3:00Z</dcterms:created>
  <dc:creator>Администрация Объединенного сельского поселения</dc:creator>
  <dc:description/>
  <cp:keywords/>
  <dc:language>en-US</dc:language>
  <cp:lastModifiedBy>АИСБП</cp:lastModifiedBy>
  <cp:lastPrinted>2020-10-07T10:16:00Z</cp:lastPrinted>
  <dcterms:modified xsi:type="dcterms:W3CDTF">2020-12-28T13:33:00Z</dcterms:modified>
  <cp:revision>13</cp:revision>
  <dc:subject/>
  <dc:title>РОССИЙСКАЯ ФЕДЕРАЦИЯ</dc:title>
</cp:coreProperties>
</file>