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декабря 2023 года                           № 106 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16г.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3г. № 106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г. №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страхование ГТС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6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услуги по дезинсек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9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3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2,0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25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50 000,00 </w:t>
            </w:r>
            <w:r>
              <w:rPr>
                <w:sz w:val="24"/>
                <w:szCs w:val="24"/>
              </w:rPr>
              <w:t>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6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5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sz w:val="24"/>
          <w:szCs w:val="24"/>
        </w:rPr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142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ртрид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чест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цены за единицу,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рокол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цв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рандаш прос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-карандаш (2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арь квартальны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1С: Предприятие БГ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0 0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500 руб. в месяц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5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00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9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ых с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страхование ГТС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56"/>
        <w:gridCol w:w="2065"/>
        <w:gridCol w:w="2486"/>
      </w:tblGrid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единица 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, не более</w:t>
            </w:r>
          </w:p>
        </w:tc>
      </w:tr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Т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Объединен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Объединенн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на 1 транспортно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235 2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на одного работника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кв.см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приобретение хозяйственных товаров и принадлежнос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а в год, (не более)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Количество хозяйственны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6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изготовлению технических планов на ГТС, расположенных в границах ОС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000,00 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услуги по дезинсекци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88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оказателя, одна обработка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стоимости на услугу по </w:t>
            </w:r>
            <w:r>
              <w:rPr>
                <w:sz w:val="24"/>
                <w:szCs w:val="24"/>
              </w:rPr>
              <w:t>дезинсекции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(две обработки), не более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карицидная обработка от клеща территории кладбищ и мест массового отдыха детей и взросл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9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30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</cp:lastModifiedBy>
  <cp:lastPrinted>2023-09-15T12:49:00Z</cp:lastPrinted>
  <dcterms:modified xsi:type="dcterms:W3CDTF">2023-12-29T09:45:00Z</dcterms:modified>
  <cp:revision>89</cp:revision>
  <dc:subject/>
  <dc:title> </dc:title>
</cp:coreProperties>
</file>