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июня  2014года                           № 107                               х. Объединен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я работ по ремонту 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ю внутрипоселков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постановляю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</w:rPr>
        <w:t xml:space="preserve">          </w:t>
      </w: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твердить порядок организации и проведения работ по ремонту и содержанию внутрипоселковых автомобильных дорог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bookmarkStart w:id="1" w:name="sub_3"/>
      <w:bookmarkEnd w:id="0"/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465"/>
      </w:tblGrid>
      <w:tr>
        <w:trPr/>
        <w:tc>
          <w:tcPr>
            <w:tcW w:w="59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Объединенн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Липчанский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21"/>
      <w:bookmarkStart w:id="3" w:name="Par21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ъединенного 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 2014 г. №107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2"/>
          <w:szCs w:val="32"/>
        </w:rPr>
      </w:pPr>
      <w:bookmarkStart w:id="4" w:name="Par26"/>
      <w:bookmarkEnd w:id="4"/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организации и проведения работ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по ремонту и содержанию внутрипоселковых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</w:t>
      </w:r>
      <w:r>
        <w:rPr>
          <w:bCs/>
          <w:sz w:val="28"/>
          <w:szCs w:val="28"/>
        </w:rPr>
        <w:t>внутрипоселковых</w:t>
      </w:r>
      <w:r>
        <w:rPr>
          <w:sz w:val="28"/>
          <w:szCs w:val="28"/>
        </w:rPr>
        <w:t xml:space="preserve">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работ по ремонту и содержанию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емк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ценка технического состояния автомобильных дорог проводится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транспор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рганизации осуществляют формирование плана разработки проектов или сметных рас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азработки проектов или сметных расчетов утверждается Администрацией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ы или сметные расчеты разрабатываются с учетом установленных Министерством транспорта Российской Федерации </w:t>
      </w:r>
      <w:hyperlink r:id="rId5">
        <w:r>
          <w:rPr>
            <w:rStyle w:val="InternetLink"/>
            <w:color w:val="000000"/>
            <w:sz w:val="28"/>
            <w:szCs w:val="28"/>
          </w:rPr>
          <w:t>классифика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ремонту и содержанию автомобильных дорог, а также </w:t>
      </w:r>
      <w:hyperlink r:id="rId6">
        <w:r>
          <w:rPr>
            <w:rStyle w:val="InternetLink"/>
            <w:color w:val="000000"/>
            <w:sz w:val="28"/>
            <w:szCs w:val="28"/>
          </w:rPr>
          <w:t>периодичности</w:t>
        </w:r>
      </w:hyperlink>
      <w:r>
        <w:rPr>
          <w:sz w:val="28"/>
          <w:szCs w:val="28"/>
        </w:rPr>
        <w:t xml:space="preserve"> проведения работ по содержанию автомобильных дорог и </w:t>
      </w:r>
      <w:hyperlink r:id="rId7">
        <w:r>
          <w:rPr>
            <w:rStyle w:val="InternetLink"/>
            <w:color w:val="000000"/>
            <w:sz w:val="28"/>
            <w:szCs w:val="28"/>
          </w:rPr>
          <w:t>периодичности</w:t>
        </w:r>
      </w:hyperlink>
      <w:r>
        <w:rPr>
          <w:sz w:val="28"/>
          <w:szCs w:val="28"/>
        </w:rPr>
        <w:t xml:space="preserve"> проведения работ по содержанию входящих в их состав дорожны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если предусмотренный на содержание автомобильных дорог размер средств бюджета на очередной финансовый год и последующие периоды ниже потребности, определенной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нормативами</w:t>
        </w:r>
      </w:hyperlink>
      <w:r>
        <w:rPr>
          <w:sz w:val="28"/>
          <w:szCs w:val="28"/>
        </w:rPr>
        <w:t xml:space="preserve"> денежных затрат на ремонт и содержание автомобильных дорог, утвержденными Правительством Российской Федерации, организациями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разработке сметных расчетов должны учитываться следующие приорите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Утвержденные Администрацией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акими планами проведение работ по ремонту и содержанию автомобильных дорог осуществляется с привлечением в установленно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подряд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случае проведения работ по ремонту автомобильных доро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 в зоне провед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проведения работ по содержанию автомобильных дорог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пользуемые машины оборудуют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емка результатов выполненных подрядными организациями работ по ремонту автомобильных дорог осуществляется Администрацией в соответствии с условиями заключенного контракта на их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иемка результатов выполненных работ по содержанию автомобильных дорог осуществляется Администрацией  в соответствии с условиями заключенного контракта на их выполнение путем оценки уровня содержания автомобильных дорог, </w:t>
      </w:r>
      <w:hyperlink r:id="rId1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которой утверждается Министерством транспорт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57007477BCCE6C4B3DB590046B9F547CC834BBEFA37A9E94A931B55CC4BA7E89466C209D7BE587At9H" TargetMode="External"/><Relationship Id="rId3" Type="http://schemas.openxmlformats.org/officeDocument/2006/relationships/hyperlink" Target="consultantplus://offline/ref=5EE57007477BCCE6C4B3DB590046B9F547CC834BBEFA37A9E94A931B55CC4BA7E89466C209D7BE5B7AtCH" TargetMode="External"/><Relationship Id="rId4" Type="http://schemas.openxmlformats.org/officeDocument/2006/relationships/hyperlink" Target="consultantplus://offline/ref=5EE57007477BCCE6C4B3DB590046B9F54FCF8A48BAF96AA3E1139F1952C314B0EFDD6AC309D7BC75t0H" TargetMode="External"/><Relationship Id="rId5" Type="http://schemas.openxmlformats.org/officeDocument/2006/relationships/hyperlink" Target="consultantplus://offline/ref=5EE57007477BCCE6C4B3DB590046B9F547CC8948BBFA37A9E94A931B55CC4BA7E89466C209D7BC587AtEH" TargetMode="External"/><Relationship Id="rId6" Type="http://schemas.openxmlformats.org/officeDocument/2006/relationships/hyperlink" Target="consultantplus://offline/ref=5EE57007477BCCE6C4B3DB590046B9F541CB8C4DB9F96AA3E1139F1952C314B0EFDD6AC309D7BD75tAH" TargetMode="External"/><Relationship Id="rId7" Type="http://schemas.openxmlformats.org/officeDocument/2006/relationships/hyperlink" Target="consultantplus://offline/ref=5EE57007477BCCE6C4B3DB590046B9F541CB8C4DB9F96AA3E1139F1952C314B0EFDD6AC309D6BF75t0H" TargetMode="External"/><Relationship Id="rId8" Type="http://schemas.openxmlformats.org/officeDocument/2006/relationships/hyperlink" Target="consultantplus://offline/ref=5EE57007477BCCE6C4B3DB590046B9F547C98B4AB2F737A9E94A931B557CtCH" TargetMode="External"/><Relationship Id="rId9" Type="http://schemas.openxmlformats.org/officeDocument/2006/relationships/hyperlink" Target="consultantplus://offline/ref=5EE57007477BCCE6C4B3DB590046B9F547CC8D49BAF037A9E94A931B55CC4BA7E89466C209D6BC5B7AtEH" TargetMode="External"/><Relationship Id="rId10" Type="http://schemas.openxmlformats.org/officeDocument/2006/relationships/hyperlink" Target="consultantplus://offline/ref=5EE57007477BCCE6C4B3DB590046B9F547CA8A48BAF337A9E94A931B55CC4BA7E89466C209D7BC597At5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5:00Z</dcterms:created>
  <dc:creator>Администрация Объединенного сельского поселения</dc:creator>
  <dc:description/>
  <cp:keywords/>
  <dc:language>en-US</dc:language>
  <cp:lastModifiedBy>настя</cp:lastModifiedBy>
  <cp:lastPrinted>2014-05-15T17:09:00Z</cp:lastPrinted>
  <dcterms:modified xsi:type="dcterms:W3CDTF">2014-06-29T18:10:00Z</dcterms:modified>
  <cp:revision>7</cp:revision>
  <dc:subject/>
  <dc:title>ПРАВИТЕЛЬСТВО РОССИЙСКОЙ ФЕДЕРАЦИИ</dc:title>
</cp:coreProperties>
</file>