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РОССИЙСКАЯ ФЕДЕРАЦИЯ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40"/>
        <w:gridCol w:w="3915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2014  год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Объединенный</w:t>
            </w:r>
          </w:p>
        </w:tc>
      </w:tr>
    </w:tbl>
    <w:p>
      <w:pPr>
        <w:pStyle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держ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монта автомобильных дорог обще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х  населенных пунк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0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требованиями Правил, утвержденных постановлением Правительства Российской Федерации от 1ноября 2009 года № 928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Объединенное сельское поселе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держания и ремонта автомобильных дорог общего пользования местного значения в границах населенных пунктов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ринятия и подлежит официальному размещению на сайте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Объедин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06. 2014 г.     № 10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ремонта автомобильных дорог общего поль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держания и ремонта автомобильных дорог общего пользования местного значения в границах населенных пунктов Объединенного сельского поселения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Объединенного сельского поселения (далее - автомобильные дороги)  Администрацией Объединенного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ледование автомобильных до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ледование автомобильных дорог осуществляется комиссией, утверждаемой постановлением Администрации Объединенного сельского поселения, в составе представителей Администрации Объединенн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 № ОС-28/1270-и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крытия проезжей части, его дефек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скусственных дорожных соору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лементов обустройства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основании актов обследования автомобильных дорог Администрация Объединенн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но-сметной докумен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итогам рассмотрения материалов обследования автомобильных дорог Администрация Объединенн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 проектно-изыскательских работ на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проектно-см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Объединенного сельского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дорож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ланирование работ по содержанию и ремонту автомобильных дорог осуществляется Администрацией Объединенного сельского поселения учитывая результаты сезонных осмо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ирование дорожных работ должно обеспечи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дорож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работ по содержанию и ремонту автомобильных дорог осуществляется за счёт средств бюджета Объединенного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дорожных работ по ремонту и содержанию автомобильных до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Объединен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онтроля качества выполненных дорож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дминистрация Объединенного сельского поселения контролир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униципальных контрактов (договор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еодезических работ в процессе ремонта автомобильных дорог;  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министрация поселения также выполняет следующие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емка выполнен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держание автомобильных до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Приемка выполненных работ по содержанию автомобильных дорог проводится Администрацией Объединенного сельского поселения в соответствии  с заключенными муниципальными контрактами (договор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Работы по содержанию автомобильных дорог, выполненные подрядчиком и принятые Администрацией Объединенн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монт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дминистрации Объединенн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кта приемки объекта в эксплуат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дрядч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выполненных работ с расчетом их сто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изводства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е паспорта по эксплуатационной надежности сдаваемого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Объединен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2:00Z</dcterms:created>
  <dc:creator>настя</dc:creator>
  <dc:description/>
  <cp:keywords/>
  <dc:language>en-US</dc:language>
  <cp:lastModifiedBy>настя</cp:lastModifiedBy>
  <cp:lastPrinted>2014-05-19T08:37:00Z</cp:lastPrinted>
  <dcterms:modified xsi:type="dcterms:W3CDTF">2014-06-29T18:14:00Z</dcterms:modified>
  <cp:revision>9</cp:revision>
  <dc:subject/>
  <dc:title/>
</cp:coreProperties>
</file>