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9 декабря 2020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7.04.2018 года № 42/1 «О порядке определения объе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 условиях предоставления из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бсидий на иные цели бюджетному учреж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сельского поселения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абзацем четверт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2.2020 N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приведения в соответствие с действующим законодательством и уточнения перечня субсидий на иные цели, предоставляемых из бюджета Объединенного сельского поселения, </w:t>
      </w:r>
      <w:r>
        <w:rPr>
          <w:rStyle w:val="FontStyle20"/>
          <w:sz w:val="28"/>
          <w:szCs w:val="28"/>
        </w:rPr>
        <w:t>руководствуясь Уставом муниципального образования «Объединенное сельское поселение»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ложение № 1 к постановлению Администрации Объединенного сельского поселения от 27.04.2018 № 42/1 «О порядке определения объема и условиях предоставления из бюджета Объединенного сельского поселения субсидий на иные цели бюджетному учреждению Объединенного сельского поселения» изложить в редакции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, начиная с исполнения бюджета Объединенного сельского поселения на 2021 год и на плановый период 2022 и 202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Каменцеву И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Ю.А. Липчанский</w:t>
      </w:r>
    </w:p>
    <w:p>
      <w:pPr>
        <w:pStyle w:val="TextBodyIndent"/>
        <w:jc w:val="right"/>
        <w:rPr/>
      </w:pPr>
      <w:r>
        <w:rPr/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20г. № 109</w:t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right"/>
        <w:rPr/>
      </w:pPr>
      <w:r>
        <w:rPr/>
        <w:t xml:space="preserve">«Приложение № 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4.2018г. №42/1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определения объема и условий предоставления из бюджета Объединенного сельского поселения бюджетному учреждению Объединенного сельского поселения субсидий на иные цели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5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Настоящий Порядок регулирует отношения по определению объема и условий предоставления из бюджета Объединенного сельского поселения субсидий на иные цели бюджетному учреждению Объединенного сельского поселения (далее соответственно – Порядок, субсидия, учреждение)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убсидии предоставляются на цели, указанные в приложении №1 к настоящему Порядк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и предоставляются в пределах лимитов бюджетных обязательств, осуществляющему функции и полномочия учредителя муниципального бюджетного учреждения (далее – учредитель) решением Собрания депутатов Объединенного сельского поселения о бюджете Объединенного сельского поселения на очередной финансовый год и плановый период, на цели, указанные в </w:t>
      </w:r>
      <w:hyperlink w:anchor="P46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учреждению субсидии за счет средств резервного фонда Правительства Ростовской области расходование указанных средств осуществляется в размере и на цели, предусмотренные соответствующим распоряжением Правительства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учреждению субсидии за счет средств резервного фонда Администрации Объединенного сельского поселения расходование указанных средств осуществляется в размере и на цели, предусмотренные соответствующим постановлением Администрации Объединенн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олучения субсидии учреждение направляет учредителю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с указанием целей, размера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бюджетных средств на цели, установленные пунктом 1.2 раздела 1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е по состоянию на дату не ранее 30 календарных дней, предшествующих дате заключения соглашения, должно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учреждения просроченной задолженности по возврату в бюджет Объединенного сельского поселения субсидий, бюджетных инвестиций, предоставленных, в том числе,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течение 20 рабочих дней после представления документов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учредитель осуществляет проверку представленных документов и принимает решение о предоставлении субсидии либо об отказе в предоставлении субсидии, о чем уведомляет учреждение в течение 5 рабочих дней со дня принятия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учреждением документов требованиям, предусмотренным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или непредставление (пред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учреждения требованиям, установленным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  <w:bookmarkStart w:id="0" w:name="P68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перв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не применяются в случае, когда размер субсидии на соответствующие цели определен решением Собрания депутатов Объединенного сельского поселения о бюджете Объединенного сельского поселения на очередной финансовый год и плановый период, решениями Правительства Ростовской области, Администрации Егорлы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принятия решения о предоставлении субсидии учредитель в течение месяца со дня принятия такого решения заключает с учреждением соглашение о предоставлении субсидии в соответствии с типовой формой, утвержденной Администрации Объединенного сельского поселения (далее – соглашение). Условия и порядок заключения дополнительного соглашения к соглашению предусматриваются в соглашен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 Перечисление субсидии осуществляется в сроки (с периодичностью) и на основании представленных учреждением документов согласно заключенному соглашению (с учетом дополнительных соглашений к нему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чреждение, которому предоставлена субсидия, представляет учредителю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, источником финансового обеспечения которых является субсидия, в порядке, сроки и по форме установленной в согла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дитель вправе устанавливать в соглашении дополнительные формы представления учреждением отчетности и сроки ее представления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целей и условий предоставления учреждению субсидии осуществляется учредителем в соответствии с бюджетны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блюдения целей и условий предоставления субсидий соответствующие средства подлежат возврату в бюджет муниципального район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требования учредителя – в течение 30 календарных дней со дня получения учреждением соответствующего треб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ия и (или) предписания соответствующего органа муниципального финансового контроля – в сроки, установленные в соответствии с бюджетным законодательством Российской Федерации.</w:t>
      </w:r>
      <w:bookmarkStart w:id="1" w:name="P82"/>
      <w:bookmarkEnd w:id="1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аличия у учреждения потребности в направлении в текущем финансовом году на цели, установленные при предоставлении субсидий, неиспользованных остатков средств субсидий (далее – остатки субсидий) и (или) средств от возврата ранее произведенных учреждениями выплат, источником финансового обеспечения которых являются субсидии (далее – средства от возврата), учреждение не позднее 1 марта текущего финансового года направляет учредителю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, а также документы (копии документов), подтверждающие наличие и объем указанных обязательств учре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в течение 10 дней со дня получения документов, указанных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рассматривает их и принимает решение о наличии (отсутствии) потребности в направлении неиспользованных остатков субсидии на достижение целей, установленных при предоставлении субсидии, и (или) решение об использовании (об отказе в использовании) в текущем финансовом году средств от возврата для достижения целей, установленных при предоставлении субсидии.</w:t>
      </w:r>
    </w:p>
    <w:p>
      <w:pPr>
        <w:pStyle w:val="Style15"/>
        <w:ind w:left="495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из бюджета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иные цели муниципальным бюджетным 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м учреждениям Егорлык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89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, предоставляемых из бюджета Объединенного сельского поселения муниципальному бюджетному учреждению Объединенн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7524"/>
        <w:gridCol w:w="18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для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сударственная поддержка лучших сельских учреждени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зданий и сооружений, на благоустройство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ых и антитеррорис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Администрации Объединенного (в случае выделения средств из резервного фонда Администрации Объединенного сельского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(в случае выделения средств из резервного фонда Правительства Рост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хранной зоны объектов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</w:tbl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0" w:after="30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9B7B8959109BB5079D9DE51FA6836A97D1C9EE5A5BBE2B531F24056E93828143B415CA5C2ABA825BFCFFAB7C4D866FA9E497FF7DFG9wBF" TargetMode="External"/><Relationship Id="rId3" Type="http://schemas.openxmlformats.org/officeDocument/2006/relationships/hyperlink" Target="consultantplus://offline/ref=C529B7B8959109BB5079D9DE51FA6836A97C1D95E3A3BBE2B531F24056E93828143B415BA7C1AFA471E5DFFEFE93DC7AF282567FE9DF9B52G8w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5:00Z</dcterms:created>
  <dc:creator>1</dc:creator>
  <dc:description/>
  <cp:keywords/>
  <dc:language>en-US</dc:language>
  <cp:lastModifiedBy>АИСБП</cp:lastModifiedBy>
  <cp:lastPrinted>2016-09-16T12:18:00Z</cp:lastPrinted>
  <dcterms:modified xsi:type="dcterms:W3CDTF">2020-12-29T09:54:00Z</dcterms:modified>
  <cp:revision>58</cp:revision>
  <dc:subject/>
  <dc:title>Финансовый отдел  </dc:title>
</cp:coreProperties>
</file>