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декабр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Ю.А. 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от 29.12.2023 года № 10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культуры» подраздел «Ресурсное обеспечение Муниципальной программы»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9 219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 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 21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 00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 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 03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 9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 0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2 0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 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 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 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 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 В разделе «Паспорт подпрограммы «Обеспечение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«Развитие культуры» подраздел «Ресурсное обеспечение подпрограммы»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85"/>
        <w:gridCol w:w="78"/>
        <w:gridCol w:w="6695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5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2 составляет 28 445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местного бюджета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7 536,4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62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438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08,4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540,9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86,9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95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00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00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09,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59,1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5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4.Приложение №3,4, изложить в следующей редакции: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муниципальной программы Объединенн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35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ь,</w:t>
            </w:r>
            <w:r>
              <w:rPr>
                <w:kern w:val="2"/>
                <w:sz w:val="18"/>
                <w:szCs w:val="18"/>
              </w:rPr>
              <w:t xml:space="preserve"> участни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классификации расходов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28"/>
        <w:gridCol w:w="765"/>
        <w:gridCol w:w="765"/>
        <w:gridCol w:w="762"/>
        <w:gridCol w:w="764"/>
        <w:gridCol w:w="764"/>
        <w:gridCol w:w="764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19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19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капитальный ремонт Братской могилы воином, погибшим в 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4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,9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2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86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00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0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5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1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8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вывозом строительного мусора от сноса (демонтажа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06 2 00 24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ланировкой площадки под строительство объекта на земельном участке по адресу: х. Объединенный, ул. Зеленая, 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5.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18"/>
          <w:szCs w:val="18"/>
          <w:lang w:eastAsia="en-US"/>
        </w:rPr>
      </w:pPr>
      <w:r>
        <w:br w:type="page"/>
      </w:r>
      <w:r>
        <w:rPr>
          <w:kern w:val="2"/>
          <w:sz w:val="18"/>
          <w:szCs w:val="1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 21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21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 6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5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8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4" w:leader="none"/>
              </w:tabs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 44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 53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8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9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3-08-21T15:13:00Z</cp:lastPrinted>
  <dcterms:modified xsi:type="dcterms:W3CDTF">2024-01-06T12:41:00Z</dcterms:modified>
  <cp:revision>37</cp:revision>
  <dc:subject/>
  <dc:title> </dc:title>
</cp:coreProperties>
</file>