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20 года                         № 110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тоги изучения мнения населения о качестве оказания муниципальных услуг учреждением культуры Объединенного сельского поселения 2020 год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10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2020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7.12.2020 года № 115/1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(анкетирования) </w:t>
      </w: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услуг учреждениями культуры Объединенного сельского поселения за 2020 год », с 21 декабря 2020 года по 29 декабря 2020 года был проведен опрос (анкетирование) населения Объединенного сельского поселения по изучению мнения о качестве муниципальных услуг в сфере культуры за 2020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7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/>
        <w:t>Итоги опроса (анкетирования) приведены в следующей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АИСБП</dc:creator>
  <dc:description/>
  <cp:keywords/>
  <dc:language>en-US</dc:language>
  <cp:lastModifiedBy>АИСБП</cp:lastModifiedBy>
  <cp:lastPrinted>2019-01-28T14:56:00Z</cp:lastPrinted>
  <dcterms:modified xsi:type="dcterms:W3CDTF">2020-12-29T12:41:00Z</dcterms:modified>
  <cp:revision>3</cp:revision>
  <dc:subject/>
  <dc:title>РОССИЙСКАЯ ФЕДЕРАЦИЯ</dc:title>
</cp:coreProperties>
</file>