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2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ая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ддержка граждан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реализации муниципальной программы Объединенного сельского поселения «Социальная поддержка граждан» 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2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07:30:00Z</dcterms:modified>
  <cp:revision>6</cp:revision>
  <dc:subject/>
  <dc:title> </dc:title>
</cp:coreProperties>
</file>