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  <w:u w:val="single"/>
        </w:rPr>
      </w:pPr>
      <w:r>
        <w:rPr>
          <w:szCs w:val="28"/>
        </w:rPr>
        <w:t xml:space="preserve">                              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ОБЪЕДИН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938"/>
        <w:gridCol w:w="3911"/>
      </w:tblGrid>
      <w:tr>
        <w:trPr/>
        <w:tc>
          <w:tcPr>
            <w:tcW w:w="361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26 июня 2014  года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39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Объединенный</w:t>
            </w:r>
          </w:p>
        </w:tc>
      </w:tr>
    </w:tbl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Мероприятий 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отиводействию коррупции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Администрации Объединенного 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</w:t>
      </w:r>
      <w:r>
        <w:rPr>
          <w:b/>
          <w:color w:val="000000"/>
          <w:sz w:val="28"/>
          <w:szCs w:val="28"/>
        </w:rPr>
        <w:t xml:space="preserve"> на 2014-2015 годы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Областным законом Ростовской области от 12 мая 2009 года № 218- ЗС « О противодействии коррупции в Ростовской области» и руководствуясь  Уставом муниципального образования «Объединенное  сельское поселение»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е Мероприятия по противодействию коррупции в муниципальном    образовании «Объединенное   сельское поселение» (далее – Мероприятия согласно приложения 1 )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от  29.12.2012г.  № 39 «</w:t>
      </w:r>
      <w:r>
        <w:rPr>
          <w:bCs/>
          <w:color w:val="000000"/>
          <w:sz w:val="28"/>
          <w:szCs w:val="28"/>
        </w:rPr>
        <w:t>Об утверждении Мероприятий по противодействию коррупц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Администрации Объединенного  сельского поселения</w:t>
      </w:r>
      <w:r>
        <w:rPr>
          <w:color w:val="000000"/>
          <w:sz w:val="28"/>
          <w:szCs w:val="28"/>
        </w:rPr>
        <w:t xml:space="preserve"> на 2013-2015 годы».</w:t>
      </w:r>
    </w:p>
    <w:p>
      <w:pPr>
        <w:pStyle w:val="Style15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Утвердить   ответственных    должностных   лиц    по   реализации     плана мероприятий ( согласно приложения 2)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ыполнением  настоящего Постановления оставляю за собой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остановление вступает в силу с момента обнародования (опубликования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бъединенного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Ю.А. Липчанский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1 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Объединенного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 26.06. 2014г.    №112 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о противодействию корруп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  Администрации Объединенного  сельского поселения  </w:t>
      </w: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на 2014 – 2015 годы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01"/>
        <w:gridCol w:w="118"/>
        <w:gridCol w:w="2254"/>
        <w:gridCol w:w="23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йствующей нормативно - правовой базы в сфере, регламентирующей работу по предупреждению и противодействию коррупции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 (комисс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комиссии по противодействию коррупци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нормативно- правовых актов по вопросам организации и реализации мероприятий настоящего Плана касающихся противодействию   коррупци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авовой 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о реализации Плана мероприятий по противодействию коррупци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правовой 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нормативно- правовых актов по противодействию коррупци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 прокуратуру Егорлыкского района, Администрацию Ростовской области нормативно- правовые акты, принятых администрацией и  Собранием депутатов Объединенн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правовой  и кадровой работ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1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Экспертиза проектов нормативно правовых а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ой  экспертизы  нормативно - правовых актов и их проектов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общественной экспертизы, разработанных проектов  на сайте администрации Егорлыкского района в сети Интернет  в разделе «Объединенное сельское поселение»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правовой  и кадровой работ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опросы кадров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мероприятий   по урегулированию конфликта интересов на муниципальной службе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возникновении информации о возникновении конфликта интерес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урегулированию конфликта интересов на муниципальной служб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  за соблюдением муниципальными служащими ограничений   и запретов, предусмотренных законодательством   о муниципальной служб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рассмотрения сведений о доходах, имуществе и обязательствах имущественного характера, представленных муниципальными служащ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административных регламентов предоставления гражданам и юридическим лицам муниципальных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ы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муниципальных служащих на семинарах и курсах по тем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Противодействие коррупции»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а  муниципальную службу высококвалифицированных специалистов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на замещение должностей муниципальной службы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 конкурс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е кадрового резерва и работа с кадровым резервом и его эффективное использование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аттестации муниципальных служащих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, в том числе с учетом его осведомленности в части требований Федерального закона от 25.12.2008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3-ФЗ «О противодействии коррупции»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о графику проведения аттест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должностных инструкций муниципальных служащих на предмет наличия в них положений, способствую-щих коррупционным про-явлениям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правовой 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анализа информации о фактах коррупции со стороны муниципальных служащих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урегулированию конфликта интересов на муниципальной служб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мер по выявлению и устранению причин и условий, способствующих возник-новению конфликта интересов на муниципальной службе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урегулированию конфликта интересов на муниципальной служб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4.Антикорупционная пропаганда и пр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размещение в Информационном  бюллетене «Муниципальный  вестник» Объединенного сельского поселения, а также  на официальном сайте администрации Егорлыкского района в разделе «Объединенное  сельское поселение» материалы антикорупционной направ-ленности, а также информации о ходе исполнения программы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правовой 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оянного обновления информации по противодействию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правовой 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щений граждан, содержащих информацию о коррупционных проявл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Практическ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лекта аппаратуры для установки телефона «горячей линии» с автоматическим фикси-рованием телефонных звонков, расходных материалов, создание архива обращений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грамм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общественного мнения и обобщения о состоянии коррупции на территор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и наличии оснований служебных проверок, в том числе по вопросам соблюдения муниципальными служащими антикоррупционного зако-нод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Обеспечение прозрачности деятельности органов местного самоуправления, взаимодействие с общественн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Размещение на официальном сайте администрации Егорлыкского района в разделе Объединенное сельское поселение проектов  нормативно- правовых  актов Собрания депутатов и Администрации поселения и нормативно- правовые акты собрания депутатов и Администрации поселени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ин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правовой 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 телефона доверия» по вопросам противодействия коррупции  в органах местного самоуправления, определения порядка обработки посту-пающих по «телефону доверия» сведений о коррупционных проявлениях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правовой 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деятельности комиссии по противодействию коррупции на территории муниципального образования «Объединенное    сельское поселение» отчеты,  решения комиссии)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правовой 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и организация эффективного контроля за деятельностью органов местного самоуп-равления и муниципальных служащих, с целью свободного доступа граждан к информации об их деятельности, информация о принятых нормативных правовых актов, регламентов (порядка) испол-нения муниципальных функ-ций, предоставления муни-ципальных услуг, инфор-мирование граждан о предоставляемых муници-пальных услугах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  и   проведение «открытых заседаний» комис-сии по противодействию кор-рупции на территории поселения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по вопросам антикорупционной деятельности на официальном сайте Администрации Егорлык-ского района в разделе «Объединенное  сельское поселение»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правовой  и кадровой работ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Меры по противодействию коррупции в сфере экономических и имуществен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 за  размещением на официальном сайте – Портале государственных закупок Ростовской области инфор-мации о заказах на поставки товаров, выполнение работ, оказание услуг и ведением реестра контрактов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блюдение и выполнение требований Федерального закона от 05.04.2013 №44-ФЗ «О контрактной системе в сфере закупок товаров, работ, услуг для обеспечения государственных и муниципальных  нужд»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электронной системы регистрации контрактов в реестре муниципальных контра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открытых аукционов в элек-тронной форме при размещении муниципального зака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иление  контроля     за использованием  имущества, находящегося в муниципальной собственности поселения, и оценка эффективного его использовани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имущественным и земельным отношениям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ведение реестра муниципального имуществ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имущественным и земельным отношениям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специалистов муниципальных заказчиков, участвующих в процедурах размещения заказов на поставку товаров, работ, услуг для муниципальных нужд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>
          <w:trHeight w:val="25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8.Предупреждение и выявление должностных нарушений, связанных с коррупционными проявлениями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в установ-ленном  законом порядке проверок финансово- хо-зяйственной деятельности муниципальных учреждений в целях недопущения нецелевого использования средств бюджета муниципального образовани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в установ-ленном  законом порядке  проведения контрольных мероприятий по проверке исполнения муниципального задания на предоставление муниципальных услуг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right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eastAsia="Verdana" w:cs="Verdana" w:ascii="Verdana" w:hAnsi="Verdana"/>
          <w:b/>
          <w:color w:val="000000"/>
          <w:sz w:val="17"/>
          <w:szCs w:val="17"/>
        </w:rPr>
        <w:t xml:space="preserve">                                                     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Приложение №2 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 постановлению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Объединенного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от   26.06 2014 года    № 11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ных лиц по реализации плана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дминистрации  Объединенн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Объединенн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пециалист по правовой  и кадровой рабо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пециалист по имущественным и земельным отношения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41:00Z</dcterms:created>
  <dc:creator>Admin</dc:creator>
  <dc:description/>
  <cp:keywords/>
  <dc:language>en-US</dc:language>
  <cp:lastModifiedBy>Pravo</cp:lastModifiedBy>
  <cp:lastPrinted>2014-06-30T09:31:00Z</cp:lastPrinted>
  <dcterms:modified xsi:type="dcterms:W3CDTF">2014-06-30T05:37:00Z</dcterms:modified>
  <cp:revision>14</cp:revision>
  <dc:subject/>
  <dc:title>АДМИНИСТРАЦИЯ РОГОВСКОГО СЕЛЬСКОГО ПОСЕЛЕНИЯ</dc:title>
</cp:coreProperties>
</file>