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9 декабря 2023 года                         № 113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ями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тоги изучения мнения населения о качестве оказания муниципальных услуг учреждением культуры Объединенного сельского поселения за 2023 год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3 № 113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2023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4.12.2023 года № 163/1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проса (анкетирования) о качестве оказания муниципальных услуг учреждениями культуры Объединенного сельского поселения за 2023 год », с 18 декабря 2023 года по 22 декабря 2023 года был проведен опрос (анкетирование) населения Объединенного сельского поселения по изучению мнения о качестве муниципальных услуг в сфере культуры за 2023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учение мнения осуществлялось Администрацией Объединенного сельского поселения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о участие 3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/>
        <w:t>Итоги опроса (анкетирования) приведены в следующей таблице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>АИСБП</dc:creator>
  <dc:description/>
  <cp:keywords/>
  <dc:language>en-US</dc:language>
  <cp:lastModifiedBy>ObSpAdmin</cp:lastModifiedBy>
  <cp:lastPrinted>2023-01-23T09:30:00Z</cp:lastPrinted>
  <dcterms:modified xsi:type="dcterms:W3CDTF">2023-12-29T06:11:00Z</dcterms:modified>
  <cp:revision>13</cp:revision>
  <dc:subject/>
  <dc:title>РОССИЙСКАЯ ФЕДЕРАЦИЯ</dc:title>
</cp:coreProperties>
</file>