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1 октября</w:t>
      </w:r>
      <w:r>
        <w:rPr>
          <w:b/>
        </w:rPr>
        <w:t xml:space="preserve"> 201</w:t>
      </w:r>
      <w:r>
        <w:rPr>
          <w:b/>
          <w:lang w:val="ru-RU"/>
        </w:rPr>
        <w:t>3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14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тиводействия преступности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Объединенн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противодействия преступности» на 2014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Объединенн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1.10.2013 № 114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противодействия преступности» 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 в Объединенном сельском поселен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 кадровой поли</w:t>
              <w:softHyphen/>
              <w:t>т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бучен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 обучение муниципальных служащи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правовой, кадровой и архивной работе, регистрационному учету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 исполнением функций главного бухгалтер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06-27T12:02:00Z</dcterms:modified>
  <cp:revision>10</cp:revision>
  <dc:subject/>
  <dc:title> </dc:title>
</cp:coreProperties>
</file>