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сентября 2017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О внесении изменений в постановление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Администрации Объединенного сельского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селения от 16.09.2013г. № 106 «Об утверждении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еречня 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ъединенн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и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Внести следующие изменения в постановление Администрации Объединенного сельского поселения от 16.09.2013г. № 106 «Об утверждении Перечня муниципальных программ Объединенного сельского поселения»: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/>
      </w:pPr>
      <w:r>
        <w:rPr>
          <w:rStyle w:val="FontStyle25"/>
          <w:sz w:val="28"/>
          <w:szCs w:val="28"/>
        </w:rPr>
        <w:t xml:space="preserve">           </w:t>
      </w:r>
      <w:r>
        <w:rPr>
          <w:rStyle w:val="FontStyle25"/>
          <w:sz w:val="28"/>
          <w:szCs w:val="28"/>
        </w:rPr>
        <w:t>- приложение изложить в редакции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___________Ю.А. Липчански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тор экономики и финансов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29.09.2017 г. № 116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Объединенн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4216"/>
      </w:tblGrid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№ </w:t>
            </w:r>
            <w:r>
              <w:rPr>
                <w:rStyle w:val="FontStyle25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программы Объединенн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пенсионное обеспе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 коммунальными услугами населения Объединенн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звитие коммунальной инфраструктуры, повышение качества водоснабжения, повышение уровня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«Обеспечение про</w:t>
              <w:softHyphen/>
              <w:t>тиводействия преступно</w:t>
              <w:softHyphen/>
              <w:t>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равовой, кадровой и архивной работе, регистрационному учету, с</w:t>
            </w:r>
            <w:r>
              <w:rPr>
                <w:rStyle w:val="FontStyle25"/>
                <w:sz w:val="28"/>
                <w:szCs w:val="28"/>
              </w:rPr>
              <w:t>тарший инспектор по муниципальному хозяйств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ротиводействие терроризму, экстремизму,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благоустройство территорий общего пользования; организация работ по содержанию парковой зон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сетей уличного освещения</w:t>
            </w:r>
            <w:r>
              <w:rPr>
                <w:sz w:val="28"/>
                <w:szCs w:val="28"/>
              </w:rPr>
              <w:t>; содержание мест захор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Объединенн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Объединен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 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 дела; 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одержание и ремонт внутрипоселковых дорог и троту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управление муниципальным долг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ектор экономики и финансов; в</w:t>
            </w:r>
            <w:r>
              <w:rPr>
                <w:sz w:val="28"/>
                <w:szCs w:val="28"/>
              </w:rPr>
              <w:t>едущий специалист по вопросам правовой, кадровой и архивной работ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овершенствование организации муниципальной службы, повышение эффективности деятельности органов местного самоуправления, развитие системы подготовки кадров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suppressAutoHyphens w:val="true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4:00Z</dcterms:created>
  <dc:creator>1</dc:creator>
  <dc:description/>
  <cp:keywords/>
  <dc:language>en-US</dc:language>
  <cp:lastModifiedBy>АИСБП</cp:lastModifiedBy>
  <cp:lastPrinted>2013-09-04T15:29:00Z</cp:lastPrinted>
  <dcterms:modified xsi:type="dcterms:W3CDTF">2017-11-02T09:46:00Z</dcterms:modified>
  <cp:revision>9</cp:revision>
  <dc:subject/>
  <dc:title>14 августа 2013 года                             № 989                                 ст</dc:title>
</cp:coreProperties>
</file>