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3 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14 г.                                 № 117                     х. Объединенны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«О порядке назначения (увольнения)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едприятий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ключения с ними трудовых догово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муниципальных унитарных предприятий и муниципальных учреждений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сновны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N 161-ФЗ "О государственных и муниципальных унитарных предприятиях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3.2000 N 234 "О порядке заключения трудовых договоров и аттестации руководителей федеральных государственных унитарных предприятий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31.12.2002 N 599 "О повышении эффективности управления областными государственными унитарными предприятиями и областными государственными учреждениями"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бъединенное сельское поселение", а также в целях приведения нормативных правовых актов Администрации поселения в соответствие с действующим законодательств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 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(увольнения) руководителей муниципальных предприятий и муниципальных учреждений и заключения с ними трудовых договоров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Объедин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                                                          Ю.А.Липчанский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4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значения (увольнения)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едприятий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ключения с ними трудовых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значение на должность руководителей муниципальных предприятий и руководителей муниципальных учреждений (далее по тексту - Руководитель) осуществляется распоряжением Администрации Объединенного  сельского поселения по представлению Главы Объединенного 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азначении и освобождении от должности Руководителей Администрация Объединенного  сельского поселения руководствуется федеральным и областным законодательством и нормативными правовыми актами Администрации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нятии решения Главой Объединенного сельского поселения (далее по тексту - Работодатель) о назначении Руководителя Учредитель осуществляет подготовку проекта трудового договора в соответствии с требованиями Трудов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м договоре в соответствии с трудовым законодательством может устанавливаться испытательный срок продолжительностью не боле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составляет трудовой договор в трех экземплярах в письменной форме в соответствии с типовым трудовым договором и проводит его согласование со всеми заинтересованн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трудовой договор подписывается Работодателем, с одной стороны, и Руководителем - с другой стороны. Один экземпляр трудового договора передается Руководителю, второй - передается Учредителю, третий - хранится в личном деле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овой договор вступает в силу с момента подписания его сторонами и действует на срок, установленный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рехдневный срок со дня подписания трудового договора Работодателем издается соответствующее распоряжение о назначении на должность, с которым Руководитель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условий трудового договора осуществляется в соответствии с требованиями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торжение трудового договора с Руководителем и увольнение Руководителя может производиться как по истечении срока действия, так и до истечения срока действия трудового договора по основаниям, предусмотренным трудовым договором и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согласовывает с Главой Объединенного сельского поселения прием на работу заместителей Руководителя и главного бухгалтера муниципального предприятия или муниципального учреждения, заключение с ними, изменение и прекращение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F70D774E841E754E42FDCC10615A6936920D3D810AE2234AA40A824265A51E1D9FB6FE5101897B2h0F" TargetMode="External"/><Relationship Id="rId3" Type="http://schemas.openxmlformats.org/officeDocument/2006/relationships/hyperlink" Target="consultantplus://offline/ref=794F70D774E841E754E42FDCC10615A6936925DCDD17AE2234AA40A824B2h6F" TargetMode="External"/><Relationship Id="rId4" Type="http://schemas.openxmlformats.org/officeDocument/2006/relationships/hyperlink" Target="consultantplus://offline/ref=794F70D774E841E754E42FDCC10615A6936925D3DD10AE2234AA40A824B2h6F" TargetMode="External"/><Relationship Id="rId5" Type="http://schemas.openxmlformats.org/officeDocument/2006/relationships/hyperlink" Target="consultantplus://offline/ref=794F70D774E841E754E42FDCC10615A6936925D3DD1EAE2234AA40A824265A51E1D9FB6FBEh1F" TargetMode="External"/><Relationship Id="rId6" Type="http://schemas.openxmlformats.org/officeDocument/2006/relationships/hyperlink" Target="consultantplus://offline/ref=794F70D774E841E754E42FDCC10615A6936D25DAD515AE2234AA40A824B2h6F" TargetMode="External"/><Relationship Id="rId7" Type="http://schemas.openxmlformats.org/officeDocument/2006/relationships/hyperlink" Target="consultantplus://offline/ref=794F70D774E841E754E431D1D76A4AA394677DD7DE12AC7269F51BF5732F5006BAh6F" TargetMode="External"/><Relationship Id="rId8" Type="http://schemas.openxmlformats.org/officeDocument/2006/relationships/hyperlink" Target="consultantplus://offline/ref=794F70D774E841E754E431D1D76A4AA394677DD7DE1FA5736EF51BF5732F5006A696A22DA11D1F9E231425BFh9F" TargetMode="External"/><Relationship Id="rId9" Type="http://schemas.openxmlformats.org/officeDocument/2006/relationships/hyperlink" Target="consultantplus://offline/ref=794F70D774E841E754E42FDCC10615A6936925DCDD17AE2234AA40A824B2h6F" TargetMode="External"/><Relationship Id="rId10" Type="http://schemas.openxmlformats.org/officeDocument/2006/relationships/hyperlink" Target="consultantplus://offline/ref=794F70D774E841E754E42FDCC10615A6936925DCDD17AE2234AA40A824B2h6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RePack by SPecialiST</dc:creator>
  <dc:description/>
  <cp:keywords/>
  <dc:language>en-US</dc:language>
  <cp:lastModifiedBy>User</cp:lastModifiedBy>
  <cp:lastPrinted>2014-05-28T15:44:00Z</cp:lastPrinted>
  <dcterms:modified xsi:type="dcterms:W3CDTF">2014-07-03T07:00:00Z</dcterms:modified>
  <cp:revision>12</cp:revision>
  <dc:subject/>
  <dc:title/>
</cp:coreProperties>
</file>