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8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транспорт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реализации муниципальной программы Объединенного сельского поселения «Развитие транспортной системы» 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8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3:17:00Z</dcterms:modified>
  <cp:revision>8</cp:revision>
  <dc:subject/>
  <dc:title> </dc:title>
</cp:coreProperties>
</file>