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25"/>
        <w:gridCol w:w="4019"/>
      </w:tblGrid>
      <w:tr>
        <w:trPr/>
        <w:tc>
          <w:tcPr>
            <w:tcW w:w="3815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10 декабря 2018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диненного 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>а также 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Объединенного сельского поселения «Муниципальная политика» (далее – Программа)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 xml:space="preserve">по Перечню согласно приложению </w:t>
      </w:r>
      <w:r>
        <w:rPr>
          <w:color w:val="1C1C1C"/>
          <w:sz w:val="28"/>
          <w:szCs w:val="28"/>
        </w:rPr>
        <w:t>№ 2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4. Разместить на официальном сайте Администрации Объединенного сельского поселения в информационной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Настоящее постановление вступает в силу после его подписания, но не ранее  01.01.2019, и распространяется на правоотношения, возникающие начиная с составления проекта бюджета Объединенного сельского поселения на 2019 год и на плановый период 2020 и 2021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8 № 118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65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олитика (далее – муниципальная программа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«Развитие муниципального управления и муниципальной службы в поселен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«Обеспечение функционирования Главы Администрации Объединенного сельского поселения»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деятельности Администрации Объединенного сельского посел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муниципальной полит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совершенствования управления кадровым составом муниципальной службы </w:t>
            </w:r>
            <w:r>
              <w:rPr>
                <w:kern w:val="2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Объединенного сельского поселения (далее также – муниципальная служба) и системы профессионального развития муниципальных служащих </w:t>
            </w:r>
            <w:r>
              <w:rPr>
                <w:kern w:val="2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Объединен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ые служащие);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вершенствования организации деятельности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птимизации взаимодействия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 населением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Администрации Объединенного сельского поселения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ающих деятельность Администрации Объединенн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 - 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не выделя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4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039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965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994,2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59946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039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965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30 году – 4994,2 тыс. рублей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управления кадровым составом муниципальной службы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дпрограммы «Развитие муниципального управления и муниципальной службы в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6"/>
        <w:gridCol w:w="721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Развитие муниципального управления и муниципальной службы в поселении</w:t>
            </w:r>
            <w:r>
              <w:rPr>
                <w:color w:val="000000"/>
                <w:sz w:val="28"/>
                <w:szCs w:val="28"/>
              </w:rPr>
              <w:t>» (далее – подпрограмма 1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ъединенного сельского поселе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организации деятельности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птимизация взаимодействия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 населением, 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профессионального состава муниципальной служб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повышения эффективности деятельности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Администрации Объединенного сельского по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профессионального развития муниципальных служащих и иных лиц, занятых в системе местного самоуправления в </w:t>
            </w:r>
            <w:r>
              <w:rPr>
                <w:sz w:val="28"/>
                <w:szCs w:val="28"/>
              </w:rPr>
              <w:t>Объединенн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ф</w:t>
            </w:r>
            <w:r>
              <w:rPr>
                <w:rFonts w:eastAsia="Calibri"/>
                <w:kern w:val="2"/>
                <w:sz w:val="28"/>
                <w:szCs w:val="28"/>
              </w:rPr>
              <w:t>ормирование высококвалифицированного кадрового состава муниципальной служб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вакантных должностей муниципальной службы, замещенных на основе назначения из кадрового резерва, муниципального </w:t>
            </w:r>
            <w:r>
              <w:rPr>
                <w:sz w:val="28"/>
                <w:szCs w:val="28"/>
              </w:rPr>
              <w:t>резерва управленческих кадр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>коэффициент текучести муниципальных</w:t>
            </w:r>
            <w:r>
              <w:rPr>
                <w:spacing w:val="-10"/>
                <w:kern w:val="2"/>
                <w:sz w:val="28"/>
                <w:szCs w:val="28"/>
              </w:rPr>
              <w:t xml:space="preserve"> служащих </w:t>
            </w: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 xml:space="preserve"> на муниципальной служб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;</w:t>
            </w:r>
          </w:p>
          <w:p>
            <w:pPr>
              <w:pStyle w:val="Normal"/>
              <w:ind w:firstLine="567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>в общем количестве лиц, состоящих в резерве управленческих кадр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>доля муниципальных служащих включенных в кадровый резерв по результатам аттест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3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8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8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8,0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8,0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том числе средства местного бюджета –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333,0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8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8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8,0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8,0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30 году – 28,0 тыс. рублей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функционирования Главы Администрации</w:t>
            </w:r>
            <w:r>
              <w:rPr>
                <w:sz w:val="28"/>
                <w:szCs w:val="28"/>
              </w:rPr>
              <w:t xml:space="preserve"> 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>» (далее – подпрограмма 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бъединенного сельского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 Объединенного сельского поселения по выполнению муниципальных функций и полномоч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ых, финансово-экономических, иных гарантий развития местного самоуправления на территории  Объединенного сельского поселения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ь населения работой органов местного самоуправления;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обращений граждан.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06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06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06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6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6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9680,4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выполнение муниципальных функций возложенных на Администрацию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ого сельского поселения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деятельности Администрации</w:t>
            </w:r>
            <w:r>
              <w:rPr>
                <w:sz w:val="28"/>
                <w:szCs w:val="28"/>
              </w:rPr>
              <w:t xml:space="preserve"> 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>» (далее – подпрограмма 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бъединенного сельского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ых, финансово-экономических, иных гарантий развития местного самоуправления на территории  Объединенного сельского поселения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Исполнение полномочий по решению вопросов местного значения;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актуальных правовых актов;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обращений граждан.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790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027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953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980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47790,3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027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953,6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выполнение муниципальных функций возложенных на Администрацию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ого сельского поселения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color w:val="000000"/>
                <w:sz w:val="28"/>
                <w:szCs w:val="28"/>
              </w:rPr>
              <w:t>» (далее – подпрограмма 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бъединенного сельского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; </w:t>
            </w:r>
          </w:p>
          <w:p>
            <w:pPr>
              <w:pStyle w:val="ConsPlusCel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адресности их предоставления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различные меры социальной поддержки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178,6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2143,2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78,6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исполнение обязательств государства по социальной поддержке отдельных категорий граждан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оритеты и цели муниципальной политики </w:t>
      </w: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ы </w:t>
      </w:r>
      <w:r>
        <w:rPr>
          <w:spacing w:val="-4"/>
          <w:sz w:val="28"/>
          <w:szCs w:val="28"/>
        </w:rPr>
        <w:t xml:space="preserve">муниципальной политики </w:t>
      </w:r>
      <w:r>
        <w:rPr>
          <w:sz w:val="28"/>
          <w:szCs w:val="28"/>
        </w:rPr>
        <w:t>Объединенного сельского поселения определены исходя из следующий правовых ак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ституции Российской Федерации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Федерального закона от 06.10.2003 № 131-ФЗ</w:t>
      </w:r>
      <w:r>
        <w:rPr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го закона от 02.03.2007 № 25-ФЗ «О муниципальной службе в Российской Федерации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09.10.2007 № 786-ЗС «О муниципальной службе в Росто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й Собрания депутатов Объединенного сельского поселения, постановлений и распоряжений Администрации Объединенного сельского поселения, Устава муниципального образования «Объединенн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Объединенного сель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ширение взаимодействия Администрации </w:t>
      </w:r>
      <w:r>
        <w:rPr>
          <w:sz w:val="28"/>
          <w:szCs w:val="28"/>
        </w:rPr>
        <w:t>Объединенного сельского поселения</w:t>
      </w:r>
      <w:r>
        <w:rPr>
          <w:kern w:val="2"/>
          <w:sz w:val="28"/>
          <w:szCs w:val="28"/>
        </w:rPr>
        <w:t xml:space="preserve"> и населения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</w:t>
      </w:r>
      <w:r>
        <w:rPr>
          <w:sz w:val="28"/>
          <w:szCs w:val="28"/>
        </w:rPr>
        <w:t>Объединенного сельского поселения</w:t>
      </w:r>
      <w:r>
        <w:rPr>
          <w:kern w:val="2"/>
          <w:sz w:val="28"/>
          <w:szCs w:val="28"/>
        </w:rPr>
        <w:t xml:space="preserve"> и иной правовой информации на официальном сайте Администрации </w:t>
      </w:r>
      <w:r>
        <w:rPr>
          <w:sz w:val="28"/>
          <w:szCs w:val="28"/>
        </w:rPr>
        <w:t>Объединенного сельского поселения</w:t>
      </w:r>
      <w:r>
        <w:rPr>
          <w:kern w:val="2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совершенствование муниципального управления на территории Объединенн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</w:rPr>
        <w:t xml:space="preserve">совершенствование муниципальной политики и развитие муниципальной службы в </w:t>
      </w:r>
      <w:r>
        <w:rPr>
          <w:sz w:val="28"/>
          <w:szCs w:val="28"/>
        </w:rPr>
        <w:t>Объединенн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ложения муниципальной программы соответствуют Стратегии социально-экономического развития </w:t>
      </w:r>
      <w:r>
        <w:rPr>
          <w:sz w:val="28"/>
          <w:szCs w:val="28"/>
        </w:rPr>
        <w:t>Объединенного сельского поселения</w:t>
      </w:r>
      <w:r>
        <w:rPr>
          <w:kern w:val="2"/>
          <w:sz w:val="28"/>
          <w:szCs w:val="28"/>
        </w:rPr>
        <w:t xml:space="preserve">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</w:t>
      </w:r>
      <w:r>
        <w:rPr>
          <w:kern w:val="2"/>
          <w:sz w:val="28"/>
          <w:szCs w:val="28"/>
        </w:rPr>
        <w:t>Объединенн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</w:t>
      </w:r>
      <w:r>
        <w:rPr>
          <w:kern w:val="2"/>
          <w:sz w:val="28"/>
          <w:szCs w:val="28"/>
        </w:rPr>
        <w:t>Объединенн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на период до 203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этом направлении - реализация в 2019-2030 годах муниципальной подпрограммы «Социальная поддержка отдельных категорий граждан», социальная эффективность реализации которой выражена в улучшении качества жизни отдельных категорий населения </w:t>
      </w:r>
      <w:r>
        <w:rPr>
          <w:kern w:val="2"/>
          <w:sz w:val="28"/>
          <w:szCs w:val="28"/>
        </w:rPr>
        <w:t>Объединенн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путем своевременно и в полном объеме предоставления мер социальной поддержки, проживающих на территории </w:t>
      </w:r>
      <w:r>
        <w:rPr>
          <w:kern w:val="2"/>
          <w:sz w:val="28"/>
          <w:szCs w:val="28"/>
        </w:rPr>
        <w:t>Объединенн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, имеющих возможность получать повышение качества и расширение спектра предоставляемых соци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функцией социальной политики. </w:t>
      </w:r>
      <w:r>
        <w:rPr>
          <w:sz w:val="28"/>
          <w:szCs w:val="28"/>
        </w:rPr>
        <w:t xml:space="preserve">Приоритетным направлением развития социальной защиты населения является социальное обслуживание пожилых людей, инвалидов, детей с ограниченными возможностям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бъединенного сельского поселения «Муниципальная политика», подпрограмм муниципальной программы Объединенного сельского поселения «Муниципальная политика» и их значениях приведены в приложении № 1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Объединенн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 бюджета Объединенного сельского поселения на реализацию муниципальной программы Объединенн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Объединенного сельского поселения «Муниципальная политика» приведены в приложении № 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77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>Объединенного сельского поселения</w:t>
      </w:r>
      <w:r>
        <w:rPr>
          <w:color w:val="000000"/>
          <w:sz w:val="27"/>
          <w:szCs w:val="27"/>
        </w:rPr>
        <w:t xml:space="preserve"> 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>о показателях муниципальной программы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68"/>
        <w:gridCol w:w="663"/>
        <w:gridCol w:w="664"/>
        <w:gridCol w:w="767"/>
        <w:gridCol w:w="795"/>
        <w:gridCol w:w="750"/>
        <w:gridCol w:w="855"/>
        <w:gridCol w:w="825"/>
        <w:gridCol w:w="735"/>
        <w:gridCol w:w="780"/>
        <w:gridCol w:w="915"/>
        <w:gridCol w:w="670"/>
        <w:gridCol w:w="670"/>
        <w:gridCol w:w="670"/>
        <w:gridCol w:w="71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азатель (индикатор) (наименование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 измерения</w:t>
            </w:r>
          </w:p>
        </w:tc>
        <w:tc>
          <w:tcPr>
            <w:tcW w:w="9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я показателе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68"/>
        <w:gridCol w:w="668"/>
        <w:gridCol w:w="668"/>
        <w:gridCol w:w="758"/>
        <w:gridCol w:w="705"/>
        <w:gridCol w:w="795"/>
        <w:gridCol w:w="885"/>
        <w:gridCol w:w="795"/>
        <w:gridCol w:w="780"/>
        <w:gridCol w:w="810"/>
        <w:gridCol w:w="885"/>
        <w:gridCol w:w="671"/>
        <w:gridCol w:w="671"/>
        <w:gridCol w:w="671"/>
        <w:gridCol w:w="7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1.Муниципальная программа </w:t>
            </w:r>
            <w:r>
              <w:rPr>
                <w:sz w:val="27"/>
                <w:szCs w:val="27"/>
              </w:rPr>
              <w:t>Объединенного сельского поселения</w:t>
            </w:r>
            <w:r>
              <w:rPr>
                <w:color w:val="000000"/>
                <w:sz w:val="27"/>
                <w:szCs w:val="27"/>
              </w:rPr>
              <w:t xml:space="preserve"> «Муниципальная полити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Объединенного сельского поселения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мас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. Подпрограмма 1. «</w:t>
            </w:r>
            <w:r>
              <w:rPr>
                <w:sz w:val="28"/>
                <w:szCs w:val="28"/>
              </w:rPr>
              <w:t>Развитие муниципального управления и муниципальной службы в поселении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Доля вакантных должностей муниципальной службы, замещенных на основе назначения из кадрового  резерва, муниципального </w:t>
            </w:r>
            <w:r>
              <w:rPr>
                <w:spacing w:val="-10"/>
                <w:sz w:val="24"/>
                <w:szCs w:val="24"/>
              </w:rPr>
              <w:t>резерва управленческих кад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. Подпрограмма 2. «</w:t>
            </w:r>
            <w:r>
              <w:rPr>
                <w:sz w:val="28"/>
                <w:szCs w:val="28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</w:tr>
      <w:tr>
        <w:trPr/>
        <w:tc>
          <w:tcPr>
            <w:tcW w:w="1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75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Подпрограмма 3. «</w:t>
            </w:r>
            <w:r>
              <w:rPr>
                <w:sz w:val="28"/>
                <w:szCs w:val="28"/>
              </w:rPr>
              <w:t>Обеспечение деятельности Администрации Объединенного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народованных нормативных правовых актов в информационном бюллетене «Муниципальный вестник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.2.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Доля размещенных нормативных правовых актов Объединенного сельского поселения и иной </w:t>
              <w:br/>
              <w:t>правовой информации на официальном сайте Администрации Объединенного сельского поселения в информационно-телекоммуникационной сети Интернет к общему количеству нормативных правовых актов Объединенного сельского поселения и иной правовой информации, подлежащих размещению (опубликованию) в соответствии с законодательством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-ты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. Подпрограмма 4. 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  <w:t xml:space="preserve">Показатель 4.1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  <w:t>Количество человек, получающих социальную поддержк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7"/>
          <w:szCs w:val="27"/>
        </w:rPr>
      </w:pPr>
      <w:r>
        <w:br w:type="page"/>
      </w:r>
      <w:r>
        <w:rPr>
          <w:color w:val="000000"/>
          <w:sz w:val="27"/>
          <w:szCs w:val="27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</w:t>
      </w:r>
      <w:r>
        <w:rPr>
          <w:color w:val="000000"/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6"/>
        <w:gridCol w:w="2251"/>
        <w:gridCol w:w="1419"/>
        <w:gridCol w:w="1275"/>
        <w:gridCol w:w="3403"/>
        <w:gridCol w:w="2127"/>
        <w:gridCol w:w="146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bookmarkStart w:id="0" w:name="Par450"/>
            <w:bookmarkStart w:id="1" w:name="Par487"/>
            <w:bookmarkStart w:id="2" w:name="Par676"/>
            <w:bookmarkStart w:id="3" w:name="Par879"/>
            <w:bookmarkEnd w:id="0"/>
            <w:bookmarkEnd w:id="1"/>
            <w:bookmarkEnd w:id="2"/>
            <w:bookmarkEnd w:id="3"/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58"/>
        <w:gridCol w:w="2268"/>
        <w:gridCol w:w="1418"/>
        <w:gridCol w:w="1275"/>
        <w:gridCol w:w="3402"/>
        <w:gridCol w:w="2126"/>
        <w:gridCol w:w="1468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и подпрограммы 1 «Совершенствование организации деятельности Администрации Объединенного сельского поселения, оптимизация взаимодействия Администрации Объединенного сельского поселения с населением, 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здание условий для повышения эффективности деятельности Администрации Объединенного 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деятельности органов местного само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зон, требующих приоритетного внимания муниципальных влас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нтроля за эффективностью деятельност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ь 2.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 Задача 2 подпрограммы 1 «В</w:t>
            </w:r>
            <w:r>
              <w:rPr>
                <w:sz w:val="24"/>
                <w:szCs w:val="24"/>
              </w:rPr>
              <w:t>недрение единого подхода к кадровой работе на муниципальной службе в Администрации Объединенного сельского поселения»</w:t>
            </w:r>
          </w:p>
        </w:tc>
      </w:tr>
      <w:tr>
        <w:trPr>
          <w:trHeight w:val="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менение кадровой  службой Администрации поселения кадровых технологий при поступлении на муниципальную службу и ее прох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-тель  1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2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расходов на содержание Администрации Объединенного сельского поселения; неэффективное распределение функциональных обязанностей муниципальных служащи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ь  1.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3. Задача 3 подпрограммы 1 «Обеспечение профессионального развития муниципальных служащих и иных лиц, занятых в системе местного самоуправления в Объединенном сельском поселении»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1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-ли 2, 1.4, 1.5, 1.7, 1.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Администрации Объединенн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престижа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-ли 1, 1.1, 1.2, 1.3, 1.6, 1.9, 1.1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и 2, 1.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и 1.7, 1.8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4. Задача 4 подпрограммы 1</w:t>
            </w:r>
            <w:r>
              <w:rPr>
                <w:rFonts w:eastAsia="Calibri"/>
                <w:color w:val="333333"/>
                <w:sz w:val="24"/>
                <w:szCs w:val="24"/>
              </w:rPr>
              <w:t>«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.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eastAsia="Calibri"/>
                <w:sz w:val="24"/>
                <w:szCs w:val="24"/>
              </w:rPr>
              <w:t xml:space="preserve">мероприятие 1.8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одпрограмма 2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 xml:space="preserve">Цели подпрограммы 2 «Обеспечение эффективной деятельности: </w:t>
            </w:r>
            <w:r>
              <w:rPr>
                <w:sz w:val="24"/>
                <w:szCs w:val="24"/>
              </w:rPr>
              <w:t>Администрации Объединенного сельского поселения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 Задача 1 подпрограммы 2 «Обеспечение правовых, финансово-экономических, иных гарантий развития местного самоуправления на территории Объединенного сельского поселения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бюджетных расходов Администрации Объединенн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одпрограмма 3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Администрации Объединенного сельского поселения»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kern w:val="2"/>
                <w:sz w:val="24"/>
                <w:szCs w:val="24"/>
              </w:rPr>
              <w:t>Цели подпрограммы 3. «</w:t>
            </w:r>
            <w:r>
              <w:rPr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Расходы на обеспечение деятельности органов местного само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Подпрограмма 4.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kern w:val="2"/>
                <w:sz w:val="24"/>
                <w:szCs w:val="24"/>
              </w:rPr>
              <w:t xml:space="preserve">Цели подпрограммы 4. </w:t>
            </w:r>
            <w:r>
              <w:rPr>
                <w:sz w:val="24"/>
                <w:szCs w:val="24"/>
              </w:rPr>
              <w:t>Повышение уровня жизни граждан – получателей мер социальной поддержки.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Задача 1 подпрограммы 4. </w:t>
            </w:r>
            <w:r>
              <w:rPr>
                <w:kern w:val="2"/>
                <w:sz w:val="24"/>
                <w:szCs w:val="24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перед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10490" w:firstLine="709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9"/>
        <w:gridCol w:w="567"/>
        <w:gridCol w:w="567"/>
        <w:gridCol w:w="708"/>
        <w:gridCol w:w="993"/>
        <w:gridCol w:w="850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2280"/>
        <w:gridCol w:w="525"/>
        <w:gridCol w:w="570"/>
        <w:gridCol w:w="750"/>
        <w:gridCol w:w="945"/>
        <w:gridCol w:w="768"/>
        <w:gridCol w:w="552"/>
        <w:gridCol w:w="660"/>
        <w:gridCol w:w="525"/>
        <w:gridCol w:w="630"/>
        <w:gridCol w:w="705"/>
        <w:gridCol w:w="720"/>
        <w:gridCol w:w="570"/>
        <w:gridCol w:w="690"/>
        <w:gridCol w:w="510"/>
        <w:gridCol w:w="615"/>
        <w:gridCol w:w="605"/>
        <w:gridCol w:w="625"/>
      </w:tblGrid>
      <w:tr>
        <w:trPr>
          <w:tblHeader w:val="true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6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0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90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3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5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2"/>
        <w:gridCol w:w="1125"/>
        <w:gridCol w:w="660"/>
        <w:gridCol w:w="765"/>
        <w:gridCol w:w="540"/>
        <w:gridCol w:w="840"/>
        <w:gridCol w:w="840"/>
        <w:gridCol w:w="645"/>
        <w:gridCol w:w="636"/>
        <w:gridCol w:w="636"/>
        <w:gridCol w:w="636"/>
        <w:gridCol w:w="636"/>
        <w:gridCol w:w="636"/>
        <w:gridCol w:w="639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7"/>
        <w:gridCol w:w="1185"/>
        <w:gridCol w:w="660"/>
        <w:gridCol w:w="765"/>
        <w:gridCol w:w="540"/>
        <w:gridCol w:w="825"/>
        <w:gridCol w:w="840"/>
        <w:gridCol w:w="630"/>
        <w:gridCol w:w="639"/>
        <w:gridCol w:w="639"/>
        <w:gridCol w:w="639"/>
        <w:gridCol w:w="639"/>
        <w:gridCol w:w="639"/>
        <w:gridCol w:w="639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4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4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8г. № 118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>постановлений Администрации Объединенн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Объединенного сельского поселения от 29.09.2017г. № 115 «Об утверждении муниципальной программы Объединенного сельского поселения «Муниципальная политика»»;</w:t>
      </w:r>
    </w:p>
    <w:p>
      <w:pPr>
        <w:pStyle w:val="Normal"/>
        <w:shd w:fill="FFFFFF" w:val="clear"/>
        <w:ind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бъединенного сельского поселения от 06.03.2018  № 23/1 «О внесении изменений в постановление от 29.09.2017 № 115 «Об утверждении муниципальной программы Объединенного сельского поселения «Муниципальная политика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Администрации Объединенного сельского поселения от 16.04.2018  № 35/1 «О внесении изменений в постановление от 29.09.2017 № 115 «Об утверждении муниципальной программы Объединенного сельского поселения «Муниципальная политика»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" w:name="_PictureBullets"/>
      <w:bookmarkStart w:id="5" w:name="_PictureBullets"/>
      <w:bookmarkEnd w:id="5"/>
    </w:p>
    <w:sectPr>
      <w:headerReference w:type="default" r:id="rId11"/>
      <w:footerReference w:type="default" r:id="rId12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АИСБП</cp:lastModifiedBy>
  <cp:lastPrinted>2018-11-23T10:36:00Z</cp:lastPrinted>
  <dcterms:modified xsi:type="dcterms:W3CDTF">2018-12-17T09:03:00Z</dcterms:modified>
  <cp:revision>51</cp:revision>
  <dc:subject/>
  <dc:title> </dc:title>
</cp:coreProperties>
</file>