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9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правления муниципальными финансам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9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551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поселения в рамках и с учетом долгосрочного прогноза параметров бюджетной системы Объединенн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принятие постановления об утверждении долгосрочной бюджетной стратегии Объединенного сельского поселения на период до 2030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госрочной бюджетной стратегии Объединенного сельского поселения на период до 2030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внесение в Собрание депутатов Объединенн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представление в Собрание депутатов Объединенного сельского поселения проекта решения «О бюджете Объединенного сельского поселения Егорлыкского района на 2015 год и на плановый период 2016 и 2017 год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Собрание депутатов Объединенного сельского поселения проекта решения «О бюджете Объединенного сельского поселения Егорлыкского района на 2015 год и на плановый период 2016 и 2017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Управление муниципальным долгом Объединенн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Объединенного сельского поселения и планирование расходов на его обслуживание в пределах, установленных Бюджетным кодексом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-Обеспечение проведения еди</w:t>
              <w:softHyphen/>
              <w:t>ной политики муниципальных заимствований Объединенн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Объединенн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Объединенн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Объединенн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бюджета поселения, отсутствие просроченной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4:21:00Z</dcterms:modified>
  <cp:revision>14</cp:revision>
  <dc:subject/>
  <dc:title> </dc:title>
</cp:coreProperties>
</file>