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 2021 года                         № 11                              х. Объединенный</w:t>
      </w:r>
      <w:r>
        <w:rPr/>
        <w:br/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от 29.12.2021 года №107 «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ъединенный сельский Дом культуры» на 2021 год</w:t>
      </w:r>
    </w:p>
    <w:p>
      <w:pPr>
        <w:pStyle w:val="Normal"/>
        <w:widowControl w:val="false"/>
        <w:autoSpaceDE w:val="false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2 и 2023 годов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статьи 69.2 Бюджетного кодекса Российской Федерации и на основании постановления администрации Объединенного сельского поселения от 23.10.2015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работ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бъединенного сельского поселения от 29.12.2020 года №107 «Об утверждении муниципального задания муниципальному бюджетному учреждения культуры Объединенного сельского поселения «Объединенный СДК» на 2021 год и на плановый период 2022 и 2023 годов»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Объединенный СДК» обеспечить выполнение муниципального зад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12.11.2021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Объединенн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     </w:t>
      </w:r>
      <w:r>
        <w:rPr>
          <w:color w:val="000000"/>
          <w:u w:val="single"/>
        </w:rPr>
        <w:t>Липчанский Ю.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   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17475</wp:posOffset>
                </wp:positionV>
                <wp:extent cx="2286000" cy="282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.75pt;mso-wrap-distance-left:9.05pt;mso-wrap-distance-right:9.05pt;mso-wrap-distance-top:0pt;mso-wrap-distance-bottom:0pt;margin-top:9.25pt;mso-position-vertical-relative:text;margin-left:57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637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hd w:fill="FFFFFF" w:val="clear"/>
        </w:rPr>
        <w:t>от «___ »  ___________ 2021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</w:rPr>
        <w:t xml:space="preserve">Объединенного сельского поселения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u w:val="single"/>
          <w:shd w:fill="FFFFFF" w:val="clear"/>
        </w:rPr>
        <w:t>культуры Объединенного сельского поселения «Объединенный сельский дом культуры»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kern w:val="2"/>
        </w:rPr>
        <w:t xml:space="preserve">Объединенного сельского поселения                           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деятельность зрелищно-развлекательная прочая, не включенная в другие группировки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/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kern w:val="2"/>
        </w:rPr>
        <w:t xml:space="preserve">Объединенного сельского поселения </w:t>
      </w:r>
      <w:r>
        <w:rPr>
          <w:bCs/>
          <w:color w:val="000000"/>
          <w:kern w:val="2"/>
          <w:shd w:fill="FFFFFF" w:val="clear"/>
        </w:rPr>
        <w:t xml:space="preserve">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18"/>
          <w:szCs w:val="18"/>
          <w:shd w:fill="FFFFFF" w:val="clear"/>
        </w:rPr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 xml:space="preserve">(указывается вид </w:t>
      </w:r>
      <w:r>
        <w:rPr>
          <w:sz w:val="18"/>
          <w:szCs w:val="18"/>
        </w:rPr>
        <w:t>муниципального</w:t>
      </w:r>
      <w:r>
        <w:rPr>
          <w:bCs/>
          <w:kern w:val="2"/>
          <w:sz w:val="18"/>
          <w:szCs w:val="18"/>
          <w:shd w:fill="FFFFFF" w:val="clear"/>
        </w:rPr>
        <w:t xml:space="preserve"> учреждения </w:t>
      </w:r>
      <w:r>
        <w:rPr>
          <w:kern w:val="2"/>
          <w:sz w:val="18"/>
          <w:szCs w:val="1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18"/>
          <w:szCs w:val="1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kern w:val="2"/>
          <w:sz w:val="18"/>
          <w:szCs w:val="18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5230</wp:posOffset>
                </wp:positionH>
                <wp:positionV relativeFrom="paragraph">
                  <wp:posOffset>27305</wp:posOffset>
                </wp:positionV>
                <wp:extent cx="2425700" cy="144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3.7pt;mso-wrap-distance-left:9.05pt;mso-wrap-distance-right:9.05pt;mso-wrap-distance-top:0pt;mso-wrap-distance-bottom:0pt;margin-top:2.15pt;mso-position-vertical-relative:text;margin-left:5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/>
          <w:color w:val="000000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 xml:space="preserve">0470012 Физические лиц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12"/>
        <w:gridCol w:w="1123"/>
        <w:gridCol w:w="1123"/>
        <w:gridCol w:w="1263"/>
        <w:gridCol w:w="1123"/>
        <w:gridCol w:w="1404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67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4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С учетом всех фор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Количество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4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 Доля клубных формирований для детей и подростков от общего числа клуб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62"/>
        <w:gridCol w:w="567"/>
        <w:gridCol w:w="557"/>
        <w:gridCol w:w="1283"/>
        <w:gridCol w:w="694"/>
        <w:gridCol w:w="1290"/>
        <w:gridCol w:w="850"/>
        <w:gridCol w:w="566"/>
        <w:gridCol w:w="709"/>
        <w:gridCol w:w="708"/>
        <w:gridCol w:w="850"/>
        <w:gridCol w:w="819"/>
        <w:gridCol w:w="848"/>
        <w:gridCol w:w="848"/>
        <w:gridCol w:w="1168"/>
        <w:gridCol w:w="1097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год (очеред-ной финансо-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 (2-й год плано-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6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916О.99.0.ББ78АА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 С учетом все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В стационарных услов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Количество посещений (Участ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;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 от 26.10.2011г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</w:t>
      </w:r>
      <w:r>
        <w:rPr/>
        <w:t>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0</wp:posOffset>
                </wp:positionH>
                <wp:positionV relativeFrom="paragraph">
                  <wp:posOffset>55880</wp:posOffset>
                </wp:positionV>
                <wp:extent cx="2425700" cy="106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4.4pt;mso-position-vertical-relative:text;margin-left:5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b/>
          <w:color w:val="000000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 </w:t>
      </w:r>
      <w:r>
        <w:rPr>
          <w:b/>
          <w:bCs/>
          <w:color w:val="000000"/>
          <w:shd w:fill="FFFFFF" w:val="clear"/>
        </w:rPr>
        <w:t>0470012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3.1. Показатели, характеризующие качество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38"/>
        <w:gridCol w:w="1138"/>
        <w:gridCol w:w="1122"/>
        <w:gridCol w:w="1123"/>
        <w:gridCol w:w="982"/>
        <w:gridCol w:w="1545"/>
        <w:gridCol w:w="841"/>
        <w:gridCol w:w="648"/>
        <w:gridCol w:w="1279"/>
        <w:gridCol w:w="981"/>
        <w:gridCol w:w="1004"/>
        <w:gridCol w:w="1269"/>
        <w:gridCol w:w="1270"/>
      </w:tblGrid>
      <w:tr>
        <w:trPr>
          <w:trHeight w:val="54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55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(наименование показа 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Наимено вание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3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На территории Российской Федер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Динамика количества участ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Динамика количества мероприят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3039" w:hanging="0"/>
        <w:rPr/>
      </w:pPr>
      <w:r>
        <w:rPr>
          <w:color w:val="000000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15"/>
        <w:gridCol w:w="560"/>
        <w:gridCol w:w="559"/>
        <w:gridCol w:w="1034"/>
        <w:gridCol w:w="709"/>
        <w:gridCol w:w="1476"/>
        <w:gridCol w:w="790"/>
        <w:gridCol w:w="751"/>
        <w:gridCol w:w="839"/>
        <w:gridCol w:w="819"/>
        <w:gridCol w:w="849"/>
        <w:gridCol w:w="709"/>
        <w:gridCol w:w="708"/>
        <w:gridCol w:w="709"/>
        <w:gridCol w:w="991"/>
        <w:gridCol w:w="1097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казатель, характеризующий условия (формы) оказания муниципальной услуги  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8"/>
                <w:szCs w:val="18"/>
              </w:rPr>
            </w:pPr>
            <w:r>
              <w:rPr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год (очеред-ной финансо-вый г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год (1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3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2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 (2-й год плано-вого периода)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 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 те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 ля)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 нова ние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 ОКЕИ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6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400О.99.0.ББ72АА00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На территории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 Количество участников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Количество проведенных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- ОЗ РО от 22.10.2004 г. № 177-ЗС «О культуре»;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Устав МБУК ОСП «Объединенный СДК» от 26.10.2011г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.2. Порядок информирования потенциальных потребителей муниципально</w:t>
      </w:r>
      <w:r>
        <w:rPr/>
        <w:t>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йт Администрации Объединенного сельского посел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екламные щиты, баннеры, афиш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vertAlign w:val="superscript"/>
        </w:rPr>
      </w:pPr>
      <w:r>
        <w:rPr>
          <w:bCs/>
          <w:color w:val="000000"/>
          <w:shd w:fill="FFFFFF" w:val="clear"/>
        </w:rPr>
        <w:t>ЧАСТЬ 2. Сведения о выполняемых работах -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>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rPr>
          <w:strike/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выполнения</w:t>
      </w:r>
      <w:r>
        <w:rPr>
          <w:strike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 Порядок контроля за выполнением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84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  <w:tr>
        <w:trPr>
          <w:trHeight w:val="56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3.10.2015 года № 213 «О порядке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color w:val="000000"/>
          <w:kern w:val="2"/>
        </w:rPr>
        <w:t xml:space="preserve"> Объединенного сельского поселения и финансовом обеспечении выполнения муниципального задания</w:t>
      </w:r>
      <w:r>
        <w:rPr>
          <w:kern w:val="2"/>
        </w:rPr>
        <w:t xml:space="preserve">» , размещает на официальном сайте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bus</w:t>
      </w:r>
      <w:r>
        <w:rPr>
          <w:kern w:val="2"/>
        </w:rPr>
        <w:t>.</w:t>
      </w:r>
      <w:r>
        <w:rPr>
          <w:kern w:val="2"/>
          <w:lang w:val="en-US"/>
        </w:rPr>
        <w:t>gov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варительный отчет о выполнении муниципального задания по состоянию на 01 октября предоставляется 15 декабря текущего год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bCs/>
          <w:color w:val="000000"/>
          <w:shd w:fill="FFFFFF" w:val="clear"/>
        </w:rPr>
        <w:t xml:space="preserve">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3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0-10-07T10:16:00Z</cp:lastPrinted>
  <dcterms:modified xsi:type="dcterms:W3CDTF">2021-11-12T13:35:00Z</dcterms:modified>
  <cp:revision>16</cp:revision>
  <dc:subject/>
  <dc:title>РОССИЙСКАЯ ФЕДЕРАЦИЯ</dc:title>
</cp:coreProperties>
</file>