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6 октября   2017 г.                         № 120                           х. Объединенны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аукци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технической ошибкой в подготовке аукционной документации на проведение аукциона по продаже муниципального имущества и  руководствуясь Уставом муниципального образования «Объединенн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тменить аукцион по продаже муниципального имущества, в связи с технической ошибкой в подготовке аукционной документации на проведение аукциона по продаже муниципального имущества - земельного участка, находящегося в муниципальной собственности, расположенный в границах Объединенного сельского поселения, площадью 65082 кв.м., кадастровый    номер 61:10:0600001:1608, категория земель – земли сельскохозяйственного назначения, разрешенное использование: под многолетними насаждениями местоположение: Ростовская обл., р-н Егорлыкский,  Объединенное   сельское поселение, 800 м на север от северной окраины х. Объединенны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отокол №1 от 24 октября 2017 года «Рассмотрения заявок на участие в аукционе № 220917/7273264/02», Постановление от </w:t>
      </w:r>
      <w:r>
        <w:rPr>
          <w:bCs/>
          <w:sz w:val="28"/>
          <w:szCs w:val="28"/>
        </w:rPr>
        <w:t>31 августа 2017 г.  № 10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О проведении открытого аукциона      по продаже земельного участка, находящегося в муниципальной собственности       «Объединенного сельского поселения» считать не действительными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Ведущему специалисту по земельным и имущественным отношениям Администрации Объединенного сельского поселения разместить данное постановление на официальном сайте Организатора аукциона </w:t>
      </w:r>
      <w:hyperlink r:id="rId2">
        <w:r>
          <w:rPr>
            <w:rStyle w:val="InternetLink"/>
            <w:sz w:val="28"/>
            <w:szCs w:val="28"/>
          </w:rPr>
          <w:t>http://obedinennoesp.ru/</w:t>
        </w:r>
      </w:hyperlink>
      <w:r>
        <w:rPr>
          <w:sz w:val="28"/>
          <w:szCs w:val="28"/>
        </w:rPr>
        <w:t xml:space="preserve">, и 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torgi.gov.ru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torgi.gov.ru/"</w:t>
        </w:r>
        <w:r>
          <w:rPr>
            <w:rStyle w:val="InternetLink"/>
            <w:color w:val="0000FF"/>
            <w:sz w:val="28"/>
            <w:szCs w:val="28"/>
            <w:u w:val="single"/>
          </w:rPr>
          <w:t>tor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torgi.gov.ru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torgi.gov.ru/"</w:t>
        </w:r>
        <w:r>
          <w:rPr>
            <w:rStyle w:val="InternetLink"/>
            <w:color w:val="0000FF"/>
            <w:sz w:val="28"/>
            <w:szCs w:val="28"/>
            <w:u w:val="single"/>
          </w:rPr>
          <w:t>go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torgi.gov.ru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torgi.gov.ru/"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dinennoesp.ru/" TargetMode="External"/><Relationship Id="rId3" Type="http://schemas.openxmlformats.org/officeDocument/2006/relationships/hyperlink" Target="garantf1://890941.1829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13:00Z</dcterms:created>
  <dc:creator>User</dc:creator>
  <dc:description/>
  <cp:keywords/>
  <dc:language>en-US</dc:language>
  <cp:lastModifiedBy>BUH3</cp:lastModifiedBy>
  <cp:lastPrinted>2017-10-27T08:06:00Z</cp:lastPrinted>
  <dcterms:modified xsi:type="dcterms:W3CDTF">2017-10-27T13:22:00Z</dcterms:modified>
  <cp:revision>12</cp:revision>
  <dc:subject/>
  <dc:title/>
</cp:coreProperties>
</file>