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ноября 2017 г.                           № 124   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оложения о порядке создания и 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естра зеленых насаждений на территории Объединенн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747-ЗС Областного Закона Ростовской области « Об охране зеленных насаждений в населенных пунктах Ростовской области» Приказа Ростоблкомприроды от 12.05.2008г. №36 «Об утверждении Регламента производства работ на объектах озеленения в населенных пунктах Ростовской области» Порядка охране зеленых насаждений, утвержденного Постановлением Правительства Ростовской области от 30.08.2012г. №819 руководствуясь, Уставом муниципального образования     «Объединенн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создания и ведения реестра зеленых насаждений на территории Объединенного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зеленых насаждений находящиеся на территории Объединенного  сельского поселения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остановление вступает в силу с момента его подписания и подлежит размещению на официальном сайте муниципального образования «Объединенн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                 Ю.А. Липчанский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9.11.2017г.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здания и ведения реестра зеленых насаждений на территории Объединен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стоящие положение разработано в соответствии с Областным Законом Ростовской области от 03.08.2007г № 747-ЗС «Об охране зеленых насаждений в населенных пунктах Ростовской области». Для целей настоящего положения применяются следующие основные понятия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травяной покров - газон, естественная травяная растительность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цветник -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Администрация Объединенного сельского поселения ведет учет зеленых насаждений в целях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2) определения обеспеченности Объединенного сельского поселения зелеными насаждениям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3. Учет зеленых насаждений ведется на основании данных инвентаризации  зеленых насаждений на территории Объединенного сельского поселения,  проводится не реже чем один раз в 10 лет.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бъединенного сельского поселения осуществляется проведение инвентаризации зеленых насаждений, расположенных на земельных участках, находящихся в муниципальной собственности 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, земельных участках, находящихся в государственной собственности, распоряжение которыми до разграничения 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государственной собственности на землю осуществляют органы местного самоуправления Объединенного сельского поселения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4.Учет зеленых насаждений осуществляется путем ведения   администрацией Объединенного сельского поселения реестра зеленых насаждений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5. Реестр зеленых насаждений содержит информацию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6. В реестр зеленых насаждений включаются все зеленые насаждения (деревья, кустарники, газоны, цветники), находящиеся на территории Объединенн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городского поселения на территориях жилых, общественно-деловых, производственных зон и иных территориальных зон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7. В реестр не включаются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8. Реестра зеленых насаждений находящихся на территории Объединенного сельского поселения ведется согласно форме утвержденной настоящим постановлением (приложение № 2) на бумажном носителе и в электронной форме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Ведение реестра зеленых насаждений находящихся на территории Объединенного сельского поселения осуществляет специалистом Администрации Объединенного сельского поселения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9. Изменение реестра зеленых насаждений находящихся на территории Объединенного сельского поселения осуществляется специалистом администрации Объединенного сельского поселения в течение 10 дней со дня получения такой информации (вырубка (уничтожение) зеленых насаждений, санитарная рубка)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естр зеленых насаждений размещается на официальном сайте администрации Объединенного сельского поселения. 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09.11.2017г. № 12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зеленых насаждений находящиес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н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"/>
        <w:gridCol w:w="1343"/>
        <w:gridCol w:w="1342"/>
        <w:gridCol w:w="1342"/>
        <w:gridCol w:w="1054"/>
        <w:gridCol w:w="1515"/>
        <w:gridCol w:w="774"/>
        <w:gridCol w:w="1702"/>
      </w:tblGrid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земельных участков, занятых зеленными  насаждениями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занятых зеленными  насаждениями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ых участков, занятых зеленными  насаждениями</w:t>
            </w:r>
          </w:p>
        </w:tc>
        <w:tc>
          <w:tcPr>
            <w:tcW w:w="5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зеленых насаждений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ая форм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ая принадлежность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й статус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1:00Z</dcterms:created>
  <dc:creator>Пользователь Windows</dc:creator>
  <dc:description/>
  <dc:language>en-US</dc:language>
  <cp:lastModifiedBy>BUH3</cp:lastModifiedBy>
  <cp:lastPrinted>2017-10-05T09:12:00Z</cp:lastPrinted>
  <dcterms:modified xsi:type="dcterms:W3CDTF">2018-01-30T09:01:00Z</dcterms:modified>
  <cp:revision>2</cp:revision>
  <dc:subject/>
  <dc:title>ПРОЕКТ</dc:title>
</cp:coreProperties>
</file>