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</w:t>
      </w:r>
      <w:r>
        <w:rPr>
          <w:color w:val="3C3C3C"/>
          <w:spacing w:val="2"/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34"/>
        </w:rPr>
        <w:t xml:space="preserve">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3 июля</w:t>
      </w:r>
      <w:r>
        <w:rPr>
          <w:b/>
          <w:bCs/>
          <w:sz w:val="28"/>
          <w:szCs w:val="28"/>
        </w:rPr>
        <w:t xml:space="preserve">  2014 г.                                 № 124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едельных размер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н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6 Областного закона «О регулировании земельных отношений в Ростовской области» от 22.07.2003 года №19-ФЗ, статьей 33 Земельного Кодекса Российской Федерации и руководствуясь пунктом 3 части 1 статьи 27 Устава муниципального образования «Объединенн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Объединенного сельского поселения следующие предельные размеры земельных участков, предоставляемых гражданам в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ля индивидуального жилищного стро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ый размер земельного участка – 120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альный размер земельного участка – 400,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Для ведения личного подсобного хозяйст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ый размер земельного участка 1000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альный размер земельного участка – 1200,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3:00Z</dcterms:created>
  <dc:creator>User</dc:creator>
  <dc:description/>
  <cp:keywords/>
  <dc:language>en-US</dc:language>
  <cp:lastModifiedBy>User</cp:lastModifiedBy>
  <cp:lastPrinted>2014-05-27T14:12:00Z</cp:lastPrinted>
  <dcterms:modified xsi:type="dcterms:W3CDTF">2014-07-03T10:01:00Z</dcterms:modified>
  <cp:revision>9</cp:revision>
  <dc:subject/>
  <dc:title/>
</cp:coreProperties>
</file>